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ÓJT GMINY TCZEW</w:t>
      </w:r>
    </w:p>
    <w:p>
      <w:pPr>
        <w:pStyle w:val="Subtitle"/>
        <w:rPr/>
      </w:pPr>
      <w:r>
        <w:rPr/>
        <w:t>OGŁASZA</w:t>
      </w:r>
    </w:p>
    <w:p>
      <w:pPr>
        <w:pStyle w:val="TextBody"/>
        <w:rPr/>
      </w:pPr>
      <w:r>
        <w:rPr/>
        <w:t>pierwszy przetarg ustny nieograniczony na wydzierżawienie na okres jednego roku  nieruchomości położonej we wsi Boroszewo, gmina Tczew, z przeznaczeniem na cele rol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 działka nr 274/1 </w:t>
        <w:tab/>
        <w:t>o obszarze  0,1018 ha</w:t>
        <w:tab/>
        <w:t>Kw GD1T/00024524/8</w:t>
      </w:r>
    </w:p>
    <w:p>
      <w:pPr>
        <w:pStyle w:val="Normal"/>
        <w:rPr>
          <w:sz w:val="28"/>
        </w:rPr>
      </w:pPr>
      <w:r>
        <w:rPr>
          <w:sz w:val="28"/>
        </w:rPr>
        <w:t>2/ działka nr 274/2</w:t>
        <w:tab/>
        <w:tab/>
        <w:t>o obszarze 872 m2</w:t>
        <w:tab/>
        <w:tab/>
        <w:t>Kw GD1T/00024524/8</w:t>
      </w:r>
    </w:p>
    <w:p>
      <w:pPr>
        <w:pStyle w:val="Normal"/>
        <w:rPr>
          <w:sz w:val="28"/>
        </w:rPr>
      </w:pPr>
      <w:r>
        <w:rPr>
          <w:sz w:val="28"/>
        </w:rPr>
        <w:t xml:space="preserve">3/ działka nr 274/3 </w:t>
        <w:tab/>
        <w:t>o obszarze 862 m2</w:t>
        <w:tab/>
        <w:tab/>
        <w:t>Kw GD1T/00024524/8</w:t>
      </w:r>
    </w:p>
    <w:p>
      <w:pPr>
        <w:pStyle w:val="Normal"/>
        <w:rPr>
          <w:sz w:val="28"/>
        </w:rPr>
      </w:pPr>
      <w:r>
        <w:rPr>
          <w:sz w:val="28"/>
        </w:rPr>
        <w:t>4/ działka nr 274/4</w:t>
        <w:tab/>
        <w:tab/>
        <w:t>o obszarze 852 m2</w:t>
        <w:tab/>
        <w:tab/>
        <w:t>Kw GD1T/00024524/8</w:t>
      </w:r>
    </w:p>
    <w:p>
      <w:pPr>
        <w:pStyle w:val="Normal"/>
        <w:rPr>
          <w:sz w:val="28"/>
        </w:rPr>
      </w:pPr>
      <w:r>
        <w:rPr>
          <w:sz w:val="28"/>
        </w:rPr>
        <w:t xml:space="preserve">5/ działka nr 274/8 </w:t>
        <w:tab/>
        <w:t>o obszarze 797 m2</w:t>
        <w:tab/>
        <w:tab/>
        <w:t>Kw GD1T/00024524/8</w:t>
      </w:r>
    </w:p>
    <w:p>
      <w:pPr>
        <w:pStyle w:val="Normal"/>
        <w:rPr>
          <w:sz w:val="28"/>
        </w:rPr>
      </w:pPr>
      <w:r>
        <w:rPr>
          <w:sz w:val="28"/>
        </w:rPr>
        <w:t>6/ działka nr 274/9</w:t>
        <w:tab/>
        <w:tab/>
        <w:t>o obszarze 719 m2</w:t>
        <w:tab/>
        <w:tab/>
        <w:t>Kw GD1T/00024524/8</w:t>
      </w:r>
    </w:p>
    <w:p>
      <w:pPr>
        <w:pStyle w:val="Normal"/>
        <w:rPr>
          <w:sz w:val="28"/>
        </w:rPr>
      </w:pPr>
      <w:r>
        <w:rPr>
          <w:sz w:val="28"/>
        </w:rPr>
        <w:t xml:space="preserve">7/ działka nr 274/10 </w:t>
        <w:tab/>
        <w:t>o obszarze 234 m2</w:t>
        <w:tab/>
        <w:tab/>
        <w:t>Kw GD1T/00024524/8</w:t>
      </w:r>
    </w:p>
    <w:p>
      <w:pPr>
        <w:pStyle w:val="Normal"/>
        <w:rPr>
          <w:sz w:val="28"/>
        </w:rPr>
      </w:pPr>
      <w:r>
        <w:rPr>
          <w:sz w:val="28"/>
        </w:rPr>
        <w:t>8/ działka nr 274/11</w:t>
        <w:tab/>
        <w:t>o obszarze 0,1055 ha</w:t>
        <w:tab/>
        <w:t>Kw GD1T/00024524/8</w:t>
      </w:r>
    </w:p>
    <w:p>
      <w:pPr>
        <w:pStyle w:val="Normal"/>
        <w:rPr>
          <w:sz w:val="28"/>
        </w:rPr>
      </w:pPr>
      <w:r>
        <w:rPr>
          <w:sz w:val="28"/>
        </w:rPr>
        <w:t xml:space="preserve">9/ działka nr 274/12 </w:t>
        <w:tab/>
        <w:t>o obszarze  0,2477 ha</w:t>
        <w:tab/>
        <w:t>Kw GD1T/00024524/8</w:t>
      </w:r>
    </w:p>
    <w:p>
      <w:pPr>
        <w:pStyle w:val="Normal"/>
        <w:rPr>
          <w:sz w:val="28"/>
        </w:rPr>
      </w:pPr>
      <w:r>
        <w:rPr>
          <w:sz w:val="28"/>
        </w:rPr>
        <w:t>10/ działka nr 274/13</w:t>
        <w:tab/>
        <w:t>o obszarze 0,1114 ha</w:t>
        <w:tab/>
        <w:t>Kw GD1T/00024524/8</w:t>
      </w:r>
    </w:p>
    <w:p>
      <w:pPr>
        <w:pStyle w:val="Normal"/>
        <w:rPr>
          <w:sz w:val="28"/>
        </w:rPr>
      </w:pPr>
      <w:r>
        <w:rPr>
          <w:sz w:val="28"/>
        </w:rPr>
        <w:t xml:space="preserve">11/ działka nr 274/14 </w:t>
        <w:tab/>
        <w:t>o obszarze  0,1008 ha</w:t>
        <w:tab/>
        <w:t>Kw GD1T/00024524/8</w:t>
      </w:r>
    </w:p>
    <w:p>
      <w:pPr>
        <w:pStyle w:val="Normal"/>
        <w:rPr>
          <w:sz w:val="28"/>
        </w:rPr>
      </w:pPr>
      <w:r>
        <w:rPr>
          <w:sz w:val="28"/>
        </w:rPr>
        <w:t>12/ działka nr 274/15</w:t>
        <w:tab/>
        <w:t>o obszarze 0,1099 ha</w:t>
        <w:tab/>
        <w:t>Kw GD1T/00024524/8</w:t>
      </w:r>
    </w:p>
    <w:p>
      <w:pPr>
        <w:pStyle w:val="Normal"/>
        <w:rPr>
          <w:sz w:val="28"/>
        </w:rPr>
      </w:pPr>
      <w:r>
        <w:rPr>
          <w:sz w:val="28"/>
        </w:rPr>
        <w:t xml:space="preserve">13/ działka nr 274/16 </w:t>
        <w:tab/>
        <w:t>o obszarze  0,1144 ha</w:t>
        <w:tab/>
        <w:t>Kw GD1T/00024524/8</w:t>
      </w:r>
    </w:p>
    <w:p>
      <w:pPr>
        <w:pStyle w:val="Normal"/>
        <w:rPr>
          <w:sz w:val="28"/>
        </w:rPr>
      </w:pPr>
      <w:r>
        <w:rPr>
          <w:sz w:val="28"/>
        </w:rPr>
        <w:t>14/ działka nr 274/17</w:t>
        <w:tab/>
        <w:t>o obszarze 833 m2</w:t>
        <w:tab/>
        <w:tab/>
        <w:t>Kw GD1T/00024524/8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ena wywoławcza 745,47 zł</w:t>
        <w:tab/>
        <w:t xml:space="preserve"> (czynsz za dzierżawę płatny rocznie)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adium 140,00 zł</w:t>
      </w:r>
    </w:p>
    <w:p>
      <w:pPr>
        <w:pStyle w:val="TextBody"/>
        <w:tabs>
          <w:tab w:val="clear" w:pos="708"/>
          <w:tab w:val="left" w:pos="2700" w:leader="none"/>
        </w:tabs>
        <w:rPr>
          <w:szCs w:val="28"/>
        </w:rPr>
      </w:pPr>
      <w:r>
        <w:rPr>
          <w:szCs w:val="28"/>
        </w:rPr>
        <w:t xml:space="preserve">Nieruchomość do wydzierżawienia na cele rolne, na okres jednego roku, położona w Boroszewie (obręb Boroszewo), w ewidencji gruntów działki oznaczone jest jako RIIIb oraz RIVa. </w:t>
      </w:r>
    </w:p>
    <w:p>
      <w:pPr>
        <w:pStyle w:val="Normal"/>
        <w:rPr/>
      </w:pPr>
      <w:r>
        <w:rPr>
          <w:sz w:val="28"/>
          <w:szCs w:val="28"/>
        </w:rPr>
        <w:t xml:space="preserve">Warunkiem przystąpienia do przetargu jest wpłacenie wyżej podanego wadium w gotówce, najpóźniej do dnia </w:t>
      </w:r>
      <w:r>
        <w:rPr>
          <w:b/>
          <w:bCs/>
          <w:sz w:val="28"/>
          <w:szCs w:val="28"/>
        </w:rPr>
        <w:t xml:space="preserve">14 sierpnia 2023r.(włącznie) </w:t>
      </w:r>
      <w:r>
        <w:rPr>
          <w:sz w:val="28"/>
          <w:szCs w:val="28"/>
        </w:rPr>
        <w:t xml:space="preserve">na konto Urzędu Gminy Tczew w Banku Spółdzielczym w Tczewie, nr konta: </w:t>
      </w:r>
      <w:r>
        <w:rPr>
          <w:b/>
          <w:bCs/>
          <w:sz w:val="28"/>
          <w:szCs w:val="28"/>
        </w:rPr>
        <w:t xml:space="preserve">02834500060000039020000004 </w:t>
      </w:r>
      <w:r>
        <w:rPr>
          <w:sz w:val="28"/>
          <w:szCs w:val="28"/>
        </w:rPr>
        <w:t>(dowód wpłaty do okazania na przetargu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Otwarcie przetargu nastąpi w dniu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erpnia 2023r</w:t>
      </w:r>
      <w:r>
        <w:rPr>
          <w:sz w:val="28"/>
          <w:szCs w:val="28"/>
        </w:rPr>
        <w:t xml:space="preserve">. o godzinie </w:t>
      </w:r>
      <w:r>
        <w:rPr>
          <w:b/>
          <w:bCs/>
          <w:sz w:val="28"/>
          <w:szCs w:val="28"/>
        </w:rPr>
        <w:t>12:00,</w:t>
      </w:r>
    </w:p>
    <w:p>
      <w:pPr>
        <w:pStyle w:val="Normal"/>
        <w:rPr/>
      </w:pPr>
      <w:r>
        <w:rPr>
          <w:sz w:val="28"/>
          <w:szCs w:val="28"/>
        </w:rPr>
        <w:t>sala nr 12 (I piętro) w siedzibie Urzędu Gminy w Tczewie, przy ul. Lecha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dium wpłacone przez uczestnika przetargu, który przetarg wygra, zostanie zaliczone na poczet czynszu dzierżawnego, natomiast pozostałym uczestnikom zwrócone nie później niż przed upływem 3 dni od zakończenia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dium przepada jeśli osoba, która przetarg wygra uchyli się od zawarcia umowy dzierżawy. Wójt zastrzega sobie prawo do odwołania przetargu.</w:t>
      </w:r>
    </w:p>
    <w:p>
      <w:pPr>
        <w:pStyle w:val="Normal"/>
        <w:rPr/>
      </w:pPr>
      <w:r>
        <w:rPr>
          <w:sz w:val="28"/>
          <w:szCs w:val="28"/>
        </w:rPr>
        <w:t>Informacje o przetargu można uzyskać pod numerem tel. 058 530-51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czew, dnia 07.07.2023r.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ÓJT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(-) Krzysztof Augusty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4:00Z</dcterms:created>
  <dc:creator>Geodezja</dc:creator>
  <dc:description/>
  <cp:keywords/>
  <dc:language>en-US</dc:language>
  <cp:lastModifiedBy>dszymanska</cp:lastModifiedBy>
  <cp:lastPrinted>2023-07-07T10:43:00Z</cp:lastPrinted>
  <dcterms:modified xsi:type="dcterms:W3CDTF">2023-07-07T08:44:00Z</dcterms:modified>
  <cp:revision>2</cp:revision>
  <dc:subject/>
  <dc:title>WÓJT GMINY TCZEW</dc:title>
</cp:coreProperties>
</file>