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Zarządzenie Nr 46/2025</w:t>
      </w:r>
    </w:p>
    <w:p>
      <w:pPr>
        <w:pStyle w:val="Normal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>Wójta Gminy Tczew</w:t>
      </w:r>
    </w:p>
    <w:p>
      <w:pPr>
        <w:pStyle w:val="Normal"/>
        <w:jc w:val="center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z dnia 10.03.2025r.   </w:t>
      </w:r>
    </w:p>
    <w:p>
      <w:pPr>
        <w:pStyle w:val="Normal"/>
        <w:ind w:left="21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w sprawie:</w:t>
        <w:tab/>
        <w:t>ogłoszenia wykazu lokali użytkowych przeznaczonych do wynajm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 podstawie art. 30 ust. 1  i  ust. 2 pkt 3 ustawy z dnia 8 marca 1990r. o samorządzie gminnym ( Dz. U. z 2024r. poz. 1465 z późn. zm.),  w związku z art. 13 ust. 1, art. 25 </w:t>
        <w:br/>
        <w:t xml:space="preserve">ust. 1,  art. 35 ust. 1, ust. 2 ustawy z dnia 21 sierpnia 1997r. o gospodarce nieruchomościami </w:t>
        <w:br/>
        <w:t>(t. j. Dz.U.  z 2024r. poz. 1145 z późn. zm.) oraz uchwały nr XVII/288/2004 Rady Gminy Tczew z dnia 26 marca 2004r. w sprawie upoważnienia Wójta Gminy Tczew do ustalania stawek czynszu za lokale użytkowe, Wójt Gminy Tczew zarządz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ab/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rzeznacza się do wynajmu lokale użytkowe stanowiące własność Gminy Tczew, wymienione w wykazie stanowiącym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kaz, o którym mowa w § 1 podlega wywieszeniu na tablicy ogłoszeń w Urzędzie Gminy Tczew, przy ul. Lecha 12, na okres 21 dni, a ponadto informację o jego wywieszeniu podaje się do publicznej wiadomości przez ogłoszenie w prasie lokalnej o zasięgu powiatu, a także na stronie internetowej Urzędu i w Biuletynie Informacji Publ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>§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15:00Z</dcterms:created>
  <dc:creator>Geodezja</dc:creator>
  <dc:description/>
  <cp:keywords/>
  <dc:language>en-US</dc:language>
  <cp:lastModifiedBy>dszymanska</cp:lastModifiedBy>
  <cp:lastPrinted>2025-03-12T13:15:00Z</cp:lastPrinted>
  <dcterms:modified xsi:type="dcterms:W3CDTF">2025-03-12T12:18:00Z</dcterms:modified>
  <cp:revision>3</cp:revision>
  <dc:subject/>
  <dc:title>Zarządzenie Nr …………………………</dc:title>
</cp:coreProperties>
</file>