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264/2019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0.10.2019r. 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ej do oddania w naj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30 ust.2 pkt 3 ustawy z dnia 8 marca 1990r. o samorządzie gminnym </w:t>
      </w:r>
    </w:p>
    <w:p>
      <w:pPr>
        <w:pStyle w:val="Normal"/>
        <w:jc w:val="both"/>
        <w:rPr/>
      </w:pPr>
      <w:r>
        <w:rPr/>
        <w:t>(Dz. U. z 2019r. poz. 506 ze zmianami), art.35 ustawy z dnia 21 sierpnia 1997r. o gospodarce nieruchomościami (Dz.U. z 2018r. poz. 2204 ze zmianami) oraz Uchwały Nr XIV/144/2007 Rady Gminy Tczew z dnia 28 grudnia 2007r. w sprawie niektórych zasad wydzierżawiania lub wynajmowania nieruchomości na czas oznaczony,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oddania w najem nieruchomość  z gminnego zasobu nieruchomości,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2:00Z</dcterms:created>
  <dc:creator>Geodezja</dc:creator>
  <dc:description/>
  <dc:language>en-US</dc:language>
  <cp:lastModifiedBy>dszymanska</cp:lastModifiedBy>
  <cp:lastPrinted>2019-10-02T14:05:00Z</cp:lastPrinted>
  <dcterms:modified xsi:type="dcterms:W3CDTF">2019-10-10T10:22:00Z</dcterms:modified>
  <cp:revision>2</cp:revision>
  <dc:subject/>
  <dc:title>Zarządzenie Nr …………………………</dc:title>
</cp:coreProperties>
</file>