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175/2023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20.06.2023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ej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30 ust. 1 ust.2 pkt 3 ustawy z dnia 8 marca 1990r. o samorządzie gminnym </w:t>
      </w:r>
    </w:p>
    <w:p>
      <w:pPr>
        <w:pStyle w:val="Normal"/>
        <w:jc w:val="both"/>
        <w:rPr/>
      </w:pPr>
      <w:r>
        <w:rPr/>
        <w:t>(tekst jednolity Dz. U. z 2023r. poz. 40 ze zmianami) w związku z art. 13 ust. 1, art. 25 ust. 1,  art.35 ust. 1, ust. 2 ustawy z dnia 21 sierpnia 1997r. o gospodarce nieruchomościami (tekst jednolity Dz.U. z 2023r. poz. 344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ci  z gminnego zasobu nieruchomości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 podlega wywieszeniu na tablicy ogłoszeń w Urzędzie Gminy Tczew, przy ul. Lecha 12, na okres 21 dni, a ponadto informację o jego wywieszeniu podaje się do publicznej wiadomości przez ogłoszenie w prasie lokalnej o zasięgu powiatu oraz w sposób zwyczajowo przyjęty w danej miejscowości, a także na stronie internetowej Urzędu i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1:00Z</dcterms:created>
  <dc:creator>Geodezja</dc:creator>
  <dc:description/>
  <cp:keywords/>
  <dc:language>en-US</dc:language>
  <cp:lastModifiedBy>dszymanska</cp:lastModifiedBy>
  <cp:lastPrinted>2023-02-27T09:12:00Z</cp:lastPrinted>
  <dcterms:modified xsi:type="dcterms:W3CDTF">2023-06-20T07:11:00Z</dcterms:modified>
  <cp:revision>2</cp:revision>
  <dc:subject/>
  <dc:title>Zarządzenie Nr …………………………</dc:title>
</cp:coreProperties>
</file>