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rządzenie Nr 123/2025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Wójta Gminy Tczew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z dnia 26.06.2025r.   </w:t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w sprawie:</w:t>
        <w:tab/>
        <w:t>ogłoszenia wykazu nieruchomości przeznaczonych do wydzierża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30 ust. 1  i  ust. 2 pkt 3 ustawy z dnia 8 marca 1990r. o samorządzie gminnym ( Dz. U. z 2024r. poz. 1465 z późn. zm.),  w związku z art. 13 ust. 1, art. 25 </w:t>
        <w:br/>
        <w:t xml:space="preserve">ust. 1,  art. 35 ust. 1, ust. 2 ustawy z dnia 21 sierpnia 1997r. o gospodarce nieruchomościami </w:t>
        <w:br/>
        <w:t>(Dz.U.  z 2024r. poz. 1145 z późn. zm.) Wójt Gminy Tczew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ab/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znacza się do wydzierżawienia nieruchomości  z gminnego zasobu nieruchomości,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ykaz, o którym mowa w § 1 podlega wywieszeniu na tablicy ogłoszeń w Urzędzie Gminy Tczew, przy ul. Lecha 12, na okres 21 dni, a ponadto informację o jego wywieszeniu podaje się do publicznej wiadomości przez ogłoszenie w prasie lokalnej o zasięgu powiatu oraz </w:t>
        <w:br/>
        <w:t>w sposób zwyczajowo przyjęty w danej miejscowości, a także na stronie internetowej Urzędu i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43:00Z</dcterms:created>
  <dc:creator>Geodezja</dc:creator>
  <dc:description/>
  <cp:keywords/>
  <dc:language>en-US</dc:language>
  <cp:lastModifiedBy>dszymanska</cp:lastModifiedBy>
  <cp:lastPrinted>2024-09-03T12:29:00Z</cp:lastPrinted>
  <dcterms:modified xsi:type="dcterms:W3CDTF">2025-06-26T06:43:00Z</dcterms:modified>
  <cp:revision>2</cp:revision>
  <dc:subject/>
  <dc:title>Zarządzenie Nr …………………………</dc:title>
</cp:coreProperties>
</file>