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ogłoszenia Starosty Szydłowieckiego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o naborze kandydatów na człon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wiatowej Rady Rynku Pracy</w:t>
        <w:tab/>
        <w:tab/>
        <w:tab/>
        <w:tab/>
        <w:tab/>
        <w:tab/>
        <w:tab/>
        <w:tab/>
        <w:tab/>
        <w:t>w Szydłowc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kandydata do Powiatowej Rady Rynku Pracy                                                                                      w Szydłowc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Organizacja zgłaszająca kandydata (nazwa, adres, telefon, e-mail, nr KRS lub</w:t>
        <w:br/>
        <w:t>nr innego dokumentu wraz z nazwą właściwego rejestru)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 ( imię i nazwisko, adres zamieszkania oraz telefon)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e dziedziny prowadzonej działalności-funkcja, stanowisko: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asadnienie kandydatury - kariera zawodowa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dpisy osób reprezentujących organizację zgłaszającą kandydaturę na członka Powiatowej Rady Rynku Pracy w Szydłowcu ( wymagane czytelne podpisy osób statutowo uprawnionych lub upoważnionych do reprezentowania podmiotu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 xml:space="preserve">        ...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ieczęć organizacji</w:t>
        <w:tab/>
        <w:tab/>
        <w:tab/>
        <w:tab/>
        <w:t xml:space="preserve">                          miejscowość, data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                                        podpis osoby lub osób uprawnio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kandydowanie do Powiatowej Rady Rynku Pracy w Szydłowc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.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zgłoszonego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4:00Z</dcterms:created>
  <dc:creator>Roman Kulpa</dc:creator>
  <dc:description/>
  <cp:keywords/>
  <dc:language>en-US</dc:language>
  <cp:lastModifiedBy>Katarzyna Ruzik</cp:lastModifiedBy>
  <cp:lastPrinted>2018-11-07T09:21:00Z</cp:lastPrinted>
  <dcterms:modified xsi:type="dcterms:W3CDTF">2019-01-11T13:04:00Z</dcterms:modified>
  <cp:revision>2</cp:revision>
  <dc:subject/>
  <dc:title/>
</cp:coreProperties>
</file>