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..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ęć Dotowanego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nie dotyczy osób fizycznych)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RAWOZD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rozliczenia dotacji na prace konserwatorskie, restauratorskie lub roboty budowlane przy zabytku wpisanym do rejestru zabytków, położonym na obszarze Powiatu Szydłowiecki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29"/>
        <w:gridCol w:w="2695"/>
        <w:gridCol w:w="1889"/>
        <w:gridCol w:w="1089"/>
        <w:gridCol w:w="3953"/>
      </w:tblGrid>
      <w:tr>
        <w:trPr>
          <w:trHeight w:val="579" w:hRule="atLeast"/>
        </w:trPr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przyznana na  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ymienić prace lub roboty budowlane przy obiekcie zabytkowym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mowy dotacji zawartej z Powiatem……….....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tury zapłacone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tury , r-k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y, r-k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dat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 z dotacji powiatu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adani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koszt zadani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y koszt zadani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dotacj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ie przyznana dotacj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ealizacji wg umowy z Powiatem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ealizacji wg protokołu końcowego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 ………………………..                                                                                    Pieczęć i podpis wnioskod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0:00Z</dcterms:created>
  <dc:creator>Wydział EZ</dc:creator>
  <dc:description/>
  <cp:keywords/>
  <dc:language>en-US</dc:language>
  <cp:lastModifiedBy>Agnieszka Niziołek</cp:lastModifiedBy>
  <dcterms:modified xsi:type="dcterms:W3CDTF">2019-10-08T08:00:00Z</dcterms:modified>
  <cp:revision>2</cp:revision>
  <dc:subject/>
  <dc:title>………………………………………</dc:title>
</cp:coreProperties>
</file>