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Dotowanego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nie dotyczy osób fizycznych)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rozliczenia dotacji na prace konserwatorskie, restauratorskie lub roboty budowlane przy zabytku wpisanym do rejestru zabytków, położonym na obszarze Powiatu Szydłowiecki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9"/>
        <w:gridCol w:w="2695"/>
        <w:gridCol w:w="1889"/>
        <w:gridCol w:w="1089"/>
        <w:gridCol w:w="3953"/>
      </w:tblGrid>
      <w:tr>
        <w:trPr>
          <w:trHeight w:val="579" w:hRule="atLeast"/>
        </w:trPr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rzyznana na  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mienić prace lub roboty budowlane przy obiekcie zabytkowym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mowy dotacji zawartej z Powiatem……….....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ury zapłacon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tury , r-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y, r-k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z dotacji powiatu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ie 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umowy z Powiatem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protokołu końcowego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………………………..                                                                                    Pieczęć i podpis wniosk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4:00Z</dcterms:created>
  <dc:creator>Wydział EZ</dc:creator>
  <dc:description/>
  <cp:keywords/>
  <dc:language>en-US</dc:language>
  <cp:lastModifiedBy>Monika Półtorak</cp:lastModifiedBy>
  <dcterms:modified xsi:type="dcterms:W3CDTF">2019-10-08T08:44:00Z</dcterms:modified>
  <cp:revision>2</cp:revision>
  <dc:subject/>
  <dc:title>………………………………………</dc:title>
</cp:coreProperties>
</file>