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NSTYTUCJI</w:t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statut……………………..…….……………(nazwa instytucji) złożony do oferty na realizację zadania publicznego z zakresu …………………….…… (nazwa zadania) w roku……...., jest aktualny na dzień składania wnios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(podpis osób upoważnionych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4:00Z</dcterms:created>
  <dc:creator>Maria Hadas</dc:creator>
  <dc:description/>
  <cp:keywords/>
  <dc:language>en-US</dc:language>
  <cp:lastModifiedBy>Maria Hadas</cp:lastModifiedBy>
  <cp:lastPrinted>2016-01-25T13:58:00Z</cp:lastPrinted>
  <dcterms:modified xsi:type="dcterms:W3CDTF">2016-01-25T13:12:00Z</dcterms:modified>
  <cp:revision>2</cp:revision>
  <dc:subject/>
  <dc:title>NAZWA INSTYTUCJI</dc:title>
</cp:coreProperties>
</file>