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3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Władysławowo, 06.08.2025 r.</w:t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Burmistrz Władysławowa, działając na podstawie art. 35 ustawy z dnia 21 sierpnia 1997 r. o gospodarce nieruchomościami (tekst jedn. Dz. U. z 2024 r. poz. 1145 ze zmianami) podaje do publicznej wiadomości </w:t>
      </w:r>
      <w:r>
        <w:rPr>
          <w:b/>
          <w:szCs w:val="22"/>
        </w:rPr>
        <w:t>wykaz nieruchomości</w:t>
      </w:r>
      <w:r>
        <w:rPr>
          <w:szCs w:val="22"/>
        </w:rPr>
        <w:t xml:space="preserve"> stanowiącej własność Gminy Władysławowo </w:t>
      </w:r>
      <w:r>
        <w:rPr>
          <w:b/>
          <w:szCs w:val="22"/>
        </w:rPr>
        <w:t>przeznaczonej do oddania w dzierżawę na czas oznaczony</w:t>
      </w:r>
      <w:r>
        <w:rPr>
          <w:szCs w:val="22"/>
        </w:rPr>
        <w:t>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rzeznacza się do dzierżawy </w:t>
      </w:r>
      <w:r>
        <w:rPr>
          <w:b/>
          <w:szCs w:val="22"/>
        </w:rPr>
        <w:t>na czas oznaczony od dnia 01.09.2025 r. do dnia 15.09.2025 r.</w:t>
      </w:r>
      <w:r>
        <w:rPr>
          <w:szCs w:val="22"/>
        </w:rPr>
        <w:t xml:space="preserve"> niżej opisaną nieruchomość: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6"/>
        <w:gridCol w:w="709"/>
        <w:gridCol w:w="1732"/>
        <w:gridCol w:w="1436"/>
        <w:gridCol w:w="1244"/>
        <w:gridCol w:w="4142"/>
        <w:gridCol w:w="2552"/>
        <w:gridCol w:w="1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Oznaczenie według księgi wieczyst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erzchnia nieruchomośc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Powierzchnia do dzierżaw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Opis nieruchomości, przeznaczenie nieruchomości i sposób jej zagospodar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ynsz z tytułu dzierżawy nieruchomości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 wnoszenia opłat z tytułu dzierżawy</w:t>
            </w:r>
          </w:p>
        </w:tc>
      </w:tr>
      <w:tr>
        <w:trPr>
          <w:trHeight w:val="1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ul. Sportowa,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Władysławowo, 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ręb ewidencyjny Władysławowo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D2W/00010346/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6.641m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m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ruchomość położona jest na obszarze, </w:t>
              <w:br/>
              <w:t xml:space="preserve">dla którego brak jest obowiązującego miejscowego planu zagospodarowania przestrzennego. </w:t>
              <w:br/>
              <w:t xml:space="preserve">Zgodnie ze studium uwarunkowań i kierunków zagospodarowania przestrzennego nieruchomość położona jest na obszarze opisanym jako obszary uzupełnień zabudowy o dominującej funkcji mieszkaniowo-usługowej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Nieruchomość przewiduje się do oddania </w:t>
              <w:br/>
              <w:t xml:space="preserve">w dzierżawę z przeznaczeniem na </w:t>
              <w:br/>
            </w:r>
            <w:r>
              <w:rPr>
                <w:b/>
                <w:sz w:val="19"/>
                <w:szCs w:val="19"/>
              </w:rPr>
              <w:t xml:space="preserve">dojście do obiektu budowlanego zlokalizowanego </w:t>
              <w:br/>
              <w:t>na nieruchomości sąsiedniej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dzierżawny za cały okres trwania dzierżawy wynosi: </w:t>
            </w:r>
            <w:r>
              <w:rPr>
                <w:b/>
                <w:sz w:val="19"/>
                <w:szCs w:val="19"/>
              </w:rPr>
              <w:t>600,00</w:t>
            </w:r>
            <w:r>
              <w:rPr>
                <w:b/>
                <w:color w:val="000000"/>
                <w:sz w:val="19"/>
                <w:szCs w:val="19"/>
              </w:rPr>
              <w:t xml:space="preserve"> zł netto</w:t>
            </w:r>
            <w:r>
              <w:rPr>
                <w:color w:val="000000"/>
                <w:sz w:val="19"/>
                <w:szCs w:val="19"/>
              </w:rPr>
              <w:t xml:space="preserve"> (słownie: sześćset złotych 0</w:t>
            </w:r>
            <w:r>
              <w:rPr>
                <w:sz w:val="19"/>
                <w:szCs w:val="19"/>
              </w:rPr>
              <w:t xml:space="preserve">0/100) netto powiększony </w:t>
              <w:br/>
              <w:t xml:space="preserve">o podatek VAT </w:t>
              <w:br/>
              <w:t xml:space="preserve">w wysokości obowiązującej </w:t>
              <w:br/>
              <w:t xml:space="preserve">w dniu zawarcia umowy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płatny </w:t>
              <w:br/>
              <w:t>z góry, nie później niż w dniu podpisania umowy dzierżawy.</w:t>
            </w:r>
          </w:p>
        </w:tc>
      </w:tr>
    </w:tbl>
    <w:p>
      <w:pPr>
        <w:pStyle w:val="Normal"/>
        <w:rPr/>
      </w:pPr>
      <w:r>
        <w:rPr/>
        <w:t>* Ze względu na okres obowiązywania dzierżawy, nie przewiduje się aktualizacji czynszu dzierżaw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tablicy ogłoszeń Urzędu Miejskiego we Władysławowie na okres 21 dni.</w:t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jc w:val="center"/>
        <w:rPr/>
      </w:pPr>
      <w:r>
        <w:rPr/>
        <w:t>Z up.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wiesz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………………….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zdjęto z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............</w:t>
      </w:r>
    </w:p>
    <w:p>
      <w:pPr>
        <w:pStyle w:val="Normal"/>
        <w:ind w:left="134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452" w:hanging="0"/>
        <w:rPr/>
      </w:pPr>
      <w:r>
        <w:rPr>
          <w:sz w:val="18"/>
          <w:szCs w:val="18"/>
        </w:rPr>
        <w:t>Sporządziła: Karolina Klimas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5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7:00Z</dcterms:created>
  <dc:creator>Tomasz Staszewski</dc:creator>
  <dc:description/>
  <cp:keywords/>
  <dc:language>en-US</dc:language>
  <cp:lastModifiedBy>Karolina Klimas</cp:lastModifiedBy>
  <cp:lastPrinted>2024-03-01T14:18:00Z</cp:lastPrinted>
  <dcterms:modified xsi:type="dcterms:W3CDTF">2025-08-05T11:17:00Z</dcterms:modified>
  <cp:revision>13</cp:revision>
  <dc:subject/>
  <dc:title/>
</cp:coreProperties>
</file>