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ładysławowo, dnia 19 maja 2025 r.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a poddzierżawę na czas oznaczony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części </w:t>
      </w:r>
      <w:r>
        <w:rPr>
          <w:b/>
          <w:bCs/>
          <w:sz w:val="22"/>
          <w:szCs w:val="22"/>
        </w:rPr>
        <w:t>nieruchomości będącej w dzierżawie Gminy Władysławow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. Przedmiot przetarg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sz w:val="22"/>
          <w:szCs w:val="22"/>
        </w:rPr>
        <w:t>Część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r 1/1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o powierzchni 5,3119ha położ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w Jastrzębiej Górze</w:t>
      </w:r>
      <w:r>
        <w:rPr>
          <w:rFonts w:eastAsia="TimesNewRomanPS-BoldMT;Times New Roman" w:cs="TimesNewRomanPS-BoldMT;Times New Roman"/>
          <w:sz w:val="22"/>
          <w:szCs w:val="22"/>
        </w:rPr>
        <w:t xml:space="preserve">, obręb ewidencyjny Jastrzębia Góra 08, opisana jako </w:t>
        <w:br/>
      </w:r>
      <w:r>
        <w:rPr>
          <w:rFonts w:eastAsia="TimesNewRomanPSMT;Arial" w:cs="TimesNewRomanPSMT;Arial"/>
          <w:b/>
          <w:sz w:val="22"/>
          <w:szCs w:val="22"/>
          <w:u w:val="single"/>
        </w:rPr>
        <w:t>obszar nr 11</w:t>
      </w:r>
      <w:r>
        <w:rPr>
          <w:rFonts w:eastAsia="TimesNewRomanPSMT;Arial" w:cs="TimesNewRomanPSMT;Arial"/>
          <w:b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Cs/>
          <w:sz w:val="22"/>
          <w:szCs w:val="22"/>
        </w:rPr>
        <w:t xml:space="preserve">o powierzchni </w:t>
      </w:r>
      <w:r>
        <w:rPr>
          <w:rFonts w:eastAsia="TimesNewRomanPS-BoldMT;Times New Roman" w:cs="TimesNewRomanPS-BoldMT;Times New Roman"/>
          <w:b/>
          <w:sz w:val="22"/>
          <w:szCs w:val="22"/>
        </w:rPr>
        <w:t>200m</w:t>
      </w:r>
      <w:r>
        <w:rPr>
          <w:rFonts w:eastAsia="TimesNewRomanPS-BoldMT;Times New Roman" w:cs="TimesNewRomanPS-BoldMT;Times New Roman"/>
          <w:b/>
          <w:sz w:val="22"/>
          <w:szCs w:val="22"/>
          <w:vertAlign w:val="superscript"/>
        </w:rPr>
        <w:t>2</w:t>
      </w:r>
      <w:r>
        <w:rPr>
          <w:rFonts w:eastAsia="TimesNewRomanPS-BoldMT;Times New Roman" w:cs="TimesNewRomanPS-BoldMT;Times New Roman"/>
          <w:bCs/>
          <w:sz w:val="22"/>
          <w:szCs w:val="22"/>
        </w:rPr>
        <w:t>, zlokalizowana po zachodniej stronie wejścia na plażę Jastrzębia Góra nr 23.</w:t>
      </w:r>
    </w:p>
    <w:p>
      <w:pPr>
        <w:pStyle w:val="Standard"/>
        <w:ind w:left="284" w:hanging="284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zęść nieruchomości przewidziana do oddania w poddzierżawę opisana powyżej jest niezabudowana i nieuzbrojona, a także nie jest obciążona i nie stanowi przedmiotu zobowiązań innych niż dzierżawa od Skarbu Państwa na rzecz Gminy Władysławowo, zaś użytek gruntowy tej części nieruchomości oznaczony jest jako N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 xml:space="preserve">Część nieruchomości opisana w ust. I przewiduje się do oddania w poddzierżawę na czas oznaczony tj. </w:t>
      </w:r>
      <w:r>
        <w:rPr>
          <w:rFonts w:eastAsia="TimesNewRomanPSMT;Arial" w:cs="TimesNewRomanPSMT;Arial"/>
          <w:b/>
          <w:bCs/>
          <w:sz w:val="22"/>
          <w:szCs w:val="22"/>
        </w:rPr>
        <w:t>od dnia 12 czerwca 2025 r. do dnia 28 września 2025 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2"/>
          <w:szCs w:val="22"/>
          <w:u w:val="single"/>
        </w:rPr>
      </w:pPr>
      <w:r>
        <w:rPr>
          <w:rFonts w:eastAsia="TimesNewRomanPS-BoldMT;Times New Roman" w:cs="TimesNewRomanPS-BoldMT;Times New Roman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I. Sposób zagospodarowania nieruchomości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340"/>
        <w:gridCol w:w="1080"/>
        <w:gridCol w:w="2160"/>
        <w:gridCol w:w="81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-70" w:hanging="0"/>
              <w:jc w:val="center"/>
              <w:rPr/>
            </w:pPr>
            <w:r>
              <w:rPr>
                <w:b/>
                <w:iCs/>
                <w:sz w:val="20"/>
              </w:rPr>
              <w:t>Numer obsz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0"/>
              </w:rPr>
              <w:t>Położeni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0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RYT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strzębia Gór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bręb Jastrzębia Góra 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1104_5.0008.1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eruchomość położona jest na obszarze, dla którego brak jest obowiązującego miejscowego planu zagospodarowania przestrzennego. W studium uwarunkowań i kierunków zagospodarowania przestrzennego Gminy przedmiot przetargu znajduje się na obszarze opisanym jako plaże.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V. Cena wywoławcza czynszu z tytułu poddzierżawy, wysokość wadium, przeznaczenie poddzierżawionej nieruchomości oraz postąpienie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ena wywoławcza czynszu z tytułu poddzierżawy części nieruchomości oraz wadium wynosi: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80"/>
        <w:gridCol w:w="1620"/>
        <w:gridCol w:w="5192"/>
        <w:gridCol w:w="2009"/>
        <w:gridCol w:w="1288"/>
        <w:gridCol w:w="1378"/>
      </w:tblGrid>
      <w:tr>
        <w:trPr>
          <w:trHeight w:val="659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łoż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Nume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obszaru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wierzchnia dzierżawy [m²]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o dzierżaw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Cena wywoławcza czynszu netto [zł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Jastrzębia Gór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wejście na plażę nr 2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Plażowe elementy zabawowe w postaci pneumatycznych </w:t>
              <w:br/>
              <w:t xml:space="preserve">lub mechanicznych urządzeń zabawkowych, </w:t>
              <w:br/>
              <w:t>rekreacyjno-rozrywkowych itp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0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8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</w:tbl>
    <w:p>
      <w:pPr>
        <w:pStyle w:val="Standard"/>
        <w:autoSpaceDE w:val="false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Arial" w:cs="TimesNewRomanPSMT;Arial"/>
          <w:sz w:val="22"/>
          <w:szCs w:val="22"/>
        </w:rPr>
        <w:t>Wysokość czynszu z tytułu poddzierżawy za cały okres trwania poddzierżawy zostanie ustalona w drodze przetargu pisemnego nieograniczonego. Wylicytowany czynsz z tytułu poddzierżawy płatny będzie z góry za cały okres trwania poddzierżawy, nie później niż w dniu podpisania umowy poddzierżawy. Ustalony w wyniku przetargu czynsz z tytułu pod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V. Szczególne uwarunkowania dotyczące Przedmiotu dzierżawy oraz obiektów na Przedmiocie dzierżaw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NewRomanPSMT;Arial" w:cs="Times New Roman"/>
          <w:sz w:val="22"/>
          <w:szCs w:val="22"/>
        </w:rPr>
      </w:pPr>
      <w:r>
        <w:rPr>
          <w:sz w:val="22"/>
          <w:szCs w:val="22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2"/>
          <w:szCs w:val="22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" w:cs="Times New Roman"/>
          <w:sz w:val="22"/>
          <w:szCs w:val="22"/>
        </w:rPr>
        <w:t xml:space="preserve">Przed realizacją </w:t>
      </w:r>
      <w:r>
        <w:rPr>
          <w:rFonts w:cs="Times New Roman"/>
          <w:sz w:val="22"/>
          <w:szCs w:val="22"/>
        </w:rPr>
        <w:t xml:space="preserve">jakiegokolwiek obiektu budowlanego na </w:t>
      </w:r>
      <w:r>
        <w:rPr>
          <w:rFonts w:eastAsia="TimesNewRomanPSMT;Arial" w:cs="Times New Roman"/>
          <w:sz w:val="22"/>
          <w:szCs w:val="22"/>
        </w:rPr>
        <w:t>Przedmiocie dzierżawy</w:t>
      </w:r>
      <w:r>
        <w:rPr>
          <w:rFonts w:cs="Times New Roman"/>
          <w:sz w:val="22"/>
          <w:szCs w:val="22"/>
        </w:rPr>
        <w:t xml:space="preserve"> wymagane będzie uzyskanie od Wydzierżawiającego pisemnej pozytywnej akceptacji jego modelu, stylistyki i wizualizacji koncepcyjnej. Koszty przygotowania takiej dokumentacji ponosi Dzierżawca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 Przedmiocie dzierżawy zezwala się na wnoszenie obiektów budowlanych jedynie za zgodą i w zakresie uzgodnionym każdorazowo w formie pisemnej </w:t>
        <w:br/>
        <w:t>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Przed realizacją obiektów budowlanych na Przedmiocie dzierżawy Dzierżawca winien uzyskać stosowne pozwolenia na budowę lub dokonać stosownych zgłoszeń budowy, jeżeli takowe są wymagane zgodnie z przepisami wynikającymi z ustawy z dnia 07 lipca 1994 r. Prawo budowlane (tekst jedn. Dz. U. </w:t>
        <w:br/>
        <w:t>z 2024 r. poz. 725 ze zmianami) oraz innymi przepisami prawa. Po uzyskaniu takich pozwoleń lub skutecznym przyjęciu zgłoszeń, Dzierżawca dostarczy ich kserokopię Wydzierżawiającemu.</w:t>
      </w:r>
      <w:r>
        <w:rPr>
          <w:sz w:val="22"/>
          <w:szCs w:val="22"/>
        </w:rPr>
        <w:t xml:space="preserve"> Ponadto zamiar ustawienia obiektów tymczasowych (do 180 dni), zgodnie z przepisami ustawy Prawo budowlane, wymaga zgłoszenia do Pomorskiego Urzędu Wojewódzkiego w Gdańsku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sz w:val="22"/>
          <w:szCs w:val="22"/>
        </w:rPr>
        <w:t xml:space="preserve">Prowadzenie działalności na Przedmiocie dzierżawy wymaga uzyskania decyzji Dyrektora Urzędu Morskiego w Gdyni na wykorzystanie pasa technicznego </w:t>
        <w:br/>
        <w:t>do celów innych niż utrzymanie brzegu w stanie zgodnym z wymogami bezpieczeństwa i ochrony środowiska [zgodnie z art. 37 ust. 1 ustawy z dnia 21 marca 1991 r. o obszarach morskich RP i administracji morskiej (tekst jedn. Dz. U. z 2024 r. poz. 1125)]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jazd do Przedmiotu dzierżawy i ewentualne wjazdy pojazdów samochodowych na plażę wymagają odrębnego uzgodnienia z Dyrektorem Urzędu Morskiego w Gdyni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any jest do zachowania Przedmiotu dzierżawy w należytym stanie i używania jego zgodnie z przeznaczenie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Prowadzona działalność nie może być uciążliwa dla korzystających z Przedmiotu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NewRomanPSMT;Arial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2"/>
          <w:szCs w:val="22"/>
        </w:rPr>
        <w:t>Przetarg przeprowadza się w dwóch etapach:</w:t>
      </w:r>
    </w:p>
    <w:p>
      <w:pPr>
        <w:pStyle w:val="Normal"/>
        <w:ind w:left="993" w:hanging="284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) </w:t>
      </w:r>
      <w:r>
        <w:rPr>
          <w:rFonts w:eastAsia="Times New Roman" w:cs="Times New Roman"/>
          <w:b/>
          <w:sz w:val="22"/>
          <w:szCs w:val="22"/>
        </w:rPr>
        <w:t>etap I – część jawna przetargu –</w:t>
      </w:r>
      <w:r>
        <w:rPr>
          <w:rFonts w:eastAsia="Times New Roman" w:cs="Times New Roman"/>
          <w:sz w:val="22"/>
          <w:szCs w:val="22"/>
        </w:rPr>
        <w:t xml:space="preserve"> w której nastąpi podanie liczby otrzymanych ofert; sprawdzenie kopii dowodu wniesienia wadium; otwarcie kopert </w:t>
        <w:br/>
        <w:t xml:space="preserve">z ofertami oraz sprawdzenie ich kompletności, a także tożsamości podmiotów, które złożyły oferty; przyjęcie wyjaśnień lub oświadczeń zgłoszonych przez Oferentów; weryfikacja ofert oraz ogłoszenie, które oferty zostały zakwalifikowane do etapu II - części niejawnej przetargu; zawiadomienie Oferentów </w:t>
        <w:br/>
        <w:t xml:space="preserve">o terminie i miejscu części niejawnej przetargu oraz przewidywanym terminie zamknięcia przetargu. </w:t>
      </w:r>
      <w:r>
        <w:rPr>
          <w:rFonts w:eastAsia="Times New Roman" w:cs="Times New Roman"/>
          <w:b/>
          <w:bCs/>
          <w:sz w:val="22"/>
          <w:szCs w:val="22"/>
        </w:rPr>
        <w:t>Etap I nastąpi w dniu 30 maja 2025 r. o godz. 9: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w zakresie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bszaru nr 11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Przetarg odbędzie się </w:t>
      </w:r>
      <w:r>
        <w:rPr>
          <w:rFonts w:eastAsia="Times New Roman" w:cs="Times New Roman"/>
          <w:sz w:val="22"/>
          <w:szCs w:val="22"/>
        </w:rPr>
        <w:t xml:space="preserve">w siedzibie Urzędu Miejskiego we Władysławowie, przy ul. Gen. J. Hallera 19, 84-120 Władysławowo, </w:t>
      </w:r>
      <w:r>
        <w:rPr>
          <w:rFonts w:eastAsia="Times New Roman" w:cs="Times New Roman"/>
          <w:b/>
          <w:sz w:val="22"/>
          <w:szCs w:val="22"/>
        </w:rPr>
        <w:t>pokój nr 322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ind w:left="993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) </w:t>
      </w:r>
      <w:r>
        <w:rPr>
          <w:rFonts w:eastAsia="Times New Roman" w:cs="Times New Roman"/>
          <w:b/>
          <w:sz w:val="22"/>
          <w:szCs w:val="22"/>
        </w:rPr>
        <w:t>etap II – część niejawna przetargu</w:t>
      </w:r>
      <w:r>
        <w:rPr>
          <w:rFonts w:eastAsia="Times New Roman" w:cs="Times New Roman"/>
          <w:sz w:val="22"/>
          <w:szCs w:val="22"/>
        </w:rPr>
        <w:t xml:space="preserve"> – odbywa się bez udziału Oferentów i w tej części przetargu nastąpi szczegółowa analiza ofert oraz wybranie najkorzystniejszej oferty lub stwierdzenie nie wybrania żadnej ze złożonych ofert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głoszenie o wyniku przetargu zostanie podane do publicznej wiadomości </w:t>
      </w:r>
      <w:r>
        <w:rPr>
          <w:rFonts w:eastAsia="Times New Roman" w:cs="Times New Roman"/>
          <w:b/>
          <w:sz w:val="22"/>
          <w:szCs w:val="22"/>
        </w:rPr>
        <w:t>w terminie 7 dni</w:t>
      </w:r>
      <w:r>
        <w:rPr>
          <w:rFonts w:eastAsia="Times New Roman" w:cs="Times New Roman"/>
          <w:sz w:val="22"/>
          <w:szCs w:val="22"/>
        </w:rPr>
        <w:t xml:space="preserve"> od dnia zamknięcia przetargu poprzez zamieszczenie ogłoszenia na tablicy ogłoszeń w siedzibie Urzędu Miejskiego we Władysławowie oraz na stronie internetowej w zakładce: </w:t>
      </w:r>
      <w:hyperlink r:id="rId2">
        <w:r>
          <w:rPr>
            <w:rStyle w:val="InternetLink1"/>
            <w:rFonts w:eastAsia="Times New Roman" w:cs="Times New Roman"/>
            <w:sz w:val="22"/>
            <w:szCs w:val="22"/>
          </w:rPr>
          <w:t>https://bip.wladyslawowo.pl/ artykul/dzierzawa-i-naje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rganizator przetargu zawiadomi na piśmie wszystkie podmioty, które złożyły oferty w przetargu, o wyniku przetargu, </w:t>
      </w:r>
      <w:r>
        <w:rPr>
          <w:rFonts w:cs="Times New Roman"/>
          <w:b/>
          <w:sz w:val="22"/>
          <w:szCs w:val="22"/>
        </w:rPr>
        <w:t>w terminie nie dłuższym niż 3 dni</w:t>
      </w:r>
      <w:r>
        <w:rPr>
          <w:rFonts w:cs="Times New Roman"/>
          <w:sz w:val="22"/>
          <w:szCs w:val="22"/>
        </w:rPr>
        <w:t xml:space="preserve"> </w:t>
        <w:br/>
        <w:t>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o przetargu mogą przystąpić osoby fizyczne i prawne </w:t>
      </w:r>
      <w:r>
        <w:rPr>
          <w:rFonts w:cs="Times New Roman"/>
          <w:sz w:val="22"/>
          <w:szCs w:val="22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u jest </w:t>
      </w:r>
      <w:r>
        <w:rPr>
          <w:rFonts w:eastAsia="Times New Roman" w:cs="Times New Roman"/>
          <w:b/>
          <w:bCs/>
          <w:sz w:val="22"/>
          <w:szCs w:val="22"/>
        </w:rPr>
        <w:t>złożenie oferty w formie pisem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o dnia 28 maja 2025 r. do godziny 15:30</w:t>
      </w:r>
      <w:r>
        <w:rPr>
          <w:rFonts w:eastAsia="Times New Roman" w:cs="Times New Roman"/>
          <w:sz w:val="22"/>
          <w:szCs w:val="22"/>
        </w:rPr>
        <w:t>: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osobiście w siedzibie Urzędu Miejskiego we Władysławowie, ul. Gen. J. Hallera 19, 84-120 Władysławowo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</w:t>
        <w:br/>
        <w:t>- przesłanie pocztą na ww. adres Urzędu Miejskiego we Władysławowie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zczelnie zamkniętej kopercie z napisem: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„Przetarg na poddzierżawę części nieruchomości położonej w Jastrzębiej Górze, działka nr 1/1– 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obszar nr 11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 Nie otwierać przed dniem 30 maja 2025 r. godz. 9:00”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zachowaniu terminu złożenia oferty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imię, nazwisko i adres Oferenta albo nazwę lub firmę oraz siedzibę, jeżeli Oferentem jest osoba prawna lub inny podmiot, kontakt telefoniczny 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, że Oferent zapoznał się z warunkami przetargu oraz projektem umowy dzierżawy i przyjmuje ich warunki bez zastrzeżeń 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formularz oferty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kopię dowodu wniesienia wadium na przetarg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ertę (tj. komplet formularzy i załączników)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każdy Oferent może złożyć tylko jedną ofertę. W przypadku jednak wpływu kliku ofert od jednego Oferenta,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) oferta musi być sporządzona w języku polskim, </w:t>
      </w:r>
      <w:r>
        <w:rPr>
          <w:rFonts w:eastAsia="Times New Roman" w:cs="Times New Roman"/>
          <w:sz w:val="22"/>
          <w:szCs w:val="22"/>
          <w:u w:val="single"/>
        </w:rPr>
        <w:t>pismem maszynowym lub komputerowym albo pismem odręcznym - wyłącznie drukowanymi literami</w:t>
      </w:r>
      <w:r>
        <w:rPr>
          <w:rFonts w:eastAsia="Times New Roman" w:cs="Times New Roman"/>
          <w:sz w:val="22"/>
          <w:szCs w:val="22"/>
        </w:rPr>
        <w:t>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oferta wymaga podpisu osoby lub osób uprawnionych do reprezentowania Oferenta. Oferta może być podpisana przez pełnomocnika, jednakże w takim przypadku do oferty należy załączyć pełnomocnictwo upoważniające do działania podczas postępowania przetargowego (oryginał wraz 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w przypadku, gdy wspólną ofertę składa kilka podmiotów,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i) </w:t>
      </w:r>
      <w:r>
        <w:rPr>
          <w:rFonts w:eastAsia="Times New Roman" w:cs="Times New Roman"/>
          <w:sz w:val="22"/>
          <w:szCs w:val="22"/>
          <w:u w:val="single"/>
        </w:rPr>
        <w:t>wszystkie strony oferty (tj. komplet formularzy i załączników) powinny być ponumerowane oraz zszyte w sposób trwały, zapobiegający ewentualne zdekompletowanie zawartości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u jest </w:t>
      </w:r>
      <w:r>
        <w:rPr>
          <w:rFonts w:cs="Times New Roman"/>
          <w:b/>
          <w:bCs/>
          <w:sz w:val="22"/>
          <w:szCs w:val="22"/>
        </w:rPr>
        <w:t>wpłacenie wadium</w:t>
      </w:r>
      <w:r>
        <w:rPr>
          <w:rFonts w:cs="Times New Roman"/>
          <w:sz w:val="22"/>
          <w:szCs w:val="22"/>
        </w:rPr>
        <w:t xml:space="preserve"> w formie pieniężnej w nieprzekraczalnym terminie </w:t>
      </w:r>
      <w:r>
        <w:rPr>
          <w:rFonts w:cs="Times New Roman"/>
          <w:b/>
          <w:bCs/>
          <w:sz w:val="22"/>
          <w:szCs w:val="22"/>
        </w:rPr>
        <w:t xml:space="preserve">do dnia 28 maja </w:t>
      </w:r>
      <w:r>
        <w:rPr>
          <w:rFonts w:eastAsia="TimesNewRomanPS-BoldMT;Times New Roman" w:cs="Times New Roman"/>
          <w:b/>
          <w:bCs/>
          <w:sz w:val="22"/>
          <w:szCs w:val="22"/>
        </w:rPr>
        <w:t>2025 r.</w:t>
      </w:r>
      <w:r>
        <w:rPr>
          <w:rFonts w:eastAsia="TimesNewRomanPS-BoldMT;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konto Gminy Władysławowo nr 35 8348 0003 0000 0000 3737 0008 prowadzone w Banku Spółdzielczym w Pucku. O uznaniu, że wadium wpłacono w wymagalnym terminie, decyduje data wpływu całej kwoty wadium na ww. rachunek Gminy Władysławowo.</w:t>
      </w:r>
      <w:r>
        <w:rPr>
          <w:rFonts w:eastAsia="Times New Roman" w:cs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Wadium podmiotu, który wygra przetarg zostanie zaliczone na poczet czynszu za poddzierżawę tego obszaru. W przypadku uchylenia się bez usprawiedliwienia podmiotu, który wygra przetarg od zawarcia umowy poddzierżawy </w:t>
      </w:r>
      <w:r>
        <w:rPr>
          <w:rFonts w:cs="Times New Roman"/>
          <w:sz w:val="22"/>
          <w:szCs w:val="22"/>
        </w:rPr>
        <w:t>w miejscu i terminie podanym przez Burmistrza Władysławowa, organizator przetargu może odstąpić od zawarcia umowy, a wpłacone wadium nie będzie podlegać zwrotowi. Pozostali uczestnicy przetargu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Przetarg jest ważny chociażby wpłynęła tylko jedna oferta spełniająca warunki określone w ogłoszeniu o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W przypadku złożenia równorzędnych najkorzystniejszych ofert zostanie przeprowadzony przetarg ustny ograniczony do podmiotów, które złożyły takie oferty. Organizator przetargu zawiadomi oferentów, którzy złożyli takie oferty o terminie dodatkowego przetargu ustnego. W dodatkowym przetargu ustnym ograniczonym o kryterium wyboru będzie decydować wysokość czynszu dzierżawnego netto za cały okres poddzierżawy. Wygra ten Oferent, który zaproponuje najwyższy czynsz dzierżawny netto za cały okres trwania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Nie dopuszcza się zmiany oferty po jej złoż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Z Oferentem, którego oferta zostanie wybrana w wyniku przetargu, zostanie zawarta umowa poddzierżawy,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Ustalona w wyniku przetargu stawka czynszu dzierżawnego nieruchomości powiększona o wielkość podatku VAT będzie podlegać zapłacie nie później niż </w:t>
        <w:br/>
        <w:t>w dniu podpisania umowy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Przetarg uważa się za zakończony wynikiem negatywnym, jeżeli nikt nie przystąpił do przetargu lub żaden z uczestników nie zaoferował ceny wyższej </w:t>
        <w:br/>
        <w:t>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Organizator przetargu zastrzega sobie prawo swobodnego wyboru oferty, prawo zamknięcia przetargu bez wybrania którejkolwiek z ofert lub odwołania </w:t>
        <w:br/>
        <w:t>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Arial" w:cs="Times New Roman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. Kryterium kwalifikacji i oceny of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drzucenie ofert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Komisja przetargowa odmawia zakwalifikowania oferty do etapu II - części niejawnej przetargu jeżeli:</w:t>
        <w:br/>
        <w:t>a) nie odpowiada warunkom przetargu;</w:t>
        <w:br/>
        <w:t>b) została złożona po terminie;</w:t>
        <w:br/>
        <w:t>c) nie zawiera danych lub nie spełnia wymogów określonych w ust. VI ogłoszenia o przetargu;</w:t>
        <w:br/>
        <w:t>d) do oferty nie dołączono dokumentów i oświadczeń określonych w ust. VI ogłoszenia o przetargu;</w:t>
        <w:br/>
        <w:t>e) jest nieczytelna lub budzi wątpliwość co do jej treśc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cs="Times New Roman"/>
          <w:sz w:val="22"/>
          <w:szCs w:val="22"/>
        </w:rPr>
        <w:t>Oferty zakwalifikowane do etapu II - części niejawnej przetargu będą oceniane na podstawie poniższych kryteriów:</w:t>
        <w:br/>
        <w:t>a) proponowana wartość czynszu dzierżawnego netto (podana w zł) za cały okres trwania poddzierżawy – 100%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Wygrywa oferta z najwyższą zaproponowaną wartością czynszu dzierżawnego netto za cały okres trwania poddzierżawy (podana 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  <w:t xml:space="preserve">Przed przystąpieniem do przetargu należy zapoznać się z treścią postanowień zawartych we wzorze umowy poddzierżawy (stanowiący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Arial" w:cs="Times New Roman"/>
            <w:sz w:val="22"/>
            <w:szCs w:val="22"/>
          </w:rPr>
          <w:t>www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i </w:t>
      </w:r>
      <w:hyperlink r:id="rId4">
        <w:r>
          <w:rPr>
            <w:rStyle w:val="InternetLink1"/>
            <w:rFonts w:eastAsia="TimesNewRomanPSMT;Arial" w:cs="Times New Roman"/>
            <w:sz w:val="22"/>
            <w:szCs w:val="22"/>
          </w:rPr>
          <w:t>bip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>. Przystąpienie do przetargu oznaczać będzie akceptację warunków w/w umowy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Szczegó</w:t>
      </w:r>
      <w:r>
        <w:rPr>
          <w:rFonts w:cs="Times New Roman"/>
          <w:sz w:val="22"/>
          <w:szCs w:val="22"/>
        </w:rPr>
        <w:t>ł</w:t>
      </w:r>
      <w:r>
        <w:rPr>
          <w:rFonts w:eastAsia="TimesNewRomanPSMT;Arial" w:cs="Times New Roman"/>
          <w:color w:val="000000"/>
          <w:sz w:val="22"/>
          <w:szCs w:val="22"/>
        </w:rPr>
        <w:t>owe informacje o Przedmiocie dzier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awy i warunkach przetargu mo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na uzyska</w:t>
      </w:r>
      <w:r>
        <w:rPr>
          <w:rFonts w:cs="Times New Roman"/>
          <w:sz w:val="22"/>
          <w:szCs w:val="22"/>
        </w:rPr>
        <w:t xml:space="preserve">ć </w:t>
      </w:r>
      <w:r>
        <w:rPr>
          <w:rFonts w:eastAsia="TimesNewRomanPSMT;Arial" w:cs="Times New Roman"/>
          <w:color w:val="000000"/>
          <w:sz w:val="22"/>
          <w:szCs w:val="22"/>
        </w:rPr>
        <w:t>w Urzędzie Miejskim we Władysławowie (Referat Gospodarki Nieruchomo</w:t>
      </w:r>
      <w:r>
        <w:rPr>
          <w:rFonts w:cs="Times New Roman"/>
          <w:sz w:val="22"/>
          <w:szCs w:val="22"/>
        </w:rPr>
        <w:t>ś</w:t>
      </w:r>
      <w:r>
        <w:rPr>
          <w:rFonts w:eastAsia="TimesNewRomanPSMT;Arial" w:cs="Times New Roman"/>
          <w:color w:val="000000"/>
          <w:sz w:val="22"/>
          <w:szCs w:val="22"/>
        </w:rPr>
        <w:t xml:space="preserve">ciami i Gospodarki Przestrzennej, ul. Gen. J. Hallera 19, pokój nr 319), lub pod nr tel. (58) 674-54-49, tel. (58) 674-54-48 bądź drogą mailowa pod adresem: </w:t>
      </w:r>
      <w:hyperlink r:id="rId5">
        <w:r>
          <w:rPr>
            <w:rStyle w:val="InternetLink1"/>
            <w:rFonts w:eastAsia="TimesNewRomanPSMT;Arial" w:cs="Times New Roman"/>
            <w:sz w:val="22"/>
            <w:szCs w:val="22"/>
          </w:rPr>
          <w:t>k.klimas@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lub </w:t>
      </w:r>
      <w:hyperlink r:id="rId6">
        <w:r>
          <w:rPr>
            <w:rStyle w:val="InternetLink1"/>
            <w:rFonts w:eastAsia="TimesNewRomanPSMT;Arial" w:cs="Times New Roman"/>
            <w:sz w:val="22"/>
            <w:szCs w:val="22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Z up. Burmistrz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zdjęto z tablicy ogłoszeń dnia ……………………………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sz w:val="18"/>
          <w:szCs w:val="18"/>
        </w:rPr>
      </w:pPr>
      <w:r>
        <w:rPr>
          <w:rFonts w:eastAsia="TimesNewRomanPSMT;Arial" w:cs="TimesNewRomanPSMT;Arial"/>
          <w:color w:val="000000"/>
          <w:sz w:val="18"/>
          <w:szCs w:val="18"/>
        </w:rPr>
        <w:t>Sporządziła: Karolina Klimas</w:t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pa z zaznaczoną lokalizacją Przedmiotu dzierżawy - </w:t>
      </w:r>
      <w:r>
        <w:rPr>
          <w:b/>
          <w:sz w:val="22"/>
          <w:szCs w:val="22"/>
          <w:u w:val="single"/>
        </w:rPr>
        <w:t>obszar nr 11</w:t>
      </w:r>
    </w:p>
    <w:p>
      <w:pPr>
        <w:pStyle w:val="NormalnyWeb"/>
        <w:spacing w:before="280" w:after="280"/>
        <w:jc w:val="center"/>
        <w:rPr/>
      </w:pPr>
      <w:r>
        <w:rPr/>
        <w:drawing>
          <wp:inline distT="0" distB="0" distL="0" distR="0">
            <wp:extent cx="9333865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9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NewRomanPS-BoldMT;Times New Roman" w:cs="TimesNewRomanPS-BoldMT;Times New Roman"/>
    </w:rPr>
  </w:style>
  <w:style w:type="character" w:styleId="WW8Num5z1">
    <w:name w:val="WW8Num5z1"/>
    <w:qFormat/>
    <w:rPr>
      <w:rFonts w:eastAsia="TimesNewRomanPSMT;Arial" w:cs="TimesNewRomanPSMT;Arial"/>
    </w:rPr>
  </w:style>
  <w:style w:type="character" w:styleId="WW8Num6z0">
    <w:name w:val="WW8Num6z0"/>
    <w:qFormat/>
    <w:rPr>
      <w:rFonts w:eastAsia="TimesNewRomanPSMT;Arial" w:cs="TimesNewRomanPSMT;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Arial" w:cs="TimesNewRomanPSMT;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NewRomanPSMT;Arial" w:cs="TimesNewRomanPSMT;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eastAsia="TimesNewRomanPS-BoldMT;Times New Roman" w:cs="TimesNewRomanPS-BoldMT;Times New Roman"/>
    </w:rPr>
  </w:style>
  <w:style w:type="character" w:styleId="WW8Num25z0">
    <w:name w:val="WW8Num25z0"/>
    <w:qFormat/>
    <w:rPr>
      <w:rFonts w:eastAsia="TimesNewRomanPS-BoldMT;Times New Roman" w:cs="TimesNewRomanPS-Bold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-BoldMT;Times New Roman" w:cs="TimesNewRomanPS-BoldMT;Times New Roman"/>
    </w:rPr>
  </w:style>
  <w:style w:type="character" w:styleId="WW8Num29z0">
    <w:name w:val="WW8Num29z0"/>
    <w:qFormat/>
    <w:rPr>
      <w:rFonts w:eastAsia="TimesNewRomanPS-BoldMT;Times New Roman" w:cs="TimesNewRomanPS-BoldMT;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Arial" w:cs="TimesNewRomanPSMT;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NewRomanPS-BoldMT;Times New Roman" w:cs="TimesNewRomanPS-BoldMT;Times New Roman"/>
    </w:rPr>
  </w:style>
  <w:style w:type="character" w:styleId="WW8Num38z1">
    <w:name w:val="WW8Num38z1"/>
    <w:qFormat/>
    <w:rPr>
      <w:rFonts w:eastAsia="TimesNewRomanPSMT;Arial" w:cs="TimesNewRomanPSMT;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NewRomanPS-BoldMT;Times New Roman" w:cs="TimesNewRomanPS-BoldMT;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3"/>
      <w:szCs w:val="23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 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2:00Z</dcterms:created>
  <dc:creator>Tomasz Staszewski</dc:creator>
  <dc:description/>
  <cp:keywords/>
  <dc:language>en-US</dc:language>
  <cp:lastModifiedBy>Karolina Klimas</cp:lastModifiedBy>
  <cp:lastPrinted>2019-02-13T11:47:00Z</cp:lastPrinted>
  <dcterms:modified xsi:type="dcterms:W3CDTF">2025-05-19T08:45:00Z</dcterms:modified>
  <cp:revision>13</cp:revision>
  <dc:subject/>
  <dc:title>Władysławowo, dnia 10 marca 202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