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Ogłoszen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Gen. J. Hallera 1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-120 Władysławow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zierżawę części nieruchomości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ej się z działek nr 80 i nr 81/2 o łącznej powierzchni 125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położonej we Władysławowie obręb ewidencyjny 04</w:t>
        <w:br/>
        <w:t xml:space="preserve"> ul. Błękitnej Armii – obszar nr 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 / nr domu / 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  <w:lang w:val="en-US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9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Bank i numer konta, na które ma zostać zwrócone wadi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oby upoważnione do reprezentowania Ofer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549"/>
        <w:gridCol w:w="6293"/>
      </w:tblGrid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 lub imię i nazwisko Oferenta</w:t>
            </w:r>
          </w:p>
        </w:tc>
      </w:tr>
      <w:tr>
        <w:trPr>
          <w:trHeight w:val="30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Imi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isk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azwa firm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Siedziba lub miejsce zamieszkania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Województw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Powia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Gmin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dom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Nr lokal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IP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PESE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Style w:val="Teksttreci1"/>
                <w:rFonts w:eastAsia="Calibri"/>
              </w:rPr>
            </w:pPr>
            <w:r>
              <w:rPr>
                <w:rStyle w:val="Teksttreci1"/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/>
            </w:pPr>
            <w:r>
              <w:rPr>
                <w:rStyle w:val="Teksttreci1"/>
                <w:rFonts w:eastAsia="Calibri"/>
                <w:b/>
              </w:rPr>
              <w:t>REG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Teksttreci1"/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do korespondencj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Miejscowoś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Kod pocztowy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Ulica/n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Numer telefonu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Teksttreci1"/>
                <w:rFonts w:eastAsia="Calibri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4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Teksttreci1"/>
                <w:rFonts w:eastAsia="Calibri"/>
                <w:b/>
              </w:rPr>
              <w:t>Adres poczty elektronicznej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ferty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587"/>
        <w:gridCol w:w="5277"/>
      </w:tblGrid>
      <w:tr>
        <w:trPr>
          <w:trHeight w:val="97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1"/>
                <w:rFonts w:eastAsia="Calibri"/>
                <w:b/>
                <w:sz w:val="22"/>
                <w:szCs w:val="22"/>
              </w:rPr>
              <w:t>Oferowana kwota czynszu dzierżawy netto za cały okres dzierżawy w z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ość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/>
      </w:pPr>
      <w:r>
        <w:rPr>
          <w:rFonts w:cs="Times New Roman" w:ascii="Times New Roman" w:hAnsi="Times New Roman"/>
          <w:b/>
        </w:rPr>
        <w:t>wydruk z danych K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b z danych CEiDG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jeżeli odrębne przepisy wymagają takich wpisów do rejestru lub ewidencj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ółki cywilnej </w:t>
      </w:r>
      <w:r>
        <w:rPr>
          <w:rFonts w:eastAsia="TimesNewRomanPSMT;Arial" w:cs="Times New Roman" w:ascii="Times New Roman" w:hAnsi="Times New Roman"/>
        </w:rPr>
        <w:t>zaświadczenia o wpisie do ewidencji działalności gospodarczej dla każdego ze wspólników spółki cywilnej, a także kserokopii umowy spółki cywilnej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sowne pełnomocnictwo(a)</w:t>
      </w:r>
      <w:r>
        <w:rPr>
          <w:rFonts w:cs="Times New Roman" w:ascii="Times New Roman" w:hAnsi="Times New Roman"/>
        </w:rPr>
        <w:t xml:space="preserve"> - w przypadku, gdy upoważnienie do podpisania oferty nie wynika bezpośrednio ze złożonego w ofercie wydruku z właściwego rejestru lub ewidencji lub umowy spółki cywil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entów wspólnie występujących w przetargu, </w:t>
      </w:r>
      <w:r>
        <w:rPr>
          <w:rFonts w:cs="Times New Roman" w:ascii="Times New Roman" w:hAnsi="Times New Roman"/>
          <w:b/>
        </w:rPr>
        <w:t>dokument ustanawiający Pełnomocnika</w:t>
      </w:r>
      <w:r>
        <w:rPr>
          <w:rFonts w:cs="Times New Roman" w:ascii="Times New Roman" w:hAnsi="Times New Roman"/>
        </w:rPr>
        <w:t xml:space="preserve"> do reprezentowania ich w przetargu albo reprezentowania w przetargu </w:t>
        <w:br/>
        <w:t>i zawarciu Umowy dzierża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62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kopię dowodu wpłaty wadiu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sporządzone według wzoru stanowiącego złącznik nr 2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3 do ogłoszenia o przetarg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right="40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color w:val="000000"/>
        </w:rPr>
        <w:t xml:space="preserve"> Oferenta sporządzone według wzoru stanowiącego złącznik nr 4 do ogłoszenia 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miejscowość i data sporządzenia ofert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ferenta lub osoby upoważnion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60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53:00Z</dcterms:created>
  <dc:creator>T440s</dc:creator>
  <dc:description/>
  <cp:keywords/>
  <dc:language>en-US</dc:language>
  <cp:lastModifiedBy>Arleta Kartasińska</cp:lastModifiedBy>
  <cp:lastPrinted>2021-04-08T12:57:00Z</cp:lastPrinted>
  <dcterms:modified xsi:type="dcterms:W3CDTF">2025-05-19T20:53:00Z</dcterms:modified>
  <cp:revision>2</cp:revision>
  <dc:subject/>
  <dc:title/>
</cp:coreProperties>
</file>