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do Ogłoszenia </w:t>
      </w:r>
    </w:p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zór oświadczenia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: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480" w:before="0" w:after="0"/>
        <w:ind w:right="62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8"/>
          <w:szCs w:val="28"/>
        </w:rPr>
      </w:pPr>
      <w:bookmarkStart w:id="2" w:name="bookmark0"/>
      <w:r>
        <w:rPr>
          <w:rFonts w:cs="Arial" w:ascii="Arial" w:hAnsi="Arial"/>
          <w:sz w:val="28"/>
          <w:szCs w:val="28"/>
        </w:rPr>
        <w:t>OŚWIADCZENIE</w:t>
      </w:r>
      <w:bookmarkEnd w:id="2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, działający/a w imieniu Oferenta, oświadczam że:</w:t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i przyjmuję bez zastrzeżeń zasady i warunki przystąpienia do przetargu pisemnego nieograniczonego na poddzierżawę części nieruchomości stanowiącej obszar nr 11 o powierzchni 2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łożonej w Jastrzębiej Górze, obręb ewidencyjny Jastrzębia Góra 08;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e stanem technicznym nieruchomości będącej przedmiotem przetargu oraz wyrażam gotowość zawarcia umowy poddzierżawy w jej aktualnym stanie technicznym i przystosowania jej we własnym zakresie i na swój koszt do użytku do celów związanych z planowaną działalnością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/>
      </w:pPr>
      <w:r>
        <w:rPr>
          <w:rFonts w:cs="Arial" w:ascii="Arial" w:hAnsi="Arial"/>
          <w:sz w:val="22"/>
          <w:szCs w:val="22"/>
        </w:rPr>
        <w:t>przyjmuję na siebie obowiązek załatwienia własnym kosztem i staraniem wszystkich spraw związanych z dostawą energii elektrycznej i innych niezbędnych do właściwego działania mediów, w tym uzyskania warunków technicznych przyłączenia, zawarcia z dostawcami umowy przyłączeniowej, wniesienie opłaty przyłączeniowej oraz wykonania prac związanych z remontem lub powstaniem instalacji w spełniających wymogi warunków technicznych przyłączenia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jęcia działalności gospodarczej obarczonej ryzykiem ingerencji               w najbliższe otoczenie, biorę na siebie pełną odpowiedzialność za skutki prowadzenia tej działalności (emisja hałasu, intensywnych zapachów, itp.), z obowiązkiem uzyskania – w przypadku zaistnienia takiej konieczności – zgody sąsiadów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z istotnymi postanowieniami Umowy poddzierżawy i akceptuję je              w całości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ksttreci21"/>
        <w:shd w:fill="auto" w:val="clear"/>
        <w:spacing w:lineRule="auto" w:line="276" w:before="0" w:after="0"/>
        <w:ind w:right="8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(podpis oferenta)</w:t>
      </w:r>
    </w:p>
    <w:sectPr>
      <w:type w:val="nextPage"/>
      <w:pgSz w:w="11906" w:h="16838"/>
      <w:pgMar w:left="1409" w:right="1409" w:gutter="0" w:header="0" w:top="1936" w:footer="0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485" w:before="0" w:after="660"/>
      <w:ind w:hanging="36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60" w:after="300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0" w:after="30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9:00Z</dcterms:created>
  <dc:creator>T440s</dc:creator>
  <dc:description/>
  <cp:keywords/>
  <dc:language>en-US</dc:language>
  <cp:lastModifiedBy>Karolina Klimas</cp:lastModifiedBy>
  <dcterms:modified xsi:type="dcterms:W3CDTF">2025-05-16T11:35:00Z</dcterms:modified>
  <cp:revision>14</cp:revision>
  <dc:subject/>
  <dc:title/>
</cp:coreProperties>
</file>