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Władysławowo, 06.05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</w:t>
      </w:r>
      <w:r>
        <w:rPr>
          <w:b/>
          <w:szCs w:val="22"/>
        </w:rPr>
        <w:t>na czas oznaczony od dnia 15.06.2025 r. do dnia 31.08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hałupy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Kapersk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bręb ewidencyjny Chałup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/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2648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8.277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obowiązują ustalenia miejscowego planu zagospodarowania przestrzennego WCH-2.2 </w:t>
              <w:br/>
              <w:t>i położona jest na obszarze oznaczonym symbolem 15.ZP/US – publiczne tereny zieleni urządzonej z terenami rekreacyjno-sportowymi, 38.U – tereny zabudowy usługowej. Nieruchomość położona jest w granicach Nadmorskiego Parku Krajobrazowego, w granicach obszaru Natura 2000 oraz w obszarze szczególnego zagrożenia powodzią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rzewiduje się do oddania </w:t>
              <w:br/>
              <w:t xml:space="preserve">w dzierżawę z przeznaczeniem </w:t>
              <w:br/>
              <w:t xml:space="preserve">na </w:t>
            </w:r>
            <w:r>
              <w:rPr>
                <w:b/>
                <w:sz w:val="19"/>
                <w:szCs w:val="19"/>
              </w:rPr>
              <w:t>ogródek gastronomiczny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17.834,72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siedemnaście tysięcy osiemset trzydzieści cztery </w:t>
            </w:r>
            <w:r>
              <w:rPr>
                <w:sz w:val="19"/>
                <w:szCs w:val="19"/>
              </w:rPr>
              <w:t xml:space="preserve">złote 72/100) netto powiększony o podatek VAT </w:t>
              <w:br/>
              <w:t>w</w:t>
            </w:r>
            <w:r>
              <w:rPr/>
              <w:t xml:space="preserve"> wysokości obowiązującej 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 xml:space="preserve">z góry do dnia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07.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um</dc:creator>
  <dc:description/>
  <cp:keywords/>
  <dc:language>en-US</dc:language>
  <cp:lastModifiedBy>Karolina Klimas</cp:lastModifiedBy>
  <cp:lastPrinted>2020-02-28T09:18:00Z</cp:lastPrinted>
  <dcterms:modified xsi:type="dcterms:W3CDTF">2025-05-06T06:37:00Z</dcterms:modified>
  <cp:revision>76</cp:revision>
  <dc:subject/>
  <dc:title>wyka</dc:title>
</cp:coreProperties>
</file>