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Władysławowo, dn.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01.06.2025 r. do dnia 31.08.2025 r.</w:t>
      </w:r>
      <w:r>
        <w:rPr/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l. Morska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047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26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Zgodnie ze studium uwarunkowań i kierunków zagospodarowania przestrzennego nieruchomość położona jest na obszarze uzupełnień zabudowy </w:t>
              <w:br/>
              <w:t xml:space="preserve">o dominującej funkcji mieszkaniowo-usługowej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  <w:br/>
            </w:r>
            <w:r>
              <w:rPr>
                <w:b/>
                <w:sz w:val="19"/>
                <w:szCs w:val="19"/>
              </w:rPr>
              <w:t xml:space="preserve">dojście do salonu gier znajdującego się </w:t>
              <w:br/>
              <w:t>na nieruchomości sąsiedn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2.16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dwa tysiące sto sześćdziesiąt </w:t>
            </w:r>
            <w:r>
              <w:rPr>
                <w:sz w:val="19"/>
                <w:szCs w:val="19"/>
              </w:rPr>
              <w:t>złotych 00/100) netto powiększony o podatek VAT w</w:t>
            </w:r>
            <w:r>
              <w:rPr/>
              <w:t xml:space="preserve"> wysokości obowiązującej 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um</dc:creator>
  <dc:description/>
  <cp:keywords/>
  <dc:language>en-US</dc:language>
  <cp:lastModifiedBy>Karolina Klimas</cp:lastModifiedBy>
  <cp:lastPrinted>2020-02-28T09:18:00Z</cp:lastPrinted>
  <dcterms:modified xsi:type="dcterms:W3CDTF">2025-05-05T10:06:00Z</dcterms:modified>
  <cp:revision>66</cp:revision>
  <dc:subject/>
  <dc:title>wyka</dc:title>
</cp:coreProperties>
</file>