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i/>
          <w:sz w:val="22"/>
          <w:szCs w:val="22"/>
        </w:rPr>
        <w:t>Władysławowo, dn. 06.05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</w:t>
      </w:r>
      <w:r>
        <w:rPr>
          <w:i/>
          <w:szCs w:val="22"/>
        </w:rPr>
        <w:t>gospodarce nieruchomościami</w:t>
      </w:r>
      <w:r>
        <w:rPr>
          <w:szCs w:val="22"/>
        </w:rPr>
        <w:t xml:space="preserve">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w trybie bezprzetargowym </w:t>
      </w:r>
      <w:r>
        <w:rPr>
          <w:b/>
          <w:szCs w:val="22"/>
        </w:rPr>
        <w:t>na czas oznaczony od dnia 01.06.2025 r. do dnia 30.09.2025 r.</w:t>
      </w:r>
      <w:r>
        <w:rPr>
          <w:szCs w:val="22"/>
        </w:rPr>
        <w:t xml:space="preserve"> niżej opisaną nieruchomość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276"/>
        <w:gridCol w:w="1811"/>
        <w:gridCol w:w="3969"/>
        <w:gridCol w:w="2158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. Rozewska, Jastrzębia Góra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obręb ewidencyjny Jastrzębia Góra 08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6054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,6840h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m²</w:t>
            </w:r>
          </w:p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w miesiącach: czerwiec i wrzesień)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40m² </w:t>
            </w:r>
          </w:p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w miesiącach: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lipiec i sierpie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obowiązują ustalenia miejscowego planu zagospodarowania przestrzennego JG-1 </w:t>
              <w:br/>
              <w:t xml:space="preserve">i położona jest w obszarze oznaczonym symbolem 1.KDZ - teren drogi publicznej – droga zbiorcza. Nieruchomość położona w obszarze, </w:t>
              <w:br/>
              <w:t>w którym obiekt został ujęty w wojewódzkiej oraz gminnej ewidencji zabytków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zęść nieruchomości przewiduje się </w:t>
              <w:br/>
              <w:t xml:space="preserve">do oddania w dzierżawę z przeznaczeniem </w:t>
              <w:br/>
              <w:t xml:space="preserve">na </w:t>
            </w:r>
            <w:r>
              <w:rPr>
                <w:b/>
                <w:sz w:val="19"/>
                <w:szCs w:val="19"/>
              </w:rPr>
              <w:t>parkowanie pojazdów typu melex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2 miejsca parkingowe </w:t>
            </w:r>
            <w:r>
              <w:rPr>
                <w:sz w:val="19"/>
                <w:szCs w:val="19"/>
              </w:rPr>
              <w:t xml:space="preserve">(w miesiącach: </w:t>
              <w:br/>
              <w:t>czerwiec i wrzesień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raz</w:t>
            </w:r>
            <w:r>
              <w:rPr>
                <w:b/>
                <w:sz w:val="19"/>
                <w:szCs w:val="19"/>
              </w:rPr>
              <w:t xml:space="preserve"> 4 miejsca parkingowe </w:t>
            </w:r>
            <w:r>
              <w:rPr>
                <w:sz w:val="19"/>
                <w:szCs w:val="19"/>
              </w:rPr>
              <w:t>(w miesiącach: lipiec i sierpień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</w:t>
              <w:br/>
              <w:t xml:space="preserve">za cały okres trwania dzierżawy wynosi: </w:t>
            </w:r>
            <w:r>
              <w:rPr>
                <w:b/>
                <w:sz w:val="19"/>
                <w:szCs w:val="19"/>
              </w:rPr>
              <w:t>6.500,0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sześć tysięcy pięćset </w:t>
            </w:r>
            <w:r>
              <w:rPr>
                <w:sz w:val="19"/>
                <w:szCs w:val="19"/>
              </w:rPr>
              <w:t xml:space="preserve">złotych 00/100) powiększony o podatek VAT w wysokości obowiązującej w dniu </w:t>
              <w:br/>
              <w:t>zawarcia umowy.</w:t>
            </w:r>
            <w:r>
              <w:rPr/>
              <w:t xml:space="preserve">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Czynsz płatny </w:t>
              <w:br/>
              <w:t>z góry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 później niż </w:t>
              <w:br/>
              <w:t>w dniu podpisania umowy dzierżawy.</w:t>
            </w:r>
          </w:p>
        </w:tc>
      </w:tr>
    </w:tbl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452" w:hanging="0"/>
        <w:rPr/>
      </w:pPr>
      <w:r>
        <w:rPr/>
        <w:t>Z up. Burmistrza</w:t>
      </w:r>
    </w:p>
    <w:p>
      <w:pPr>
        <w:pStyle w:val="Normal"/>
        <w:ind w:left="13452" w:hanging="0"/>
        <w:rPr/>
      </w:pPr>
      <w:r>
        <w:rPr/>
        <w:t>kierownik RGNiGP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3:00Z</dcterms:created>
  <dc:creator>Tomasz Staszewski</dc:creator>
  <dc:description/>
  <cp:keywords/>
  <dc:language>en-US</dc:language>
  <cp:lastModifiedBy>Karolina Klimas</cp:lastModifiedBy>
  <cp:lastPrinted>2024-04-30T10:27:00Z</cp:lastPrinted>
  <dcterms:modified xsi:type="dcterms:W3CDTF">2025-05-06T07:15:00Z</dcterms:modified>
  <cp:revision>4</cp:revision>
  <dc:subject/>
  <dc:title>                       Władysławowo, 30</dc:title>
</cp:coreProperties>
</file>