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działający/a w imieniu Oferenta, oświadczam że: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i przyjmuję bez zastrzeżeń zasady i warunki przystąpienia do drugiego przetargu pisemnego nieograniczonego na dzierżawę części nieruchomości nr 11/8 o powierzchni 25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e Władysławowie przy ulicy Hryniewieckiego – </w:t>
      </w:r>
      <w:r>
        <w:rPr>
          <w:rFonts w:cs="Arial" w:ascii="Arial" w:hAnsi="Arial"/>
          <w:b/>
          <w:bCs/>
          <w:sz w:val="22"/>
          <w:szCs w:val="22"/>
        </w:rPr>
        <w:t>stanowisko nr 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tanem technicznym nieruchomości będącej przedmiotem przetargu oraz wyrażam gotowość zawarcia umowy dzierżawy w jej aktualnym stanie technicznym i przystosowania jej we własnym zakresie i na swój koszt do użytku do celów związanych z planowaną działalnością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/>
      </w:pPr>
      <w:r>
        <w:rPr>
          <w:rFonts w:cs="Arial" w:ascii="Arial" w:hAnsi="Arial"/>
          <w:sz w:val="22"/>
          <w:szCs w:val="22"/>
        </w:rPr>
        <w:t>przyjmuję na siebie obowiązek załatwienia własnym kosztem i staraniem wszystkich spraw związanych z dostawą energii elektrycznej i innych niezbędnych do właściwego działania mediów, w tym uzyskania warunków technicznych przyłączenia, zawarcia z dostawcami umowy przyłączeniowej, wniesienie opłaty przyłączeniowej oraz wykonania prac związanych z remontem lub powstaniem instalacji w spełniających wymogi warunków technicznych przyłączeni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działalności gospodarczej obarczonej ryzykiem ingerencji                w najbliższe otoczenie, biorę na siebie pełną odpowiedzialność za skutki prowadzenia tej działalności (emisja hałasu, intensywnych zapachów, itp.), z obowiązkiem uzyskania – w przypadku zaistnienia takiej konieczności – zgody sąsiadów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istotnymi postanowieniami Umowy dzierżawy i akceptuję je             w całośc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data i 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9:00Z</dcterms:created>
  <dc:creator>T440s</dc:creator>
  <dc:description/>
  <cp:keywords/>
  <dc:language>en-US</dc:language>
  <cp:lastModifiedBy>Karolina Klimas</cp:lastModifiedBy>
  <dcterms:modified xsi:type="dcterms:W3CDTF">2025-04-16T12:10:00Z</dcterms:modified>
  <cp:revision>24</cp:revision>
  <dc:subject/>
  <dc:title/>
</cp:coreProperties>
</file>