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dzierżawę części nieruchomości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3/17 o powierzchni 3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 w Karwi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obszar nr 1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 xml:space="preserve">Oferowana kwota czynszu dzierżawy netto (podana w zł) za cały okres trwania poddzierżawy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Arial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pod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sporządzone według wzoru stanowiącego złącznik nr 2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5:00Z</dcterms:created>
  <dc:creator>T440s</dc:creator>
  <dc:description/>
  <cp:keywords/>
  <dc:language>en-US</dc:language>
  <cp:lastModifiedBy>Karolina Klimas</cp:lastModifiedBy>
  <cp:lastPrinted>2021-04-08T12:57:00Z</cp:lastPrinted>
  <dcterms:modified xsi:type="dcterms:W3CDTF">2025-04-10T12:45:00Z</dcterms:modified>
  <cp:revision>6</cp:revision>
  <dc:subject/>
  <dc:title/>
</cp:coreProperties>
</file>