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 DZIERŻA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warta w dniu ……………… 2025 r. we Władysławowie pomiędzy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ędzygminnym Przedsiębiorstwem Wodociągów i Kanalizacji ‘’EKOWIK” spółka z o.o. </w:t>
      </w:r>
      <w:r>
        <w:rPr>
          <w:rFonts w:cs="Arial" w:ascii="Arial" w:hAnsi="Arial"/>
          <w:bCs/>
          <w:color w:val="000000"/>
          <w:sz w:val="22"/>
          <w:szCs w:val="22"/>
        </w:rPr>
        <w:t>z siedzibą przy ul. Droga Chłapowska 21, 84-120 Władysławowo, wpisaną do Krajowego Rejestru Sądowego prowadzonego przez Sąd Rejonowy Gdańsk-Północ, VIII Wydziału Gospodarczego Krajowego Rejestru Sądowego, pod numerem KRS 0000139035, legitymującą się NIP 5871549186 oraz numerem REGON: 19280303000000, posiadającą kapitał zakładowy w wysokości</w:t>
      </w:r>
      <w:r>
        <w:rPr/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41.534 000,00 zł, reprezentowaną przez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nią Wiesławę Karczewską – Prezesa Zarządu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waną w dalszej części umowy </w:t>
      </w:r>
      <w:r>
        <w:rPr>
          <w:rFonts w:cs="Arial" w:ascii="Arial" w:hAnsi="Arial"/>
          <w:b/>
          <w:bCs/>
          <w:color w:val="000000"/>
          <w:sz w:val="22"/>
          <w:szCs w:val="22"/>
        </w:rPr>
        <w:t>,,Wydzierżawiającym”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wanymi łącznie w dalszej części umowy </w:t>
      </w:r>
      <w:r>
        <w:rPr>
          <w:rFonts w:cs="Arial" w:ascii="Arial" w:hAnsi="Arial"/>
          <w:b/>
          <w:bCs/>
          <w:sz w:val="22"/>
          <w:szCs w:val="22"/>
        </w:rPr>
        <w:t>,,Stronami”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Arial" w:hAnsi="Arial"/>
          <w:b/>
          <w:sz w:val="22"/>
          <w:szCs w:val="20"/>
          <w:lang w:eastAsia="ar-SA"/>
        </w:rPr>
        <w:t>[PREAMBUŁA]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0"/>
          <w:lang w:eastAsia="ar-SA"/>
        </w:rPr>
      </w:pPr>
      <w:r>
        <w:rPr>
          <w:rFonts w:cs="Arial" w:ascii="Arial" w:hAnsi="Arial"/>
          <w:color w:val="000000"/>
          <w:sz w:val="22"/>
          <w:szCs w:val="20"/>
          <w:lang w:eastAsia="ar-SA"/>
        </w:rPr>
        <w:t>Zważywszy, że w wyniku postępowania przeprowadzonego w oparciu o ogłoszenie opublikowane w dniu ………………. na stronie internetowej ………………….. i w siedzibie Wydzierżawiającego została wybrana najkorzystniejsza oferta złożona przez Dzierżawcę - Strony postanawiają zawrzeć Umowę następującej treści: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Oświadczenia Wydzierżawiającego]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Wydzierżawiający oświadcza, że: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właścicielem nieruchomości gruntowej (dalej ,,</w:t>
      </w:r>
      <w:r>
        <w:rPr>
          <w:rFonts w:cs="Arial" w:ascii="Arial" w:hAnsi="Arial"/>
          <w:b/>
          <w:sz w:val="22"/>
          <w:szCs w:val="22"/>
        </w:rPr>
        <w:t>Nieruchomość</w:t>
      </w:r>
      <w:r>
        <w:rPr>
          <w:rFonts w:cs="Arial" w:ascii="Arial" w:hAnsi="Arial"/>
          <w:sz w:val="22"/>
          <w:szCs w:val="22"/>
        </w:rPr>
        <w:t>”), położonej przy ulicy Kaszubskiej 4 w Jastrzębiej Górze, oznaczonej w ewidencji gruntów jako działka nr 49/11, o powierzchni 0,0682 ha, dla której Sąd Rejonowy w Wejherowie, IV Wydział Ksiąg Wieczystych prowadzi księgę wieczystą o nr GD2W/00039081/7;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zabudowana jest budynkiem usługowym stanowiącym nieczynną stację ujęcia wody;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Nieruchomości została wydana w dniu 14 listopada 2024 r. decyzja o warunkach zabudowy nr RGNiGP.6730.59.2024.AK, stanowiąca </w:t>
      </w: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do niniejszej Umowy, która ustaliła warunki zabudowy dla inwestycji polegającej na przebudowie oraz zmianie sposobu użytkowania budynku usługowego stanowiącego stację ujęcia wody, o której mowa w ust. 2, na funkcję usługową (usługi nieuciążliwe: handel, gastronomia, turystyka);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jest wolna od jakichkolwiek ciężarów, obciążeń, roszczeń i hipotek oraz innych wad prawnych.</w:t>
      </w:r>
    </w:p>
    <w:p>
      <w:pPr>
        <w:pStyle w:val="Normal"/>
        <w:spacing w:lineRule="auto" w:line="360" w:before="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[Przedmiot Umowy]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erżawiający oddaje Nieruchomość do używania i pobierania pożytków za umówiony czynsz dzierżawny, a Dzierżawca przyjmuje Nieruchomość do używania i pobierania z niej pożytków oraz zobowiązuje się do zapłaty umówionego czynszu. Dzierżawca oświadcza, że będzie na Nieruchomości prowadził działalność gospodarczą polegającą na [</w:t>
      </w:r>
      <w:r>
        <w:rPr>
          <w:rFonts w:cs="Arial" w:ascii="Arial" w:hAnsi="Arial"/>
          <w:sz w:val="22"/>
          <w:szCs w:val="22"/>
          <w:highlight w:val="yellow"/>
        </w:rPr>
        <w:t>…</w:t>
      </w:r>
      <w:r>
        <w:rPr>
          <w:rFonts w:cs="Arial" w:ascii="Arial" w:hAnsi="Arial"/>
          <w:sz w:val="22"/>
          <w:szCs w:val="22"/>
        </w:rPr>
        <w:t>]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cią Umowy jest mapa terenu z zaznaczonym przedmiotem dzierżawy, która stanowi </w:t>
      </w:r>
      <w:r>
        <w:rPr>
          <w:rFonts w:cs="Arial" w:ascii="Arial" w:hAnsi="Arial"/>
          <w:b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Umowy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Nieruchomości zostanie potwierdzone protokołem zdawczo-odbiorczym z określeniem jej stanu technicznego, w tym stanu technicznego budynku stanowiącej stację ujęcia wody, podpisanym przez Strony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rotokół zdawczo-odbiorczy wraz z opisem stanu technicznego, stanowić będzie </w:t>
      </w:r>
      <w:r>
        <w:rPr>
          <w:rFonts w:cs="Arial" w:ascii="Arial" w:hAnsi="Arial"/>
          <w:b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niniejszej Umowy.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Prawa i obowiązki Dzierżawcy]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rżawca jest zobowiązany dbać o Nieruchomość, korzystać z niej zgodnie z przeznaczeniem, w tym utrzymywać ją w stanie niepogorszonym ponad zużycie wynikające z normalnej eksploatacji. 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rżawca w ramach wykonywania obowiązku, o którym mowa w ust. 1 jest zobowiązany do ponoszenia kosztów bieżącej eksploatacji Nieruchomości i bieżącej konserwacji budynku na niej posadowionego oraz kosztów jego remontu lub modernizacji (w tym wszelkich kosztów usuwania awarii). 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związane z bieżącą konserwacją i eksploatacją Nieruchomości obciążają w całości Dzierżawcę. 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Dzierżawca ponosi pełną odpowiedzialność za wszelkie szkody, zniszczenia lub uszkodzenia Nieruchomości oraz budynku, urządzeń i infrastruktury znajdującej się na niej, które wynikły z jego winy, działania osób trzecich, za które ponosi odpowiedzialność, lub wynikły z niewłaściwego korzystania z Nieruchomości oraz budynków, urządzeń i infrastruktury na niej posadowionych.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W przypadku wystąpienia zniszczeń, Dzierżawca zobowiązany jest do niezwłocznej naprawy uszkodzeń lub przywrócenia Nieruchomości do stanu poprzedniego, pokrywając wszelkie koszty związane z naprawą.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ma prawo zawrzeć wszelkie, niezbędne do prawidłowego korzystania z Nieruchomości, umowy z dostawcami mediów, w celu przyłączenia Nieruchomości do sieci wodociągowej, kanalizacyjnej, energetycznej, ciepłowniczej itp.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Za zgodą Wydzierżawiającego Dzierżawca ma prawo dokonać przebudowy i zmiany sposobu użytkowania budynku usługowego stanowiącego stację ujęcia wody, w tym zwłaszcza wykonać niezbędne prace adaptacyjne, remont lub przebudowę tego budynku.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W przypadku skorzystania z uprawnienia, o którym mowa ust. 7, Dzierżawca zobowiązany jest do: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działania zgodnie z treścią decyzji o warunkach zabudowy, o której mowa w § 1 ust. 3 niniejszej Umowy;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enia dokumentacji technicznej oraz uzyskania wszelkich niezbędnych przewidzianych prawem uzgodnień i pozwoleń w celu zapewnienia zgodności przebudowanego budynku z przepisami prawa. 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zobowiązany jest poinformować Wydzierżawiającego o planowanych pracach, o których mowa w ust. 7, a także przekazać mu wszelką dokumentację techniczną i uzyskane zgodnie z prawem uzgodnienia i pozwolenia, o których mowa w ust. 8 lit. b) w terminie [</w:t>
      </w:r>
      <w:r>
        <w:rPr>
          <w:rFonts w:cs="Arial" w:ascii="Arial" w:hAnsi="Arial"/>
          <w:sz w:val="22"/>
          <w:szCs w:val="22"/>
          <w:highlight w:val="yellow"/>
        </w:rPr>
        <w:t>…</w:t>
      </w:r>
      <w:r>
        <w:rPr>
          <w:rFonts w:cs="Arial" w:ascii="Arial" w:hAnsi="Arial"/>
          <w:sz w:val="22"/>
          <w:szCs w:val="22"/>
        </w:rPr>
        <w:t>] przed planowanym podjęciem tych prac.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709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[</w:t>
      </w:r>
      <w:r>
        <w:rPr>
          <w:rFonts w:cs="Arial" w:ascii="Arial" w:hAnsi="Arial"/>
          <w:sz w:val="22"/>
          <w:szCs w:val="22"/>
          <w:highlight w:val="yellow"/>
        </w:rPr>
        <w:t>…</w:t>
      </w:r>
      <w:r>
        <w:rPr>
          <w:rFonts w:cs="Arial" w:ascii="Arial" w:hAnsi="Arial"/>
          <w:sz w:val="22"/>
          <w:szCs w:val="22"/>
        </w:rPr>
        <w:t>] od dnia otrzymania informacji o planowanych pracach, o których mowa w ust. 7 i przekazaniu dokumentacji technicznej, uzgodnień i pozwoleń, Wydzierżawiający ma prawo w szczególnie uzasadnionych przypadkach zakazać Dzierżawcy dokonania przedmiotowych prac, zwłaszcza jeśli dokonanie tych prac byłoby niezgodne z treścią decyzji o warunkach zabudowy, o której mowa w § 1 ust. 3 niniejszej Umowy.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709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nakłady i wydatki poniesione na realizację prac związanych z zagospodarowaniem Nieruchomości, o których mowa w ust. 7, a także poniesione w związku z poczynieniem innych, niż wskazane w ust. 7 nakładów na Nieruchomość ponosi w całości Dzierżawca.  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y po wygaśnięciu lub rozwiązaniu niniejszej Umowy nie przysługuje roszczenie o zwrot wydatków za dokonane prace, o których mowa w ust. 7, ani roszczenie o zwrot innych, niż wymienione w ust. 7, nakładów dokonanych na Nieruchomości.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Bez uprzedniej pisemnej zgody Wydzierżawiającego, Dzierżawcy nie wolno: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zierżawiać Nieruchomości, ani oddawać jej bezpłatnie do używania osobom trzecim,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nieść praw, ani obowiązków wynikających z niniejszej Umowy na inną osobę/podmiot.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[Czynsz dzierżawny i podatek od Nieruchomości]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rony ustalają stawkę czynszu miesięcznego w wysokości 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yellow"/>
        </w:rPr>
        <w:t>…</w:t>
      </w:r>
      <w:r>
        <w:rPr>
          <w:rFonts w:cs="Arial" w:ascii="Arial" w:hAnsi="Arial"/>
          <w:sz w:val="22"/>
          <w:szCs w:val="22"/>
        </w:rPr>
        <w:t>]</w:t>
      </w:r>
      <w:r>
        <w:rPr>
          <w:rFonts w:cs="Arial" w:ascii="Arial" w:hAnsi="Arial"/>
          <w:bCs/>
          <w:sz w:val="22"/>
          <w:szCs w:val="22"/>
        </w:rPr>
        <w:t xml:space="preserve"> zł netto, do której zostanie doliczony podatek VAT w obowiązującej wysokości, który na dzień zawarcia Umowy wynosi 23%.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zynsz będzie płatny na konto wskazane przez Wydzierżawiającego na podstawie faktury VAT do 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yellow"/>
        </w:rPr>
        <w:t>…</w:t>
      </w:r>
      <w:r>
        <w:rPr>
          <w:rFonts w:cs="Arial" w:ascii="Arial" w:hAnsi="Arial"/>
          <w:sz w:val="22"/>
          <w:szCs w:val="22"/>
        </w:rPr>
        <w:t>]</w:t>
      </w:r>
      <w:r>
        <w:rPr>
          <w:rFonts w:cs="Arial" w:ascii="Arial" w:hAnsi="Arial"/>
          <w:bCs/>
          <w:sz w:val="22"/>
          <w:szCs w:val="22"/>
        </w:rPr>
        <w:t xml:space="preserve"> dnia danego miesiąca.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rony ustalają, iż Dzierżawca jest zobowiązany do ponoszenia ciężarów publicznoprawnych związanych z przedmiotem niniejszej Umowy. W szczególności na Dzierżawcy ciąży obowiązek uiszczania podatku od Nieruchomości w wysokości ustalanej corocznie w formie uchwały Rady Miejskiej Władysławowa i w terminach wynikających z przepisów prawa. </w:t>
      </w:r>
    </w:p>
    <w:p>
      <w:pPr>
        <w:pStyle w:val="Normal"/>
        <w:spacing w:lineRule="auto" w:line="360" w:before="0" w:after="120"/>
        <w:ind w:left="283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5</w:t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Waloryzacja lub zmiana czynszu]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okość czynszu jest waloryzowana raz w roku kalendarzowym na podstawie średniorocznego wskaźnika wzrostu cen towarów i usług konsumpcyjnych ogółem za okres całego poprzedniego roku ogłaszanego przez Główny Urząd Statystyczny (dalej GUS)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>Pierwsza waloryzacja nastąpi w roku 2026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>Strony ustalają, że waloryzacja wynagrodzenia następuje automatycznie z dniem 1 lutego każdego roku, począwszy od roku wskazanego w ust. 2 powyżej. Wydzierżawiający prześle Dzierżawcy informację poglądową, po ukazaniu się komunikatu GUS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a przypadkiem określonym powyżej Wydzierżawiający może podwyższyć czynsz, wypowiadając dotychczasową wysokość czynszu najpóźniej na miesiąc naprzód, na koniec miesiąca kalendarzowego.</w:t>
      </w:r>
    </w:p>
    <w:p>
      <w:pPr>
        <w:pStyle w:val="Normal"/>
        <w:spacing w:lineRule="auto" w:line="360" w:before="0" w:after="120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[Czas trwania Umowy]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12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Umowa zawarta zostaje na czas określony od dnia  [</w:t>
      </w:r>
      <w:r>
        <w:rPr>
          <w:rFonts w:cs="Arial" w:ascii="Arial" w:hAnsi="Arial"/>
          <w:sz w:val="22"/>
          <w:szCs w:val="22"/>
          <w:highlight w:val="yellow"/>
        </w:rPr>
        <w:t>…</w:t>
      </w:r>
      <w:r>
        <w:rPr>
          <w:rFonts w:cs="Arial" w:ascii="Arial" w:hAnsi="Arial"/>
          <w:sz w:val="22"/>
          <w:szCs w:val="22"/>
        </w:rPr>
        <w:t>] 2025 r. do dnia  [</w:t>
      </w:r>
      <w:r>
        <w:rPr>
          <w:rFonts w:cs="Arial" w:ascii="Arial" w:hAnsi="Arial"/>
          <w:sz w:val="22"/>
          <w:szCs w:val="22"/>
          <w:highlight w:val="yellow"/>
        </w:rPr>
        <w:t>…</w:t>
      </w:r>
      <w:r>
        <w:rPr>
          <w:rFonts w:cs="Arial" w:ascii="Arial" w:hAnsi="Arial"/>
          <w:sz w:val="22"/>
          <w:szCs w:val="22"/>
        </w:rPr>
        <w:t xml:space="preserve">] 2045 r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12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Umowa może zostać wypowiedziana przez Wydzierżawiającego bez terminu wypowiedzenia w przypadku naruszenia postanowień Umowy przez Dzierżawcę, w szczególności w przypadku, gdy:</w:t>
      </w:r>
    </w:p>
    <w:p>
      <w:pPr>
        <w:pStyle w:val="Normal"/>
        <w:numPr>
          <w:ilvl w:val="0"/>
          <w:numId w:val="13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dopuszcza się zwłoki z zapłatą czynszu co najmniej za dwa pełne okresy płatności zwłoki;</w:t>
      </w:r>
    </w:p>
    <w:p>
      <w:pPr>
        <w:pStyle w:val="Normal"/>
        <w:numPr>
          <w:ilvl w:val="0"/>
          <w:numId w:val="13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aruszył któryś z obowiązków wynikających z § 3 niniejszej Umow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może zostać w każdym czasie rozwiązana za zgodnym porozumieniem Stron zawartym w formie pisemnej pod rygorem nieważności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ezpieczenie przedmiotu najmu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>Dzierżawca jest zobowiązany do ubezpieczenia przedmiotu niniejszej Umowy, od wszelkich ryzyk, w tym także do jego ubezpieczenia od ryzyka związanego z prowadzeniem działalności gospodarczej. Dzierżawca zobowiązuje się do dostarczenia Wydzierżawiającemu potwierdzenia zawarcia polisy ubezpieczeniowej, nie później niż w terminie 14 dni od daty jej zawarcia. W przypadku braku dostarczenia polisy ubezpieczeniowej we wskazanym terminie, Dzierżawca zobowiązany będzie do zapłaty kary umownej w wysokości jednomiesięcznego czynszu dzierżawnego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wszelkie ryzyka związane z prowadzeniem działalności gospodarczej na Nieruchomości, w tym za szkody wyrządzone Wydzierżawiającemu lub osobom trzecim wynikające z wykorzystywania Nieruchomości do prowadzenia działalności gospodarczej, odpowiada wyłącznie Dzierżawca. </w:t>
      </w:r>
    </w:p>
    <w:p>
      <w:pPr>
        <w:pStyle w:val="Normal"/>
        <w:spacing w:lineRule="auto" w:line="360" w:before="0" w:after="120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[Obowiązki Stron po zakończeniu Umowy]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Po zakończeniu okresu dzierżawy, upływu okresu obowiązywania Umowy bądź na skutek wcześniejszego rozwiązania lub wypowiedzenia Umowy przez jedną ze stron, Dzierżawca zobowiązany jest w terminie 7 dni od wygaśnięcia Umowy zwrócić Wydzierżawiającemu, na własny koszt i bez konieczności kierowania odrębnego wezwania, Nieruchomość uporządkowaną i opróżnioną z ruchomości w stanie niepogorszonym ponad zużycie wynikające z normalnej eksploatacji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Zwrot Nieruchomości nastąpi na podstawie protokołu zdawczo – odbiorczego podpisanego przez Strony.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wykonania obowiązku zwrotu Nieruchomości, o którym mowa w ust. 1, Dzierżawca zobowiązany jest do zapłaty kary umownej w kwocie 0,5% czynszu za każdy dzień opóźnienia w zwrocie Nieruchomości, liczonego według stawki aktualnej na dzień przez wygaśnięciem niniejszej Umowy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rotu Nieruchomości nieopróżnionej, po upływie dwóch tygodni od skierowanego do Dzierżawcy wezwania do opróżnienia Nieruchomości, Wydzierżawiający usunie ruchomości pozostawione na dzierżawionym terenie przez Dzierżawcę na jego koszt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erżawiający nie ponosi odpowiedzialności za majątek pozostawiony na dzierżawionym terenie przez Dzierżawcę lub inne podmioty korzystające z Nieruchomośc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Postanowienia końcowe]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Wszystkie zmiany postanowień Umowy wymagają formy pisemnej pod rygorem nieważności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deklarują wolę i dołożą wszelkich starań do polubownego rozwiązywania sporów wynikających z niniejszej Umowy przed skierowaniem do rozstrzygnięcia przez Sąd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mogące wyniknąć w związku z wykonywaniem Umowy Strony oddają rozstrzygnięciu  sądom powszechnym, właściwym miejscowo ze względu na siedzibę Wydzierżawiająceg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rachunków bankowych i siedziby którejkolwiek ze Stron, nie wymaga zmiany niniejszej Umowy. Strony o zmianach w tym zakresie informują się w terminie dwóch tygodni od ich wystąpienia w formie listu poleconego, wysłanego za potwierdzeniem odbioru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Umowy obowiązują przepisy Kodeksu cywilneg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 egzemplarzach – po jednym dla każdej ze stron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erżawiając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cs="Arial" w:ascii="Arial" w:hAnsi="Arial"/>
          <w:b/>
          <w:sz w:val="22"/>
          <w:szCs w:val="22"/>
        </w:rPr>
        <w:t>i: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z dnia 14 listopada 2024 r. o warunkach zabudowy nr RGNiGP.6730.59.2024.AK;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a terenu z zaznaczonym przedmiotem dzierżawy;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rFonts w:cs="Arial" w:ascii="Arial" w:hAnsi="Arial"/>
          <w:sz w:val="22"/>
          <w:szCs w:val="22"/>
        </w:rPr>
        <w:t>protokół zdawczo-odbiorczy.</w:t>
      </w:r>
    </w:p>
    <w:sectPr>
      <w:footerReference w:type="default" r:id="rId2"/>
      <w:type w:val="nextPage"/>
      <w:pgSz w:w="11906" w:h="16838"/>
      <w:pgMar w:left="1134" w:right="1134" w:gutter="0" w:header="0" w:top="1134" w:footer="120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291" w:leader="none"/>
      </w:tabs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90" w:leader="none"/>
      </w:tabs>
      <w:ind w:left="110" w:hanging="0"/>
      <w:jc w:val="center"/>
      <w:outlineLvl w:val="3"/>
    </w:pPr>
    <w:rPr>
      <w:rFonts w:ascii="Arial" w:hAnsi="Arial" w:cs="Arial"/>
      <w:b/>
      <w:bCs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."/>
    <w:basedOn w:val="Heading6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Courier New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44:00Z</dcterms:created>
  <dc:creator>Kuśnierz</dc:creator>
  <dc:description/>
  <cp:keywords/>
  <dc:language>en-US</dc:language>
  <cp:lastModifiedBy>Wiesława Karczewska</cp:lastModifiedBy>
  <cp:lastPrinted>2018-05-22T12:10:00Z</cp:lastPrinted>
  <dcterms:modified xsi:type="dcterms:W3CDTF">2025-04-07T06:59:00Z</dcterms:modified>
  <cp:revision>4</cp:revision>
  <dc:subject/>
  <dc:title>UMOWA  DZIERŻAWY</dc:title>
</cp:coreProperties>
</file>