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Władysławowo, dnia 28 marca 2025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Władysławowa</w:t>
      </w:r>
    </w:p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b/>
          <w:bCs/>
        </w:rPr>
        <w:t>og</w:t>
      </w:r>
      <w:r>
        <w:rPr>
          <w:rFonts w:eastAsia="TimesNewRomanPS-BoldMT;Times New Roman" w:cs="TimesNewRomanPS-BoldMT;Times New Roman"/>
          <w:b/>
          <w:bCs/>
        </w:rPr>
        <w:t>ł</w:t>
      </w:r>
      <w:r>
        <w:rPr>
          <w:b/>
          <w:bCs/>
        </w:rPr>
        <w:t xml:space="preserve">asza pierwszy przetarg pisemny nieograniczony </w:t>
      </w:r>
      <w:r>
        <w:rPr>
          <w:rFonts w:eastAsia="TimesNewRomanPS-BoldMT;Times New Roman" w:cs="TimesNewRomanPS-BoldMT;Times New Roman"/>
          <w:b/>
          <w:bCs/>
        </w:rPr>
        <w:t>na dzierżawę na czas oznaczony</w:t>
      </w:r>
    </w:p>
    <w:p>
      <w:pPr>
        <w:pStyle w:val="Standard"/>
        <w:jc w:val="center"/>
        <w:rPr/>
      </w:pPr>
      <w:r>
        <w:rPr>
          <w:rFonts w:eastAsia="TimesNewRomanPS-BoldMT;Times New Roman" w:cs="TimesNewRomanPS-BoldMT;Times New Roman"/>
          <w:b/>
          <w:bCs/>
        </w:rPr>
        <w:t xml:space="preserve">części </w:t>
      </w:r>
      <w:r>
        <w:rPr>
          <w:b/>
          <w:bCs/>
        </w:rPr>
        <w:t>nieruchomości stanowiącej własność Gminy Władysławow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NewRomanPS-BoldMT;Times New Roman" w:cs="TimesNewRomanPS-BoldMT;Times New Roman"/>
          <w:sz w:val="23"/>
          <w:szCs w:val="23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I. Przedmiot przetarg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Część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nieruchomości oznaczona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>nr 11/8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o powierzchni ewidencyjnej 0,7723ha położona przy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 xml:space="preserve">ulicy Hryniewieckiego </w:t>
      </w:r>
      <w:r>
        <w:rPr>
          <w:rFonts w:eastAsia="TimesNewRomanPS-BoldMT;Times New Roman" w:cs="TimesNewRomanPS-BoldMT;Times New Roman"/>
          <w:sz w:val="23"/>
          <w:szCs w:val="23"/>
        </w:rPr>
        <w:t>we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 xml:space="preserve"> Władysławowie</w:t>
      </w:r>
      <w:r>
        <w:rPr>
          <w:rFonts w:eastAsia="TimesNewRomanPS-BoldMT;Times New Roman" w:cs="TimesNewRomanPS-BoldMT;Times New Roman"/>
          <w:sz w:val="23"/>
          <w:szCs w:val="23"/>
        </w:rPr>
        <w:t xml:space="preserve">, obręb ewidencyjny Władysławowo 03, objęta księgą wieczystą KW Nr </w:t>
      </w:r>
      <w:r>
        <w:rPr>
          <w:sz w:val="23"/>
          <w:szCs w:val="23"/>
        </w:rPr>
        <w:t>GD2W/00017637/0</w:t>
      </w:r>
      <w:r>
        <w:rPr>
          <w:rFonts w:eastAsia="TimesNewRomanPS-BoldMT;Times New Roman" w:cs="TimesNewRomanPS-BoldMT;Times New Roman"/>
          <w:sz w:val="23"/>
          <w:szCs w:val="23"/>
        </w:rPr>
        <w:t xml:space="preserve">, oznaczona jako: 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3"/>
          <w:szCs w:val="23"/>
        </w:rPr>
      </w:pPr>
      <w:r>
        <w:rPr>
          <w:rFonts w:eastAsia="TimesNewRomanPSMT;Times New Roman" w:cs="TimesNewRomanPSMT;Times New Roman"/>
          <w:b/>
          <w:sz w:val="23"/>
          <w:szCs w:val="23"/>
        </w:rPr>
        <w:t xml:space="preserve">stanowisko nr 3 </w:t>
      </w:r>
      <w:r>
        <w:rPr>
          <w:rFonts w:eastAsia="TimesNewRomanPS-BoldMT;Times New Roman" w:cs="TimesNewRomanPS-BoldMT;Times New Roman"/>
          <w:bCs/>
          <w:sz w:val="23"/>
          <w:szCs w:val="23"/>
        </w:rPr>
        <w:t xml:space="preserve">o powierzchni </w:t>
      </w:r>
      <w:r>
        <w:rPr>
          <w:rFonts w:eastAsia="TimesNewRomanPS-BoldMT;Times New Roman" w:cs="TimesNewRomanPS-BoldMT;Times New Roman"/>
          <w:b/>
          <w:sz w:val="23"/>
          <w:szCs w:val="23"/>
        </w:rPr>
        <w:t>25m</w:t>
      </w:r>
      <w:r>
        <w:rPr>
          <w:rFonts w:eastAsia="TimesNewRomanPS-BoldMT;Times New Roman" w:cs="TimesNewRomanPS-BoldMT;Times New Roman"/>
          <w:b/>
          <w:sz w:val="23"/>
          <w:szCs w:val="23"/>
          <w:vertAlign w:val="superscript"/>
        </w:rPr>
        <w:t>2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3"/>
          <w:szCs w:val="23"/>
        </w:rPr>
      </w:pPr>
      <w:r>
        <w:rPr>
          <w:rFonts w:eastAsia="TimesNewRomanPSMT;Times New Roman" w:cs="TimesNewRomanPSMT;Times New Roman"/>
          <w:b/>
          <w:sz w:val="23"/>
          <w:szCs w:val="23"/>
        </w:rPr>
        <w:t xml:space="preserve">stanowisko nr 4 </w:t>
      </w:r>
      <w:r>
        <w:rPr>
          <w:rFonts w:eastAsia="TimesNewRomanPS-BoldMT;Times New Roman" w:cs="TimesNewRomanPS-BoldMT;Times New Roman"/>
          <w:bCs/>
          <w:sz w:val="23"/>
          <w:szCs w:val="23"/>
        </w:rPr>
        <w:t xml:space="preserve">o powierzchni </w:t>
      </w:r>
      <w:r>
        <w:rPr>
          <w:rFonts w:eastAsia="TimesNewRomanPS-BoldMT;Times New Roman" w:cs="TimesNewRomanPS-BoldMT;Times New Roman"/>
          <w:b/>
          <w:sz w:val="23"/>
          <w:szCs w:val="23"/>
        </w:rPr>
        <w:t>25m</w:t>
      </w:r>
      <w:r>
        <w:rPr>
          <w:rFonts w:eastAsia="TimesNewRomanPS-BoldMT;Times New Roman" w:cs="TimesNewRomanPS-BoldMT;Times New Roman"/>
          <w:b/>
          <w:sz w:val="23"/>
          <w:szCs w:val="23"/>
          <w:vertAlign w:val="superscript"/>
        </w:rPr>
        <w:t>2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3"/>
          <w:szCs w:val="23"/>
        </w:rPr>
      </w:pPr>
      <w:r>
        <w:rPr>
          <w:rFonts w:eastAsia="TimesNewRomanPSMT;Times New Roman" w:cs="TimesNewRomanPSMT;Times New Roman"/>
          <w:b/>
          <w:sz w:val="23"/>
          <w:szCs w:val="23"/>
        </w:rPr>
        <w:t xml:space="preserve">stanowisko nr 5 </w:t>
      </w:r>
      <w:r>
        <w:rPr>
          <w:rFonts w:eastAsia="TimesNewRomanPS-BoldMT;Times New Roman" w:cs="TimesNewRomanPS-BoldMT;Times New Roman"/>
          <w:bCs/>
          <w:sz w:val="23"/>
          <w:szCs w:val="23"/>
        </w:rPr>
        <w:t xml:space="preserve">o powierzchni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>10</w:t>
      </w:r>
      <w:r>
        <w:rPr>
          <w:rFonts w:eastAsia="TimesNewRomanPS-BoldMT;Times New Roman" w:cs="TimesNewRomanPS-BoldMT;Times New Roman"/>
          <w:b/>
          <w:sz w:val="23"/>
          <w:szCs w:val="23"/>
        </w:rPr>
        <w:t>m</w:t>
      </w:r>
      <w:r>
        <w:rPr>
          <w:rFonts w:eastAsia="TimesNewRomanPS-BoldMT;Times New Roman" w:cs="TimesNewRomanPS-BoldMT;Times New Roman"/>
          <w:b/>
          <w:sz w:val="23"/>
          <w:szCs w:val="23"/>
          <w:vertAlign w:val="superscript"/>
        </w:rPr>
        <w:t>2</w:t>
      </w:r>
    </w:p>
    <w:p>
      <w:pPr>
        <w:pStyle w:val="Standard"/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</w:r>
    </w:p>
    <w:p>
      <w:pPr>
        <w:pStyle w:val="Standard"/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>Część nieruchomości przewidziana do oddania w dzierżawę jest niezabudowana i nieuzbrojona, a także nie jest obciążona i nie stanowi przedmiotu zobowiązań, zaś użytek gruntowy tej części nieruchomości oznaczony jest jako dr.</w:t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II. Okres dzierżawy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 xml:space="preserve">Części nieruchomości opisane bliżej w ust. I przewiduje się do oddania w dzierżawę na okres </w:t>
      </w:r>
      <w:r>
        <w:rPr>
          <w:rFonts w:eastAsia="TimesNewRomanPSMT;Times New Roman" w:cs="TimesNewRomanPSMT;Times New Roman"/>
          <w:b/>
          <w:bCs/>
          <w:sz w:val="23"/>
          <w:szCs w:val="23"/>
        </w:rPr>
        <w:t>od dnia 01 czerwca 2025 r. do dnia 31 sierpnia 2025 r.</w:t>
      </w:r>
    </w:p>
    <w:p>
      <w:pPr>
        <w:pStyle w:val="Standard"/>
        <w:jc w:val="both"/>
        <w:rPr>
          <w:rFonts w:eastAsia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eastAsia="TimesNewRomanPS-BoldMT;Times New Roman" w:cs="TimesNewRomanPS-BoldMT;Times New Roman"/>
          <w:b/>
          <w:sz w:val="23"/>
          <w:szCs w:val="23"/>
          <w:u w:val="single"/>
        </w:rPr>
      </w:r>
    </w:p>
    <w:p>
      <w:pPr>
        <w:pStyle w:val="Standard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III. Sposób zagospodarowania nieruchomości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011"/>
        <w:gridCol w:w="1900"/>
        <w:gridCol w:w="776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ołożenie nieruchomośc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19"/>
                <w:szCs w:val="19"/>
              </w:rPr>
              <w:t>Nr dział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TERY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rzeznaczenie nieruchomości i sposób jej zagospodarowania</w:t>
            </w:r>
          </w:p>
        </w:tc>
      </w:tr>
      <w:tr>
        <w:trPr>
          <w:trHeight w:val="70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ładysławowo, </w:t>
              <w:br/>
              <w:t>ul. Hryniewieckiego,</w:t>
              <w:br/>
              <w:t xml:space="preserve">obręb Władysławowo 03 </w:t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/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1104_4.0003.11/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Nieruchomość położona jest na obszarze, dla którego brak jest obowiązującego miejscowego planu zagospodarowania przestrzennego. W studium uwarunkowań i kierunków zagospodarowania przestrzennego Gminy, część nieruchomości przeznaczona do dzierżawy znajduje się na obszarze opisanym jako tereny przeznaczone na cele publiczne – skwery, zieleńce, place oraz zabytkowe cmentarze. </w:t>
            </w:r>
          </w:p>
        </w:tc>
      </w:tr>
    </w:tbl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u w:val="single"/>
        </w:rPr>
      </w:pPr>
      <w:r>
        <w:rPr>
          <w:rFonts w:eastAsia="TimesNewRomanPSMT;Times New Roman" w:cs="TimesNewRomanPSMT;Times New Roman"/>
          <w:b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IV. Cena wywoławcza czynszu z tytułu dzierżawy, wysokość wadium, przeznaczenie dzierżawionej nieruchomości oraz postąpienie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>Cena wywoławcza czynszu z tytułu dzierżawy części nieruchomości oraz wadium wynosi: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1440"/>
        <w:gridCol w:w="1620"/>
        <w:gridCol w:w="5762"/>
        <w:gridCol w:w="1978"/>
        <w:gridCol w:w="962"/>
        <w:gridCol w:w="1366"/>
      </w:tblGrid>
      <w:tr>
        <w:trPr>
          <w:trHeight w:val="659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ołoż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Stanowisko n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ow. dzierżawy [m²]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do dzierżawy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Cena wywoławcza czynszu netto [zł]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Wadium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[zł]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Minimalne postąpieni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Władysławowo </w:t>
              <w:br/>
              <w:t>ul. Hryniewiecki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(w tym max. do 15m² pow. na pojazd/przyczepę gastronomiczną typu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food truck oraz 10m² pow. na przestrzeń do spożywani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osiłków tj. np. stoliki i krzesła, leżaki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27 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20 0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Władysławowo </w:t>
              <w:br/>
              <w:t>ul. Hryniewiecki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(w tym max. do 15m² pow. na pojazd/przyczepę gastronomiczną typu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food truck oraz 10m² pow. na przestrzeń do spożywania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posiłków tj. np. stoliki i krzesła, leżaki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27 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20 0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Władysławowo </w:t>
              <w:br/>
              <w:t>ul. Hryniewiecki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>(max. do 10m² pow. na pojazd/przyczepę gastronomiczną typu food truck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12 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7 0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>1 000</w:t>
            </w:r>
          </w:p>
        </w:tc>
      </w:tr>
    </w:tbl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NewRomanPSMT;Times New Roman"/>
          <w:sz w:val="23"/>
          <w:szCs w:val="23"/>
        </w:rPr>
        <w:t>Wysokość czynszu z tytułu dzierżawy za cały okres trwania dzierżawy zostanie ustalona w drodze przetargu pisemnego nieograniczonego. Wylicytowany czynsz z tytułu dzierżawy płatny będzie z góry za cały okres trwania dzierżawy, nie później niż w dniu podpisania umowy dzierżawy. Ustalony w wyniku przetargu czynsz z tytułu dzierżawy powiększony zostanie o podatek VAT w wysokości 23%.</w:t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V. Szczególne uwarunkowania Przedmiotu dzierżawy oraz obiektów na Przedmiocie dzierżawy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NewRomanPSMT;Times New Roman" w:cs="Times New Roman"/>
          <w:sz w:val="23"/>
          <w:szCs w:val="23"/>
        </w:rPr>
      </w:pPr>
      <w:r>
        <w:rPr>
          <w:sz w:val="23"/>
          <w:szCs w:val="23"/>
        </w:rPr>
        <w:t xml:space="preserve">Wydzierżawiający nie zapewnia dostawy mediów między innymi w postaci energii elektrycznej, wody oraz odprowadzania kanalizacji sanitarnej itp. </w:t>
        <w:br/>
        <w:t xml:space="preserve">do </w:t>
      </w:r>
      <w:r>
        <w:rPr>
          <w:rFonts w:cs="Times New Roman"/>
          <w:sz w:val="23"/>
          <w:szCs w:val="23"/>
        </w:rPr>
        <w:t xml:space="preserve">Przedmiotu dzierżawy. Właściwe uzgodnienia i umowy z odpowiednimi gestorami sieci w zakresie podłączenia Przedmiotu dzierżawy do mediów Dzierżawca zobowiązany jest do uzyskania we własnym zakresie i własnym staraniem. Wszelkie koszty związane z uzyskaniem takich uzgodnień </w:t>
        <w:br/>
        <w:t>i umów, a także opłaty z tytułu wykorzystania tych mediów ponosi Dzierżawc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sz w:val="23"/>
          <w:szCs w:val="23"/>
        </w:rPr>
      </w:pPr>
      <w:r>
        <w:rPr>
          <w:rFonts w:eastAsia="TimesNewRomanPSMT;Times New Roman" w:cs="Times New Roman"/>
          <w:sz w:val="23"/>
          <w:szCs w:val="23"/>
        </w:rPr>
        <w:t>Na Przedmiocie dzierżawy</w:t>
      </w:r>
      <w:r>
        <w:rPr>
          <w:rFonts w:cs="Times New Roman"/>
          <w:sz w:val="23"/>
          <w:szCs w:val="23"/>
        </w:rPr>
        <w:t xml:space="preserve"> dopuszcza się wyłącznie lokalizację obiektu mobilnego w formie pojazdu typu food-truck lub przyczepy (przewoźnego punktu gastronomicznego), którego wygląd musi cechować się dużymi walorami estetycznymi m.in.: </w:t>
      </w:r>
      <w:r>
        <w:rPr>
          <w:sz w:val="23"/>
          <w:szCs w:val="23"/>
        </w:rPr>
        <w:t>bardzo dobry stan techniczny i wizualny, jednolita stonowana kolorystyka, reklamy na obiektach w formie szyldu i logotypów w niekontrastujących barwach.</w:t>
      </w:r>
      <w:r>
        <w:rPr>
          <w:rFonts w:cs="Times New Roman"/>
          <w:sz w:val="23"/>
          <w:szCs w:val="23"/>
        </w:rPr>
        <w:t xml:space="preserve"> Przykładowe preferowane typy obiektów określono w załączniku nr 6. Dodatkowo, w przypadku </w:t>
      </w:r>
      <w:r>
        <w:rPr>
          <w:rFonts w:cs="Times New Roman"/>
          <w:b/>
          <w:sz w:val="23"/>
          <w:szCs w:val="23"/>
        </w:rPr>
        <w:t>stanowisk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nr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 xml:space="preserve">3 </w:t>
      </w:r>
      <w:r>
        <w:rPr>
          <w:rFonts w:cs="Times New Roman"/>
          <w:sz w:val="23"/>
          <w:szCs w:val="23"/>
        </w:rPr>
        <w:t>i</w:t>
      </w:r>
      <w:r>
        <w:rPr>
          <w:rFonts w:cs="Times New Roman"/>
          <w:b/>
          <w:sz w:val="23"/>
          <w:szCs w:val="23"/>
        </w:rPr>
        <w:t xml:space="preserve"> nr 4</w:t>
      </w:r>
      <w:r>
        <w:rPr>
          <w:rFonts w:cs="Times New Roman"/>
          <w:sz w:val="23"/>
          <w:szCs w:val="23"/>
        </w:rPr>
        <w:t xml:space="preserve"> dzierżawiony teren częściowo należy wykorzystać jako przestrzeń do spożywania posiłków (stoliki i krzesła, leżaki itp.). Przed podpisaniem umowy dzierżawy wymagane będzie uzyskanie od Wydzierżawiającego pisemnej pozytywnej akceptacji modelu, stylistyki i wizualizacji koncepcyjnej takiego pojazdu lub przyczepy wraz z zagospodarowaniem strefy do spożywania posiłków</w:t>
      </w:r>
      <w:r>
        <w:rPr>
          <w:rFonts w:cs="Times New Roman"/>
          <w:b/>
          <w:sz w:val="23"/>
          <w:szCs w:val="23"/>
        </w:rPr>
        <w:t xml:space="preserve"> (dotyczy stanowisk nr 3 i nr 4)</w:t>
      </w:r>
      <w:r>
        <w:rPr>
          <w:rFonts w:cs="Times New Roman"/>
          <w:sz w:val="23"/>
          <w:szCs w:val="23"/>
        </w:rPr>
        <w:t>, która następnie będzie stanowić załącznik do umowy dzierżawy. Koszty przygotowania takiej dokumentacji ponosi Dzierżawc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Wymagana jest l</w:t>
      </w:r>
      <w:r>
        <w:rPr/>
        <w:t xml:space="preserve">okalizacja obiektu mobilnego w formie pojazdu typu food-truck lub przyczepy (przewoźnego punktu gastronomicznego), </w:t>
        <w:br/>
      </w:r>
      <w:r>
        <w:rPr>
          <w:rFonts w:cs="Times New Roman"/>
          <w:sz w:val="23"/>
          <w:szCs w:val="23"/>
        </w:rPr>
        <w:t xml:space="preserve">o  którym mowa w pkt. 2, </w:t>
      </w:r>
      <w:r>
        <w:rPr/>
        <w:t>w odległości minimalnie 1 metr od ciągów pieszych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Dzierżawca zobowiązuje się do dokonywania bieżących napraw i konserwacji Przedmiotu dzierżawy na swój koszt, celem zachowania Przedmiotu dzierżawy w stanie niepogorszonym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 xml:space="preserve">Dzierżawca ma prawo dokonać nakładów zwiększających wartość Przedmiotu dzierżawy jedynie za zgodą i w zakresie uzgodnionym każdorazowo </w:t>
        <w:br/>
        <w:t>w formie pisemnej z Wydzierżawiającym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Dzierżawca zobowiązany jest do zachowania Przedmiotu dzierżawy w należytym stanie i używania go zgodnie z przeznaczeniem.</w:t>
      </w:r>
    </w:p>
    <w:p>
      <w:pPr>
        <w:pStyle w:val="NoSpacing"/>
        <w:numPr>
          <w:ilvl w:val="0"/>
          <w:numId w:val="5"/>
        </w:numPr>
        <w:jc w:val="both"/>
        <w:rPr>
          <w:sz w:val="23"/>
          <w:szCs w:val="23"/>
        </w:rPr>
      </w:pPr>
      <w:r>
        <w:rPr/>
        <w:t>Dzierżawca po zawarciu umowy dzierżawy zobowiązany jest również do zawarcia umowy na wywóz odpadów komunalnych z przedsiębiorcą wpisanym do Rejestru Działalności Regulowanej i przedłożenia Wydzierżawiającemu przedmiotowej umowy na wywóz odpadów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Prowadzona działalność nie może być uciążliwa dla korzystających z Przedmiotu dzierżawy oraz najbliższego otoczenia. </w:t>
      </w:r>
    </w:p>
    <w:p>
      <w:pPr>
        <w:pStyle w:val="Standard"/>
        <w:autoSpaceDE w:val="false"/>
        <w:ind w:left="287" w:hanging="0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 New Roman"/>
          <w:b/>
          <w:sz w:val="23"/>
          <w:szCs w:val="23"/>
          <w:u w:val="single"/>
        </w:rPr>
      </w:r>
    </w:p>
    <w:p>
      <w:pPr>
        <w:pStyle w:val="Normal"/>
        <w:rPr>
          <w:rFonts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  <w:t>VI. Warunki przetarg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3"/>
          <w:szCs w:val="23"/>
        </w:rPr>
        <w:t>Przetarg przeprowadza się w dwóch etapach:</w:t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sz w:val="23"/>
          <w:szCs w:val="23"/>
        </w:rPr>
        <w:t xml:space="preserve">a) </w:t>
      </w:r>
      <w:r>
        <w:rPr>
          <w:rFonts w:eastAsia="Times New Roman" w:cs="Times New Roman"/>
          <w:b/>
          <w:sz w:val="23"/>
          <w:szCs w:val="23"/>
        </w:rPr>
        <w:t>etap I – część jawna przetargu -</w:t>
      </w:r>
      <w:r>
        <w:rPr>
          <w:rFonts w:eastAsia="Times New Roman" w:cs="Times New Roman"/>
          <w:sz w:val="23"/>
          <w:szCs w:val="23"/>
        </w:rPr>
        <w:t xml:space="preserve"> odbywająca się w obecności Oferentów – w której nastąpi podanie liczby otrzymanych ofert; sprawdzenie kopii dowodu wniesienia wadium; otwarcie kopert z ofertami oraz sprawdzenie ich kompletności, a także tożsamości podmiotów, które złożyły oferty; przyjęcie wyjaśnień lub oświadczeń zgłoszonych przez Oferentów; weryfikacja ofert oraz ogłoszenie, które oferty zostały zakwalifikowane </w:t>
        <w:br/>
        <w:t xml:space="preserve">do etapu II - części niejawnej przetargu; zawiadomienie Oferentów o terminie i miejscu etapu II - części niejawnej przetargu oraz przewidywanym terminie zamknięcia przetargu. </w:t>
      </w:r>
      <w:r>
        <w:rPr>
          <w:rFonts w:eastAsia="Times New Roman" w:cs="Times New Roman"/>
          <w:b/>
          <w:bCs/>
          <w:sz w:val="23"/>
          <w:szCs w:val="23"/>
        </w:rPr>
        <w:t>Etap I nastąpi w dniu 15 kwietnia 2025 r.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1260" w:hanging="18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godz. 9:30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 xml:space="preserve">w zakresie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stanowiska nr 3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1260" w:hanging="18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godz. 10:00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 xml:space="preserve">w zakresie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stanowiska nr 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1260" w:hanging="18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godz. 10:30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 xml:space="preserve">w zakresie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stanowiska nr 5</w:t>
      </w:r>
    </w:p>
    <w:p>
      <w:pPr>
        <w:pStyle w:val="Normal"/>
        <w:ind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Cs/>
          <w:sz w:val="23"/>
          <w:szCs w:val="23"/>
        </w:rPr>
        <w:t>Przetarg odbędzie się</w:t>
      </w:r>
      <w:r>
        <w:rPr>
          <w:rFonts w:eastAsia="Times New Roman" w:cs="Times New Roman"/>
          <w:sz w:val="23"/>
          <w:szCs w:val="23"/>
        </w:rPr>
        <w:t xml:space="preserve"> w siedzibie Urzędu Miejskiego we Władysławowie, przy ul. Gen. J. Hallera 19, 84-120 Władysławowo, </w:t>
      </w:r>
      <w:r>
        <w:rPr>
          <w:rFonts w:eastAsia="Times New Roman" w:cs="Times New Roman"/>
          <w:b/>
          <w:sz w:val="23"/>
          <w:szCs w:val="23"/>
        </w:rPr>
        <w:t>pokój nr 322.</w:t>
      </w:r>
    </w:p>
    <w:p>
      <w:pPr>
        <w:pStyle w:val="Normal"/>
        <w:ind w:left="993" w:hanging="284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b) </w:t>
      </w:r>
      <w:r>
        <w:rPr>
          <w:rFonts w:eastAsia="Times New Roman" w:cs="Times New Roman"/>
          <w:b/>
          <w:sz w:val="23"/>
          <w:szCs w:val="23"/>
        </w:rPr>
        <w:t>etap II – część niejawna przetargu -</w:t>
      </w:r>
      <w:r>
        <w:rPr>
          <w:rFonts w:eastAsia="Times New Roman" w:cs="Times New Roman"/>
          <w:sz w:val="23"/>
          <w:szCs w:val="23"/>
        </w:rPr>
        <w:t xml:space="preserve"> odbywający się bez udziału Oferentów – w której nastąpi szczegółowa analiza ofert oraz wybranie najkorzystniejszej oferty lub stwierdzenie nie wybrania żadnej ze złożonych ofert dla stanowiska nr 3, stanowiska nr 4 i stanowiska nr 5.</w:t>
      </w:r>
    </w:p>
    <w:p>
      <w:pPr>
        <w:pStyle w:val="Normal"/>
        <w:ind w:left="993" w:hanging="284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ind w:left="993" w:hanging="284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Ogłoszenie o wyniku przetargu zostanie podane do publicznej wiadomości </w:t>
      </w:r>
      <w:r>
        <w:rPr>
          <w:rFonts w:eastAsia="Times New Roman" w:cs="Times New Roman"/>
          <w:b/>
          <w:sz w:val="23"/>
          <w:szCs w:val="23"/>
        </w:rPr>
        <w:t>w terminie 7 dni</w:t>
      </w:r>
      <w:r>
        <w:rPr>
          <w:rFonts w:eastAsia="Times New Roman" w:cs="Times New Roman"/>
          <w:sz w:val="23"/>
          <w:szCs w:val="23"/>
        </w:rPr>
        <w:t xml:space="preserve"> od dnia zamknięcia przetargu poprzez zamieszczenie ogłoszenia na tablicy ogłoszeń w siedzibie Urzędu Miejskiego we Władysławowie oraz na stronie internetowej w zakładce </w:t>
      </w:r>
      <w:hyperlink r:id="rId2">
        <w:r>
          <w:rPr>
            <w:rStyle w:val="InternetLink1"/>
            <w:rFonts w:eastAsia="Times New Roman" w:cs="Times New Roman"/>
            <w:color w:val="000000"/>
            <w:sz w:val="23"/>
            <w:szCs w:val="23"/>
          </w:rPr>
          <w:t>https://bip.wladyslawowo.pl/artykul/dzierzawa-i-najem</w:t>
        </w:r>
      </w:hyperlink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rganizator przetargu zawiadomi na piśmie wszystkie podmioty, które złożyły oferty o wyniku przetargu, </w:t>
      </w:r>
      <w:r>
        <w:rPr>
          <w:rFonts w:cs="Times New Roman"/>
          <w:b/>
          <w:sz w:val="23"/>
          <w:szCs w:val="23"/>
        </w:rPr>
        <w:t>w terminie nie dłuższym niż 3 dni</w:t>
      </w:r>
      <w:r>
        <w:rPr>
          <w:rFonts w:cs="Times New Roman"/>
          <w:sz w:val="23"/>
          <w:szCs w:val="23"/>
        </w:rPr>
        <w:t xml:space="preserve"> od dnia zamknięcia przetargu.</w:t>
      </w:r>
    </w:p>
    <w:p>
      <w:pPr>
        <w:pStyle w:val="Normal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Do przetargu mogą przystąpić osoby fizyczne i prawne </w:t>
      </w:r>
      <w:r>
        <w:rPr>
          <w:rFonts w:cs="Times New Roman"/>
          <w:sz w:val="23"/>
          <w:szCs w:val="23"/>
        </w:rPr>
        <w:t>jeżeli wpłacą wadium w terminie wyznaczonym w ogłosz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arunkiem udziału w przetargu jest </w:t>
      </w:r>
      <w:r>
        <w:rPr>
          <w:rFonts w:eastAsia="Times New Roman" w:cs="Times New Roman"/>
          <w:b/>
          <w:bCs/>
          <w:sz w:val="23"/>
          <w:szCs w:val="23"/>
        </w:rPr>
        <w:t>złożenie oferty na każde ze stanowisk odrębnie w formie pisemnej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>do dnia 10 kwietnia 2025 r. do godziny 17:00</w:t>
      </w:r>
      <w:r>
        <w:rPr>
          <w:rFonts w:eastAsia="Times New Roman" w:cs="Times New Roman"/>
          <w:sz w:val="23"/>
          <w:szCs w:val="23"/>
        </w:rPr>
        <w:t>:</w:t>
      </w:r>
    </w:p>
    <w:p>
      <w:pPr>
        <w:pStyle w:val="Normal"/>
        <w:ind w:left="993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- osobiście w siedzibie Urzędu Miejskiego we Władysławowie, ul. Gen. J. Hallera 19, 84-120 Władysławowo </w:t>
        <w:br/>
        <w:t>lub</w:t>
        <w:br/>
        <w:t>- przesłanie pocztą na ww. adres</w:t>
      </w:r>
    </w:p>
    <w:p>
      <w:pPr>
        <w:pStyle w:val="Normal"/>
        <w:ind w:left="709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w szczelnie zamkniętej kopercie z napisem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w przypadku chęci dzierżawy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stanowiska nr 3</w:t>
      </w:r>
      <w:r>
        <w:rPr>
          <w:rFonts w:eastAsia="Times New Roman" w:cs="Times New Roman"/>
          <w:sz w:val="23"/>
          <w:szCs w:val="23"/>
        </w:rPr>
        <w:br/>
      </w:r>
      <w:r>
        <w:rPr>
          <w:rFonts w:eastAsia="Times New Roman" w:cs="Times New Roman"/>
          <w:b/>
          <w:bCs/>
          <w:i/>
          <w:iCs/>
          <w:sz w:val="23"/>
          <w:szCs w:val="23"/>
        </w:rPr>
        <w:t>„Przetarg na dzierżawę nieruchomości położonej we Władysławowie, działka nr 11/8 - stanowisko nr 3. Nie otwierać przed dniem 15 kwietnia 2025 r. godz. 9:30”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w przypadku chęci dzierżawy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stanowiska nr 4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sz w:val="23"/>
          <w:szCs w:val="23"/>
        </w:rPr>
        <w:t>„</w:t>
      </w:r>
      <w:r>
        <w:rPr>
          <w:rFonts w:eastAsia="Times New Roman" w:cs="Times New Roman"/>
          <w:b/>
          <w:bCs/>
          <w:i/>
          <w:iCs/>
          <w:sz w:val="23"/>
          <w:szCs w:val="23"/>
        </w:rPr>
        <w:t>Przetarg na dzierżawę nieruchomości położonej we Władysławowie, działka nr 11/8 - stanowisko nr 4. Nie otwierać przed dniem 15 kwietnia 2025 r. godz. 10:00”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w przypadku chęci dzierżawy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stanowiska nr 5</w:t>
      </w:r>
    </w:p>
    <w:p>
      <w:pPr>
        <w:pStyle w:val="Normal"/>
        <w:ind w:left="1134" w:hanging="0"/>
        <w:rPr>
          <w:rFonts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sz w:val="23"/>
          <w:szCs w:val="23"/>
        </w:rPr>
        <w:t>„</w:t>
      </w:r>
      <w:r>
        <w:rPr>
          <w:rFonts w:eastAsia="Times New Roman" w:cs="Times New Roman"/>
          <w:b/>
          <w:bCs/>
          <w:i/>
          <w:iCs/>
          <w:sz w:val="23"/>
          <w:szCs w:val="23"/>
        </w:rPr>
        <w:t>Przetarg na dzierżawę nieruchomości położonej we Władysławowie, działka nr11/8 - stanowisko nr 5. Nie otwierać przed dniem 15 kwietnia 2025 r. godz.10:30”</w:t>
      </w:r>
    </w:p>
    <w:p>
      <w:pPr>
        <w:pStyle w:val="Normal"/>
        <w:ind w:left="1134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O zachowaniu terminu złożenia oferty na poszczególne stanowiska decyduje data jej wpływu do siedziby Urzędu Miejskiego we Władysławow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Na każde ze stanowisk oferta powinna zawierać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 xml:space="preserve">imię, nazwisko i adres Oferenta albo nazwę lub firmę oraz siedzibę, jeżeli Oferentem jest osoba prawna lub inny podmiot, kontakt telefoniczny </w:t>
        <w:br/>
        <w:t>do Oferenta oraz jego adres e-mail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datę sporządzenia oferty, 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 xml:space="preserve">oświadczenie, że Oferent zapoznał się z warunkami przetargu oraz projektem umowy dzierżawy i przyjmuje ich warunki bez zastrzeżeń </w:t>
        <w:br/>
        <w:t>(wg załącznika nr 2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formularz oferty na poszczególne stanowiska wraz z ewentualnymi załącznikami (wg załącznika nr 1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 o związaniu ofertą przez okres 40 dni (wg załącznika nr 3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 o niezaleganiu z opłatami (wg załącznika nr 4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kopię dowodu wniesienia wadium na przetarg obejmujący poszczególne stanowiska.</w:t>
      </w:r>
    </w:p>
    <w:p>
      <w:pPr>
        <w:pStyle w:val="Normal"/>
        <w:ind w:left="851" w:hanging="142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W przypadku chęci uczestnictwa w przetargu na stanowisko nr 3, stanowisko nr 4 i stanowisko nr 5 konieczne jest złożenie oferty odrębnie </w:t>
        <w:br/>
        <w:t>na każde ze stanowisk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Na każde ze stanowisk ofertę należy przygotować zgodnie z poniższymi wytycznymi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a) każdy Oferent może złożyć tylko jedną ofertę na jedno stanowisko. W przypadku jednak wpływu kliku ofert od jednego Oferenta na pojedyncze stanowisko, liczyć się będzie ta oferta, która została zarejestrowana jako pierwsza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b) nie dopuszcza się składania ofert wariantow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c) oferta musi być sporządzona w języku polskim, pismem maszynowym lub komputerowym albo pismem odręcznym drukowanym, wszelkie dokumenty sporządzone w języku obcym winny być przetłumaczone na język polski przez tłumacza przysięgłego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) oferta na pojedyncze stanowisko wymaga podpisu osoby lub osób uprawnionych do reprezentowania Oferenta. Oferta może być podpisana przez pełnomocnika, jednakże w takim przypadku do oferty należy załączyć pełnomocnictwo upoważniające do działania podczas postępowania przetargowego (oryginał wraz z potwierdzeniem opłaty skarbowej jeśli jest wymagane lub kopia poświadczona notarialnie)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e) w przypadku, gdy wspólną ofertę na pojedyncze stanowisko składa kilka podmiotów oferta musi być podpisana przez każdy podmiot lub ich przedstawicieli odpowiednio do tego umocowan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f) poprawki w ofercie muszą być naniesione czytelnie oraz opatrzone podpisem osoby uprawnionej do reprezentacj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g) żadne dokumenty wchodzące w skład oferty, w tym również oryginały nie podlegają zwrotow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h) koszty związane z przygotowaniem oferty ponosi Oferent; 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i) wszystkie strony oferty na pojedyncze stanowisko powinny być ponumerowane oraz zszyte w sposób trwały, zapobiegający ewentualne zdekompletowanie zawartości ofert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arunkiem udziału w przetargu jest </w:t>
      </w:r>
      <w:r>
        <w:rPr>
          <w:rFonts w:cs="Times New Roman"/>
          <w:b/>
          <w:bCs/>
          <w:sz w:val="23"/>
          <w:szCs w:val="23"/>
        </w:rPr>
        <w:t>wpłacenie wadium</w:t>
      </w:r>
      <w:r>
        <w:rPr>
          <w:rFonts w:cs="Times New Roman"/>
          <w:sz w:val="23"/>
          <w:szCs w:val="23"/>
        </w:rPr>
        <w:t xml:space="preserve"> w formie pieniężnej w nieprzekraczalnym terminie </w:t>
      </w:r>
      <w:r>
        <w:rPr>
          <w:rFonts w:cs="Times New Roman"/>
          <w:b/>
          <w:bCs/>
          <w:sz w:val="23"/>
          <w:szCs w:val="23"/>
        </w:rPr>
        <w:t xml:space="preserve">do dnia 10 kwietnia </w:t>
      </w:r>
      <w:r>
        <w:rPr>
          <w:rFonts w:eastAsia="TimesNewRomanPS-BoldMT;Times New Roman" w:cs="Times New Roman"/>
          <w:b/>
          <w:bCs/>
          <w:sz w:val="23"/>
          <w:szCs w:val="23"/>
        </w:rPr>
        <w:t>2025 r.</w:t>
      </w:r>
      <w:r>
        <w:rPr>
          <w:rFonts w:eastAsia="TimesNewRomanPS-BoldMT;Times New Roman" w:cs="Times New Roman"/>
          <w:bCs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na konto Gminy Władysławowo nr 35 8348 0003 0000 0000 3737 0008 prowadzone w Banku Spółdzielczym w Pucku. O uznaniu, że wadium wpłacono </w:t>
        <w:br/>
        <w:t xml:space="preserve">w wymagalnym terminie, decyduje data wpływu całej kwoty wadium na ww. rachunek Gminy Władysławowo. </w:t>
      </w:r>
      <w:r>
        <w:rPr>
          <w:rFonts w:eastAsia="Times New Roman" w:cs="Times New Roman"/>
          <w:b/>
          <w:bCs/>
          <w:sz w:val="23"/>
          <w:szCs w:val="23"/>
        </w:rPr>
        <w:t xml:space="preserve">W przypadku chęci uczestnictwa </w:t>
        <w:br/>
        <w:t>w przetargu na poszczególne stanowiska, konieczne jest wpłacenie wadium na każde ze stanowisk odręb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 xml:space="preserve">Wadium podmiotu, który wygra przetarg na poszczególne stanowiska zostanie zaliczone na poczet czynszu za dzierżawę nieruchomości. W przypadku uchylenia się bez usprawiedliwienia podmiotu, który wygra przetarg na poszczególne stanowiska od zawarcia umowy dzierżawy </w:t>
      </w:r>
      <w:r>
        <w:rPr>
          <w:rFonts w:cs="Times New Roman"/>
          <w:sz w:val="23"/>
          <w:szCs w:val="23"/>
        </w:rPr>
        <w:t>w miejscu i terminie podanym przez Burmistrza Władysławowa, organizator przetargu może odstąpić od zawarcia umowy, a wpłacone wadium nie będzie podlegać zwrotowi. Pozostali uczestnicy przetargu na poszczególne stanowiska otrzymają zwrot wadium niezwłocznie po odwołaniu lub zamknięciu przetargu, jednak nie później niż przed upływem 3 dni od dnia odwołania, unieważnienia lub zamknięcia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Przetarg jest ważny chociażby wpłynęła tylko jedna oferta spełniająca warunki określone w ogłoszeniu o przetargu na poszczególne stanowisk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 xml:space="preserve">W przypadku złożenia równorzędnych najkorzystniejszych ofert na poszczególne stanowiska zostanie przeprowadzony przetarg ustny ograniczony </w:t>
        <w:br/>
        <w:t>do podmiotów, które złożyły takie oferty. Organizator przetargu zawiadomi oferentów, który złożyli takie oferty o terminie dodatkowego przetargu ustnego. W dodatkowym przetargu ustnym ograniczonym kryterium wyboru będzie wysokość czynszu dzierżawnego netto za cały okres dzierżawy. Wygra ten Oferent, który zaproponuje najwyższy czynsz dzierżawny netto za cały okres 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Oferty złożone po terminie będą odrzucane w etapie I - części jawnej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Nie dopuszcza się zmiany oferty po jej złożeniu. 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Z Oferentem, którego oferta zostanie wybrana w wyniku przetargu na poszczególne stanowiska, zostanie zawarta umowa dzierżawy w terminie nie dłuższym niż 14 dni od dnia ogłoszenia wyniku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Ustalona w wyniku przetargu stawka czynszu dzierżawnego nieruchomości powiększona o wielkość podatku VAT będzie podlegać zapłacie nie później niż w dniu podpisania umowy 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Przetarg uważa się za zakończony wynikiem negatywnym, jeżeli nikt nie przystąpił do przetargu lub żaden z uczestników nie zaoferował ceny wyższej od ceny wywoławcz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Organizator przetargu zastrzega sobie prawo swobodnego wyboru oferty, prawo zamknięcia przetargu bez wybrania którejkolwiek z ofert lub odwołania i unieważnienia przetargu bez podania przyczyny.</w:t>
      </w:r>
    </w:p>
    <w:p>
      <w:pPr>
        <w:pStyle w:val="Standard"/>
        <w:autoSpaceDE w:val="false"/>
        <w:ind w:left="287" w:hanging="3"/>
        <w:jc w:val="both"/>
        <w:rPr>
          <w:rFonts w:eastAsia="TimesNewRomanPSMT;Times New Roman" w:cs="Times New Roman"/>
          <w:sz w:val="23"/>
          <w:szCs w:val="23"/>
        </w:rPr>
      </w:pPr>
      <w:r>
        <w:rPr>
          <w:rFonts w:eastAsia="TimesNewRomanPSMT;Times New Roman" w:cs="Times New Roman"/>
          <w:sz w:val="23"/>
          <w:szCs w:val="23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eastAsia="TimesNewRomanPSMT;Times New Roman" w:cs="Times New Roman"/>
          <w:b/>
          <w:color w:val="000000"/>
          <w:sz w:val="23"/>
          <w:szCs w:val="23"/>
          <w:u w:val="single"/>
        </w:rPr>
        <w:t>VII. Kryterium kwalifikacji i oceny ofe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Odrzucenie ofert: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Komisja przetargowa odmawia zakwalifikowania oferty do etapu II - części niejawnej przetargu  na poszczególne stanowiska jeżeli:</w:t>
        <w:br/>
      </w:r>
      <w:r>
        <w:rPr/>
        <w:t>a) nie odpowiada warunkom przetargu;</w:t>
        <w:br/>
        <w:t>b) została złożona po terminie;</w:t>
        <w:br/>
        <w:t>c) nie zawiera danych określonych w ust. VI ogłoszenia o przetargu;</w:t>
        <w:br/>
        <w:t>d) do oferty nie dołączono dokumentów i oświadczeń określonych w ust. VI ogłoszenia o przetargu;</w:t>
        <w:br/>
      </w:r>
      <w:r>
        <w:rPr>
          <w:sz w:val="23"/>
          <w:szCs w:val="23"/>
        </w:rPr>
        <w:t>e) jest nieczytelna lub budzi wątpliwości co do ich treśc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212529"/>
        </w:rPr>
      </w:pPr>
      <w:r>
        <w:rPr>
          <w:rFonts w:cs="Times New Roman"/>
          <w:sz w:val="23"/>
          <w:szCs w:val="23"/>
        </w:rPr>
        <w:t>Oferty zakwalifikowane do etapu II - części niejawnej przetargu na poszczególne stanowiska będą oceniane na podstawie poniższych kryteriów:</w:t>
        <w:br/>
        <w:t>a) proponowana wysokość czynszu dzierżawnego netto (podana w zł) za cały okres trwania dzierżawy – 100%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eastAsia="Times New Roman" w:cs="Arial"/>
          <w:color w:val="212529"/>
        </w:rPr>
      </w:pPr>
      <w:r>
        <w:rPr>
          <w:rFonts w:eastAsia="Times New Roman" w:cs="Times New Roman"/>
          <w:color w:val="212529"/>
          <w:sz w:val="23"/>
          <w:szCs w:val="23"/>
        </w:rPr>
        <w:t xml:space="preserve">Wygrywa oferta na poszczególne stanowiska z najwyższą zaproponowaną wartością czynszu dzierżawnego netto za cały okres dzierżawy (podana </w:t>
        <w:br/>
        <w:t>w zł).</w:t>
      </w:r>
    </w:p>
    <w:p>
      <w:pPr>
        <w:pStyle w:val="Standard"/>
        <w:autoSpaceDE w:val="false"/>
        <w:ind w:left="287" w:hanging="287"/>
        <w:jc w:val="both"/>
        <w:rPr/>
      </w:pPr>
      <w:r>
        <w:rPr>
          <w:rFonts w:eastAsia="TimesNewRomanPSMT;Times New Roman" w:cs="Times New Roman"/>
          <w:b/>
          <w:color w:val="000000"/>
          <w:sz w:val="23"/>
          <w:szCs w:val="23"/>
          <w:u w:val="single"/>
        </w:rPr>
        <w:t>VIII. Inne postanowienia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sz w:val="23"/>
          <w:szCs w:val="23"/>
        </w:rPr>
        <w:t xml:space="preserve">Przed przystąpieniem do przetargu należy zapoznać się z treścią postanowień zawartych we wzorze umowy dzierżawy (stanowiącym załącznik nr 5 </w:t>
        <w:br/>
        <w:t xml:space="preserve">do ogłoszenia), który znajduje się w Urzędzie Miejskim we Władysławowie przy ul. Gen. J. Hallera 19 pok. 319 oraz na stronach internetowych Urzędu </w:t>
      </w:r>
      <w:hyperlink r:id="rId3">
        <w:r>
          <w:rPr>
            <w:rStyle w:val="InternetLink1"/>
            <w:rFonts w:eastAsia="TimesNewRomanPSMT;Times New Roman" w:cs="Times New Roman"/>
            <w:sz w:val="23"/>
            <w:szCs w:val="23"/>
          </w:rPr>
          <w:t>www.wladyslawowo.pl</w:t>
        </w:r>
      </w:hyperlink>
      <w:r>
        <w:rPr>
          <w:rFonts w:eastAsia="TimesNewRomanPSMT;Times New Roman" w:cs="Times New Roman"/>
          <w:color w:val="000000"/>
          <w:sz w:val="23"/>
          <w:szCs w:val="23"/>
        </w:rPr>
        <w:t xml:space="preserve"> i </w:t>
      </w:r>
      <w:hyperlink r:id="rId4">
        <w:r>
          <w:rPr>
            <w:rStyle w:val="InternetLink1"/>
            <w:rFonts w:eastAsia="TimesNewRomanPSMT;Times New Roman" w:cs="Times New Roman"/>
            <w:sz w:val="23"/>
            <w:szCs w:val="23"/>
          </w:rPr>
          <w:t>bip.wladyslawowo.pl</w:t>
        </w:r>
      </w:hyperlink>
      <w:r>
        <w:rPr>
          <w:rFonts w:eastAsia="TimesNewRomanPSMT;Times New Roman" w:cs="Times New Roman"/>
          <w:color w:val="000000"/>
          <w:sz w:val="23"/>
          <w:szCs w:val="23"/>
        </w:rPr>
        <w:t>. Przystąpienie do przetargu na poszczególne stanowiska oznaczać będzie akceptację warunków w/w umowy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  <w:t>Szczegó</w:t>
      </w:r>
      <w:r>
        <w:rPr>
          <w:rFonts w:cs="Times New Roman"/>
          <w:sz w:val="23"/>
          <w:szCs w:val="23"/>
        </w:rPr>
        <w:t>ł</w:t>
      </w:r>
      <w:r>
        <w:rPr>
          <w:rFonts w:eastAsia="TimesNewRomanPSMT;Times New Roman" w:cs="Times New Roman"/>
          <w:color w:val="000000"/>
          <w:sz w:val="23"/>
          <w:szCs w:val="23"/>
        </w:rPr>
        <w:t>owe informacje o Przedmiotach dzier</w:t>
      </w:r>
      <w:r>
        <w:rPr>
          <w:rFonts w:cs="Times New Roman"/>
          <w:sz w:val="23"/>
          <w:szCs w:val="23"/>
        </w:rPr>
        <w:t>ż</w:t>
      </w:r>
      <w:r>
        <w:rPr>
          <w:rFonts w:eastAsia="TimesNewRomanPSMT;Times New Roman" w:cs="Times New Roman"/>
          <w:color w:val="000000"/>
          <w:sz w:val="23"/>
          <w:szCs w:val="23"/>
        </w:rPr>
        <w:t>awy i warunkach przetargu na poszczególne stanowiska mo</w:t>
      </w:r>
      <w:r>
        <w:rPr>
          <w:rFonts w:cs="Times New Roman"/>
          <w:sz w:val="23"/>
          <w:szCs w:val="23"/>
        </w:rPr>
        <w:t>ż</w:t>
      </w:r>
      <w:r>
        <w:rPr>
          <w:rFonts w:eastAsia="TimesNewRomanPSMT;Times New Roman" w:cs="Times New Roman"/>
          <w:color w:val="000000"/>
          <w:sz w:val="23"/>
          <w:szCs w:val="23"/>
        </w:rPr>
        <w:t>na uzyska</w:t>
      </w:r>
      <w:r>
        <w:rPr>
          <w:rFonts w:cs="Times New Roman"/>
          <w:sz w:val="23"/>
          <w:szCs w:val="23"/>
        </w:rPr>
        <w:t xml:space="preserve">ć </w:t>
      </w:r>
      <w:r>
        <w:rPr>
          <w:rFonts w:eastAsia="TimesNewRomanPSMT;Times New Roman" w:cs="Times New Roman"/>
          <w:color w:val="000000"/>
          <w:sz w:val="23"/>
          <w:szCs w:val="23"/>
        </w:rPr>
        <w:t>w Urzędzie Miejskim we Władysławowie (Referat Gospodarki Nieruchomo</w:t>
      </w:r>
      <w:r>
        <w:rPr>
          <w:rFonts w:cs="Times New Roman"/>
          <w:sz w:val="23"/>
          <w:szCs w:val="23"/>
        </w:rPr>
        <w:t>ś</w:t>
      </w:r>
      <w:r>
        <w:rPr>
          <w:rFonts w:eastAsia="TimesNewRomanPSMT;Times New Roman" w:cs="Times New Roman"/>
          <w:color w:val="000000"/>
          <w:sz w:val="23"/>
          <w:szCs w:val="23"/>
        </w:rPr>
        <w:t xml:space="preserve">ciami i Gospodarki Przestrzennej, ul. Gen. J. Hallera 19, pokój nr 319), lub pod nr tel. (58) 674-54-49, </w:t>
        <w:br/>
        <w:t xml:space="preserve">tel. (58) 674-54-48 bądź drogą mailową pod adresem: </w:t>
      </w:r>
      <w:hyperlink r:id="rId5">
        <w:r>
          <w:rPr>
            <w:rStyle w:val="InternetLink1"/>
            <w:rFonts w:eastAsia="TimesNewRomanPSMT;Times New Roman" w:cs="Times New Roman"/>
            <w:sz w:val="23"/>
            <w:szCs w:val="23"/>
          </w:rPr>
          <w:t>k.klimas@wladyslawowo.pl</w:t>
        </w:r>
      </w:hyperlink>
      <w:r>
        <w:rPr>
          <w:rFonts w:eastAsia="TimesNewRomanPSMT;Times New Roman" w:cs="Times New Roman"/>
          <w:color w:val="000000"/>
          <w:sz w:val="23"/>
          <w:szCs w:val="23"/>
        </w:rPr>
        <w:t xml:space="preserve"> lub </w:t>
      </w:r>
      <w:hyperlink r:id="rId6">
        <w:r>
          <w:rPr>
            <w:rStyle w:val="InternetLink1"/>
            <w:rFonts w:eastAsia="TimesNewRomanPSMT;Times New Roman" w:cs="Times New Roman"/>
            <w:sz w:val="23"/>
            <w:szCs w:val="23"/>
          </w:rPr>
          <w:t>a.kartasinska@wladyslawowo.pl</w:t>
        </w:r>
      </w:hyperlink>
    </w:p>
    <w:p>
      <w:pPr>
        <w:pStyle w:val="Standard"/>
        <w:autoSpaceDE w:val="false"/>
        <w:jc w:val="right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right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right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  <w:t>Z up. Burmistrza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  <w:t>Ogłoszenie wywieszono na tablicy ogłoszeń dnia …………….…….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  <w:t>Ogłoszenie zdjęto z tablicy ogłoszeń dnia ……………………………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  <w:t>Sporządziła: Karolina Klimas</w:t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>Mapa z zaznaczoną lokalizacją stanowisk do dzierżawy</w:t>
      </w:r>
    </w:p>
    <w:p>
      <w:pPr>
        <w:pStyle w:val="Standard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andard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8895080" cy="579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79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  <w:bookmarkStart w:id="0" w:name="_Hlk126312187"/>
      <w:bookmarkStart w:id="1" w:name="_Hlk126312187"/>
      <w:bookmarkEnd w:id="1"/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  <w:bookmarkStart w:id="2" w:name="_Hlk126312187"/>
      <w:bookmarkStart w:id="3" w:name="_Hlk126312187"/>
      <w:bookmarkEnd w:id="3"/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9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eastAsia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NewRomanPS-BoldMT;Times New Roman" w:cs="TimesNewRomanPS-BoldMT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Times New Roman" w:cs="TimesNewRomanPSMT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NewRomanPSMT;Times New Roman" w:cs="TimesNewRomanPSMT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eastAsia="TimesNewRomanPS-BoldMT;Times New Roman" w:cs="TimesNewRomanPS-BoldM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-BoldMT;Times New Roman" w:cs="TimesNewRomanPS-BoldMT;Times New Roman"/>
    </w:rPr>
  </w:style>
  <w:style w:type="character" w:styleId="WW8Num22z0">
    <w:name w:val="WW8Num22z0"/>
    <w:qFormat/>
    <w:rPr>
      <w:rFonts w:eastAsia="TimesNewRomanPS-BoldMT;Times New Roman" w:cs="TimesNewRomanPS-BoldMT;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NewRomanPSMT;Times New Roman" w:cs="TimesNewRomanPSMT;Times New Roman"/>
    </w:rPr>
  </w:style>
  <w:style w:type="character" w:styleId="WW8Num30z0">
    <w:name w:val="WW8Num30z0"/>
    <w:qFormat/>
    <w:rPr>
      <w:rFonts w:eastAsia="TimesNewRomanPS-BoldMT;Times New Roman" w:cs="TimesNewRomanPS-BoldMT;Times New Roman"/>
    </w:rPr>
  </w:style>
  <w:style w:type="character" w:styleId="WW8Num30z1">
    <w:name w:val="WW8Num30z1"/>
    <w:qFormat/>
    <w:rPr>
      <w:rFonts w:eastAsia="TimesNewRomanPSMT;Times New Roman" w:cs="TimesNewRomanPSMT;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eastAsia="TimesNewRomanPS-BoldMT;Times New Roman" w:cs="TimesNewRomanPS-BoldMT;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3"/>
      <w:szCs w:val="2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0"/>
      <w:sz w:val="22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3">
    <w:name w:val=" Znak Znak3"/>
    <w:qFormat/>
    <w:rPr>
      <w:kern w:val="2"/>
      <w:sz w:val="24"/>
      <w:szCs w:val="24"/>
    </w:rPr>
  </w:style>
  <w:style w:type="character" w:styleId="ZnakZnak2">
    <w:name w:val=" Znak Znak2"/>
    <w:qFormat/>
    <w:rPr>
      <w:kern w:val="2"/>
      <w:sz w:val="16"/>
      <w:szCs w:val="16"/>
    </w:rPr>
  </w:style>
  <w:style w:type="character" w:styleId="ZnakZnak1">
    <w:name w:val=" Znak Znak1"/>
    <w:qFormat/>
    <w:rPr>
      <w:rFonts w:eastAsia="Times New Roman" w:cs="Times New Roman"/>
      <w:b/>
      <w:sz w:val="28"/>
    </w:rPr>
  </w:style>
  <w:style w:type="character" w:styleId="ZnakZnak">
    <w:name w:val=" Znak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ladyslawowo.pl/artykul/dzierzawa-i-najem" TargetMode="External"/><Relationship Id="rId3" Type="http://schemas.openxmlformats.org/officeDocument/2006/relationships/hyperlink" Target="http://www.wladyslawowo.pl/" TargetMode="External"/><Relationship Id="rId4" Type="http://schemas.openxmlformats.org/officeDocument/2006/relationships/hyperlink" Target="http://www.bip.wladyslawow.pl/" TargetMode="External"/><Relationship Id="rId5" Type="http://schemas.openxmlformats.org/officeDocument/2006/relationships/hyperlink" Target="mailto:k.klimas@wladyslawowo.pl" TargetMode="External"/><Relationship Id="rId6" Type="http://schemas.openxmlformats.org/officeDocument/2006/relationships/hyperlink" Target="mailto:a.kartasinska@wladyslawowo.p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8:00Z</dcterms:created>
  <dc:creator>Tomasz Staszewski</dc:creator>
  <dc:description/>
  <cp:keywords/>
  <dc:language>en-US</dc:language>
  <cp:lastModifiedBy>k.klimas</cp:lastModifiedBy>
  <cp:lastPrinted>2019-02-13T11:47:00Z</cp:lastPrinted>
  <dcterms:modified xsi:type="dcterms:W3CDTF">2025-03-28T07:04:00Z</dcterms:modified>
  <cp:revision>6</cp:revision>
  <dc:subject/>
  <dc:title>Władysławowo, dnia 20 marca 202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