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Ogłoszenia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a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Gen. J. Hallera 1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-120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Oferta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dzierżawę części nieruchomości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r 49/33 o powierzchni 1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położonej w Jastrzębiej Górze – stanowisko nr 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ferenta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 / nr domu / 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9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Bank i numer konta, na które ma zostać zwrócone wadium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soby upoważnione do reprezentowania Oferen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30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Style w:val="Teksttreci1"/>
                <w:rFonts w:eastAsia="Calibri"/>
              </w:rPr>
            </w:pPr>
            <w:r>
              <w:rPr>
                <w:rStyle w:val="Teksttreci1"/>
                <w:rFonts w:eastAsia="Calibri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Teksttreci1"/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/n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3587"/>
        <w:gridCol w:w="5277"/>
      </w:tblGrid>
      <w:tr>
        <w:trPr>
          <w:trHeight w:val="97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Oferowana kwota czynszu dzierżawy netto za cały okres dzierżawy (podana w zł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rtość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/>
      </w:pPr>
      <w:r>
        <w:rPr>
          <w:rFonts w:cs="Times New Roman" w:ascii="Times New Roman" w:hAnsi="Times New Roman"/>
          <w:b/>
        </w:rPr>
        <w:t>wydruk z danych K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ub z danych CEiDG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jeżeli odrębne przepisy wymagają takich wpisów do rejestru lub ewidencj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ółki cywilnej </w:t>
      </w:r>
      <w:r>
        <w:rPr>
          <w:rFonts w:eastAsia="TimesNewRomanPSMT;Arial" w:cs="Times New Roman" w:ascii="Times New Roman" w:hAnsi="Times New Roman"/>
        </w:rPr>
        <w:t>zaświadczenia o wpisie do ewidencji działalności gospodarczej dla każdego ze wspólników spółki cywilnej, a także kserokopii umowy spółki cywilnej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sowne pełnomocnictwo(a)</w:t>
      </w:r>
      <w:r>
        <w:rPr>
          <w:rFonts w:cs="Times New Roman" w:ascii="Times New Roman" w:hAnsi="Times New Roman"/>
        </w:rPr>
        <w:t xml:space="preserve"> - w przypadku, gdy upoważnienie do podpisania oferty nie wynika bezpośrednio ze złożonego w ofercie wydruku z właściwego rejestru lub ewidencji lub umowy spółki cywiln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ferentów wspólnie występujących w przetargu, </w:t>
      </w:r>
      <w:r>
        <w:rPr>
          <w:rFonts w:cs="Times New Roman" w:ascii="Times New Roman" w:hAnsi="Times New Roman"/>
          <w:b/>
        </w:rPr>
        <w:t>dokument ustanawiający Pełnomocnika</w:t>
      </w:r>
      <w:r>
        <w:rPr>
          <w:rFonts w:cs="Times New Roman" w:ascii="Times New Roman" w:hAnsi="Times New Roman"/>
        </w:rPr>
        <w:t xml:space="preserve"> do reprezentowania ich w przetargu albo reprezentowania w przetargu </w:t>
        <w:br/>
        <w:t>i zawarciu Umowy dzierża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62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kopię dowodu wpłaty wadiu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sporządzone według wzoru stanowiącego złącznik nr 2 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3 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4 do ogłoszenia 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(miejscowość i data sporządzenia ofert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Oferenta lub osoby upoważnionej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60"/>
      <w:ind w:hanging="60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9:00Z</dcterms:created>
  <dc:creator>T440s</dc:creator>
  <dc:description/>
  <cp:keywords/>
  <dc:language>en-US</dc:language>
  <cp:lastModifiedBy>k.klimas</cp:lastModifiedBy>
  <cp:lastPrinted>2021-04-08T12:57:00Z</cp:lastPrinted>
  <dcterms:modified xsi:type="dcterms:W3CDTF">2025-03-17T11:25:00Z</dcterms:modified>
  <cp:revision>21</cp:revision>
  <dc:subject/>
  <dc:title/>
</cp:coreProperties>
</file>