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, działający/a w imieniu Oferenta, oświadczam że, jestem/śmy związany/i niniejszą ofertą przez okres 40 dni od daty, w której upływa termin składania ofert. 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0Z</dcterms:created>
  <dc:creator>T440s</dc:creator>
  <dc:description/>
  <cp:keywords/>
  <dc:language>en-US</dc:language>
  <cp:lastModifiedBy>Tomasz Staszewski</cp:lastModifiedBy>
  <cp:lastPrinted>2021-10-11T09:01:00Z</cp:lastPrinted>
  <dcterms:modified xsi:type="dcterms:W3CDTF">2023-02-03T08:36:00Z</dcterms:modified>
  <cp:revision>2</cp:revision>
  <dc:subject/>
  <dc:title/>
</cp:coreProperties>
</file>