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nowiącej obszar nr … o powierzchni 5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</w:t>
        <w:br/>
        <w:t>w 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sporządzone według wzoru stanowiącego złącznik nr 2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</w:t>
        <w:br/>
        <w:t>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k.klimas</cp:lastModifiedBy>
  <cp:lastPrinted>2021-04-08T12:57:00Z</cp:lastPrinted>
  <dcterms:modified xsi:type="dcterms:W3CDTF">2025-03-10T08:39:00Z</dcterms:modified>
  <cp:revision>23</cp:revision>
  <dc:subject/>
  <dc:title/>
</cp:coreProperties>
</file>