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i przyjmuję bez zastrzeżeń zasady i warunki przystąpienia do przetargu pisemnego nieograniczonego na dzierżawę części nieruchomości nr 407/2 </w:t>
        <w:br/>
        <w:t>o powierzchni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Ostrowie obręb ewidencyjny Ostrowo – obszar nr … 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Tomasz Staszewski</cp:lastModifiedBy>
  <dcterms:modified xsi:type="dcterms:W3CDTF">2024-03-14T07:29:00Z</dcterms:modified>
  <cp:revision>8</cp:revision>
  <dc:subject/>
  <dc:title/>
</cp:coreProperties>
</file>