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zierżawę części nieruchomośc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r 407/2 o powierzchni 5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 w Ostrowie obszar nr …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dzierżawy netto za cały okres dzierżawy w z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Arial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sporządzone według wzoru stanowiącego złącznik nr 2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9:00Z</dcterms:created>
  <dc:creator>T440s</dc:creator>
  <dc:description/>
  <cp:keywords/>
  <dc:language>en-US</dc:language>
  <cp:lastModifiedBy>Tomasz Staszewski</cp:lastModifiedBy>
  <cp:lastPrinted>2021-04-08T12:57:00Z</cp:lastPrinted>
  <dcterms:modified xsi:type="dcterms:W3CDTF">2024-03-14T07:28:00Z</dcterms:modified>
  <cp:revision>20</cp:revision>
  <dc:subject/>
  <dc:title/>
</cp:coreProperties>
</file>