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zierżawę części nieruchom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r 28/71 o powierzchni 15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 </w:t>
        <w:br/>
        <w:t>w Jastrzębiej Górze k.m. 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Style w:val="Teksttreci1"/>
                <w:rFonts w:eastAsia="Calibri"/>
                <w:b/>
                <w:b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dzierżawy w z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sporządzone według wzoru stanowiącego złącznik nr 2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9:00Z</dcterms:created>
  <dc:creator>T440s</dc:creator>
  <dc:description/>
  <cp:keywords/>
  <dc:language>en-US</dc:language>
  <cp:lastModifiedBy>Tomasz Staszewski</cp:lastModifiedBy>
  <cp:lastPrinted>2021-04-08T12:57:00Z</cp:lastPrinted>
  <dcterms:modified xsi:type="dcterms:W3CDTF">2023-02-21T11:23:00Z</dcterms:modified>
  <cp:revision>19</cp:revision>
  <dc:subject/>
  <dc:title/>
</cp:coreProperties>
</file>