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Załącznik Nr 2</w:t>
        <w:br/>
        <w:t>do zarządzenia Nr 80/2023</w:t>
        <w:br/>
        <w:t>Burmistrza Władysławowa</w:t>
        <w:br/>
        <w:t>z dnia 19 kwietnia 2023r.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ła Nr       /            /202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ładysławow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 dnia ……………. 2023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w sprawie: przyjęcia statutu Sołectwa „………………..”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 2 pkt 7, art. 35 ust 1 i 3, art. 40 ust.2 pkt 1, art. 41 ust. 1 oraz art.42 ustawy z dnia 8 marca 1990r. o samorządzie gminnym (Dz. U. z 2023r., poz. 40 ze zm.), </w:t>
        <w:br/>
        <w:t>po przeprowadzeniu konsultacji z mieszkańcam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ada Miejska Władysławow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chwala co następuj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Rada Miejska Władysławowa, po przeprowadzeniu konsultacji z mieszkańcami, na podstawie Uchwały Nr XVI/173/2015 z dnia 25 listopada 2015r. w sprawie określenia zasad i trybu przeprowadzenia konsultacji społecznych z mieszkańcami Gminy dotyczących projektów statutu jednostek pomocniczych Gminy Władysławowa, uchwala Statut </w:t>
      </w:r>
      <w:r>
        <w:rPr>
          <w:rFonts w:cs="Garamond" w:ascii="Garamond" w:hAnsi="Garamond"/>
          <w:b/>
        </w:rPr>
        <w:t>Sołectwa ………………..</w:t>
      </w:r>
      <w:r>
        <w:rPr>
          <w:rFonts w:cs="Garamond" w:ascii="Garamond" w:hAnsi="Garamond"/>
        </w:rPr>
        <w:t xml:space="preserve">,  </w:t>
        <w:br/>
        <w:t>w brzmieniu określonym w załączniku do niniejszej uchwał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nie uchwały powierza się Burmistrzowi Władysławow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ci moc uchwała Nr V/………/2019 Rady Miejskiej Władysławowa z dnia 27 lutego 2019r. w sprawie: przyjęcia statutu Sołectwa „………………..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po upływie 14 dni od daty jej ogłoszenia w Dzienniku Urzędowym Województwa Pomorskiego.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Załącznik 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> </w:t>
      </w:r>
      <w:r>
        <w:rPr>
          <w:rFonts w:eastAsia="Garamond" w:cs="Garamond" w:ascii="Garamond" w:hAnsi="Garamond"/>
          <w:bCs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bCs/>
          <w:sz w:val="20"/>
          <w:szCs w:val="20"/>
          <w:shd w:fill="FFFFFF" w:val="clear"/>
        </w:rPr>
        <w:t>do uchwały Nr……/…………./2023</w:t>
      </w:r>
    </w:p>
    <w:p>
      <w:pPr>
        <w:pStyle w:val="NormalnyWeb"/>
        <w:spacing w:before="0" w:after="0"/>
        <w:jc w:val="right"/>
        <w:rPr/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Rady Miejskiej Władysławowa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z dnia………. 2023r. 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TUT SOŁECTWA ……………………….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Garamond" w:ascii="Garamond" w:hAnsi="Garamond"/>
          <w:b/>
        </w:rPr>
        <w:t>Rozdział 1</w:t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b/>
        </w:rPr>
        <w:t>Postanowienia ogóln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§1. 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Sołectwo …………… jest jednostką pomocniczą Gminy Władysławowo. 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bszar Sołectwa ……………… obejmuje miejscowość: ………… o pow. ………………….. ha. Obszar Sołectwa ……….. w Gminie przedstawia mapa stanowiąca załącznik nr 1  do niniejszego Statutu.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iedzibą organów sołectwa jest miejscowość ……………………..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ołectwo ………………..posiada znak graficzny dla miejscowości stanowiący załącznik nr 2 do niniejszego Statutu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§2. </w:t>
      </w:r>
      <w:r>
        <w:rPr>
          <w:rFonts w:cs="Garamond" w:ascii="Garamond" w:hAnsi="Garamond"/>
        </w:rPr>
        <w:t>Niniejszy Statut określa organizację i zakres działania Sołectwa …………….., zwanego dalej „sołectwem", w tym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</w:rPr>
        <w:t xml:space="preserve">1) sprawy wymienione w art. 35 ust. 3 ustawy z 8 marca 1990r. o samorządzie gminnym (tekst jedn.: Dz.U. z 2023r. poz. 40 ze zmianami) 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</w:rPr>
        <w:t>2) kompetencje organów sołectwa w sprawach gospodarowania mieniem;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</w:rPr>
        <w:t>3) kompetencje organów sołectwa w sprawach finansowych;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2. Ilekroć w niniejszym Statucie jest mowa dalej 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gminie - należy przez to rozumieć Gminę Miasto Władysławowo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) sołectwie - należy przez to rozumieć Sołectwo w Gmi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) statucie gminy - należy przez to rozumieć statut Gminy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) Radzie - należy przez to rozumieć Radę Miejską Władysławow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Burmistrzu - należy przez to rozumieć Burmistrza Władysławow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</w:rPr>
        <w:t xml:space="preserve">6) zebraniu wiejskim - należy przez to rozumieć Zebranie Wiejskie Sołectwa ……………..  w Gminie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</w:rPr>
        <w:t>7) sołtysie - należy przez to rozumieć Sołtysa Sołectwa ……………. w Gmini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8) radzie sołeckiej - należy przez to rozumieć Radę Sołecką Sołectwa ………………… w Gmin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ozdział 2</w:t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b/>
        </w:rPr>
        <w:t>Zadania sołectwa i sposób ich realizacj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Garamond" w:ascii="Garamond" w:hAnsi="Garamond"/>
        </w:rPr>
        <w:t>Do zadań sołectwa należy dbanie o zbiorowe potrzeby wspólnoty i mieszkańców sołectwa , poprzez: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łdziałanie z organami gminy w wykonywaniu zadań publicznych na rzecz mieszkańców sołectwa;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ie interesów mieszkańców sołectwa wobec organów gminy;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worzenie warunków do pełnego udziału w życiu publicznym wszystkich mieszkańców sołectwa;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łaszanie do organów gminy projektów przedsięwzięć dotyczących budowy, rozbudowy i remontów: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óg, ulic i mostów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dociągów, kanalizacji, oczyszczalni ścieków komunalnych, a także sieci energetycznej, cieplnej i gazowej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tanków autobusowych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kół podstawowych i przedszkol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iektów zabytkowych i sakralnych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biektów obsługi ruchu turystycznego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iektów sportowych i wypoczynkowych;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łaszanie do organów gminy projektów inicjatyw dotyczących: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półdziałania z policją i strażą pożarną w zakresie bezpieczeństwa i porządku na obszarze sołectwa,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półpracy z organizacjami i instytucjami pozarządowymi działającymi na terenie Gminy, 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rony środowiska naturalnego i ochrony zieleni,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nsultacji społecznych w sprawach należących do zakresu działania Rady,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mocy społecznej, w szczególności poprzez sygnalizowanie potrzeb w zakresie organizowania konkretnych form pomocy społecznej,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cji i godzin pracy zakładów użyteczności publicznej w sposób odpowiadający potrzebom mieszkańców sołectwa;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spodarowanie przekazanymi składnikami mienia komunalnego 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cję wydatków z budżetu Gminy  w zakresie określonym w statucie gminy;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rzymanie porządku i czystości na obszarze sołectwa;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awanie opinii na wniosek Burmistrza lub Rady, w szczególności w sprawach dotyczących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ium uwarunkowań i kierunków zagospodarowania przestrzennego Gminy oraz planów zagospodarowania przestrzennego w zakresie dotyczącym obszaru sołectw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 statutu Gminy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 statutu sołectw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isów porządkowych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ślania ilości punktów sprzedaży napojów alkoholowych i zasad ich usytuowania na obszarze sołectw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kół podstawowych i przedszkoli na obszarze sołectw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ad gospodarowania mieniem komunalnym znajdującym się na terenie sołectw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nazewnictwa ulic, placów oraz nadawania nazw miejscowości.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owanie stałych kontaktów z radnym(i) wybranym(i) w okręgu wyborczym obejmującym obszar sołectwa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Garamond" w:ascii="Garamond" w:hAnsi="Garamond"/>
        </w:rPr>
        <w:t xml:space="preserve">organizowanie samopomocy mieszkańców na rzecz sołectwa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§4. </w:t>
      </w:r>
      <w:r>
        <w:rPr>
          <w:rFonts w:cs="Garamond" w:ascii="Garamond" w:hAnsi="Garamond"/>
        </w:rPr>
        <w:t>Zadania określone w § 3 sołectwo realizuje w szczególności poprzez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ydawanie opini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uczestniczenie w organizowaniu i przeprowadzaniu konsultacji społecznych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) przedstawianie organom gminy projektów inicjatyw społecznych i gospodarczych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) współpracę w organizacji spotkań radnych Gminy  i Burmistrza z mieszkańcami sołectw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zgłaszanie wniosków do komisji Rady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) współpracę z innymi jednostkami pomocniczymi Gminy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gany sołectwa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5.</w:t>
      </w:r>
      <w:bookmarkStart w:id="0" w:name="bookmark_29"/>
      <w:bookmarkEnd w:id="0"/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Organami sołectwa są:</w:t>
      </w:r>
      <w:bookmarkStart w:id="1" w:name="bookmark_30"/>
      <w:bookmarkEnd w:id="1"/>
    </w:p>
    <w:p>
      <w:pPr>
        <w:pStyle w:val="NormalnyWeb"/>
        <w:numPr>
          <w:ilvl w:val="0"/>
          <w:numId w:val="1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zebranie wiejskie;</w:t>
      </w:r>
      <w:bookmarkStart w:id="2" w:name="bookmark_31"/>
      <w:bookmarkEnd w:id="2"/>
    </w:p>
    <w:p>
      <w:pPr>
        <w:pStyle w:val="NormalnyWeb"/>
        <w:numPr>
          <w:ilvl w:val="0"/>
          <w:numId w:val="1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łtys.</w:t>
      </w:r>
      <w:bookmarkStart w:id="3" w:name="bookmark_32"/>
      <w:bookmarkEnd w:id="3"/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ziałalność sołtysa wspomaga rada sołecka.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bookmarkStart w:id="4" w:name="bookmark_41"/>
      <w:bookmarkEnd w:id="4"/>
      <w:r>
        <w:rPr>
          <w:rFonts w:cs="Garamond" w:ascii="Garamond" w:hAnsi="Garamond"/>
          <w:b/>
          <w:bCs/>
        </w:rPr>
        <w:t>§ 6. </w:t>
      </w:r>
      <w:bookmarkStart w:id="5" w:name="bookmark_42"/>
      <w:bookmarkEnd w:id="5"/>
    </w:p>
    <w:p>
      <w:pPr>
        <w:pStyle w:val="NormalnyWeb"/>
        <w:numPr>
          <w:ilvl w:val="0"/>
          <w:numId w:val="31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ebranie wiejskie jest organem uchwałodawczym w sołectwie.</w:t>
      </w:r>
      <w:bookmarkStart w:id="6" w:name="bookmark_43"/>
      <w:bookmarkEnd w:id="6"/>
    </w:p>
    <w:p>
      <w:pPr>
        <w:pStyle w:val="NormalnyWeb"/>
        <w:numPr>
          <w:ilvl w:val="0"/>
          <w:numId w:val="31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o zadań zebrania wiejskiego należy: </w:t>
      </w:r>
      <w:bookmarkStart w:id="7" w:name="bookmark_44"/>
      <w:bookmarkEnd w:id="7"/>
    </w:p>
    <w:p>
      <w:pPr>
        <w:pStyle w:val="NormalnyWeb"/>
        <w:numPr>
          <w:ilvl w:val="0"/>
          <w:numId w:val="43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odział środków finansowych przekazanych do dyspozycji sołectwa wyodrębnionych w budżecie gminy oraz dochodów własnych;</w:t>
      </w:r>
      <w:bookmarkStart w:id="8" w:name="bookmark_45"/>
      <w:bookmarkEnd w:id="8"/>
    </w:p>
    <w:p>
      <w:pPr>
        <w:pStyle w:val="NormalnyWeb"/>
        <w:numPr>
          <w:ilvl w:val="0"/>
          <w:numId w:val="43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ybór rady sołeckiej, odwołanie sołtysa i odwołanie członków rady sołeckiej;</w:t>
      </w:r>
      <w:bookmarkStart w:id="9" w:name="bookmark_46"/>
      <w:bookmarkEnd w:id="9"/>
    </w:p>
    <w:p>
      <w:pPr>
        <w:pStyle w:val="NormalnyWeb"/>
        <w:numPr>
          <w:ilvl w:val="0"/>
          <w:numId w:val="43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yjmowanie sprawozdania z działalności sołtysa, w tym z wykonania planu finansowo- rzeczowego dochodów i wydatków sołectwa, wykonania  uchwał zebrania wiejskiego oraz ocena pracy sołtysa;</w:t>
      </w:r>
      <w:bookmarkStart w:id="10" w:name="bookmark_48"/>
      <w:bookmarkEnd w:id="10"/>
    </w:p>
    <w:p>
      <w:pPr>
        <w:pStyle w:val="NormalnyWeb"/>
        <w:numPr>
          <w:ilvl w:val="0"/>
          <w:numId w:val="43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onsultowanie spraw z zakresu administracji publicznej i innych ustaw ważnych dla samorządu mieszkańców wsi określonych w przepisach odrębnych na zasadach ustalonych odrębną uchwałą;</w:t>
      </w:r>
      <w:bookmarkStart w:id="11" w:name="bookmark_49"/>
      <w:bookmarkEnd w:id="11"/>
    </w:p>
    <w:p>
      <w:pPr>
        <w:pStyle w:val="NormalnyWeb"/>
        <w:numPr>
          <w:ilvl w:val="0"/>
          <w:numId w:val="43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ystępowanie z wnioskiem do rady gminy w przedmiocie kontroli realizacji przez sołtysa obowiązków i uprawnień określonych w  § 13 ust 2.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 7.</w:t>
      </w:r>
      <w:bookmarkStart w:id="12" w:name="bookmark_50"/>
      <w:bookmarkEnd w:id="12"/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Zebranie wiejskie zwołuje </w:t>
      </w:r>
    </w:p>
    <w:p>
      <w:pPr>
        <w:pStyle w:val="NormalnyWeb"/>
        <w:numPr>
          <w:ilvl w:val="0"/>
          <w:numId w:val="12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ołtys:</w:t>
      </w:r>
      <w:bookmarkStart w:id="13" w:name="bookmark_51"/>
      <w:bookmarkEnd w:id="13"/>
    </w:p>
    <w:p>
      <w:pPr>
        <w:pStyle w:val="NormalnyWeb"/>
        <w:numPr>
          <w:ilvl w:val="0"/>
          <w:numId w:val="37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 własnej inicjatywy;</w:t>
      </w:r>
      <w:bookmarkStart w:id="14" w:name="bookmark_52"/>
      <w:bookmarkEnd w:id="14"/>
    </w:p>
    <w:p>
      <w:pPr>
        <w:pStyle w:val="NormalnyWeb"/>
        <w:numPr>
          <w:ilvl w:val="0"/>
          <w:numId w:val="37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na  wniosek co najmniej 10 osób w sołectwach do 400 uprawnionych mieszkańców, 20 osób w sołectwach do 800 osób uprawnionych mieszkańców i 30 osób w sołectwach powyżej 800 uprawnionych mieszkańców. Wniosek o zwołanie zebrania powinien mieć formę pisemną i określać temat, któremu zebranie ma być poświęcone;</w:t>
      </w:r>
    </w:p>
    <w:p>
      <w:pPr>
        <w:pStyle w:val="NormalnyWeb"/>
        <w:numPr>
          <w:ilvl w:val="0"/>
          <w:numId w:val="37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 </w:t>
      </w:r>
      <w:bookmarkStart w:id="15" w:name="bookmark_53"/>
      <w:bookmarkEnd w:id="15"/>
      <w:r>
        <w:rPr>
          <w:rFonts w:cs="Garamond" w:ascii="Garamond" w:hAnsi="Garamond"/>
        </w:rPr>
        <w:t xml:space="preserve">na pisemny wniosek Burmistrza. </w:t>
      </w:r>
    </w:p>
    <w:p>
      <w:pPr>
        <w:pStyle w:val="NormalnyWeb"/>
        <w:numPr>
          <w:ilvl w:val="0"/>
          <w:numId w:val="12"/>
        </w:numPr>
        <w:spacing w:before="120" w:after="12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Burmistrz z własnej inicjatywy.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8. </w:t>
      </w:r>
      <w:bookmarkStart w:id="16" w:name="bookmark_54"/>
      <w:bookmarkEnd w:id="16"/>
    </w:p>
    <w:p>
      <w:pPr>
        <w:pStyle w:val="NormalnyWeb"/>
        <w:numPr>
          <w:ilvl w:val="0"/>
          <w:numId w:val="2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ebrania wiejskie odbywają się w miarę istniejących potrzeb, jednak nie rzadziej </w:t>
        <w:br/>
        <w:t>niż raz w roku.</w:t>
      </w:r>
      <w:bookmarkStart w:id="17" w:name="bookmark_55"/>
      <w:bookmarkEnd w:id="17"/>
    </w:p>
    <w:p>
      <w:pPr>
        <w:pStyle w:val="NormalnyWeb"/>
        <w:numPr>
          <w:ilvl w:val="0"/>
          <w:numId w:val="2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Termin, miejsce, godzinę oraz projekt proponowanego porządku zebrania wiejskiego ustala sołtys na co najmniej 5 dni  przed zebraniem, podając je do wiadomości publicznej poprzez wywieszenie informacji na tablicach ogłoszeń.</w:t>
      </w:r>
      <w:bookmarkStart w:id="18" w:name="bookmark_56"/>
      <w:bookmarkEnd w:id="18"/>
    </w:p>
    <w:p>
      <w:pPr>
        <w:pStyle w:val="NormalnyWeb"/>
        <w:numPr>
          <w:ilvl w:val="0"/>
          <w:numId w:val="2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bowiązek powiadamiania o zwołaniu zebrania wiejskiego mieszkańców sołectwa </w:t>
        <w:br/>
        <w:t>oraz radnego z danego okręgu wyborczego należy do sołtysa.</w:t>
      </w:r>
      <w:bookmarkStart w:id="19" w:name="bookmark_57"/>
      <w:bookmarkEnd w:id="19"/>
    </w:p>
    <w:p>
      <w:pPr>
        <w:pStyle w:val="NormalnyWeb"/>
        <w:numPr>
          <w:ilvl w:val="0"/>
          <w:numId w:val="2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ebranie wiejskie zwoływane na wniosek mieszkańców lub Burmistrza odbywa </w:t>
        <w:br/>
        <w:t>się w terminie 14 dni, chyba że wnioskodawca proponuje termin późniejszy.</w:t>
      </w:r>
      <w:bookmarkStart w:id="20" w:name="bookmark_58"/>
      <w:bookmarkEnd w:id="20"/>
    </w:p>
    <w:p>
      <w:pPr>
        <w:pStyle w:val="NormalnyWeb"/>
        <w:numPr>
          <w:ilvl w:val="0"/>
          <w:numId w:val="2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zebraniu wiejskim z prawem do głosowania  uczestniczą uprawnieni mieszkańcy sołectwa.</w:t>
      </w:r>
      <w:bookmarkStart w:id="21" w:name="bookmark_59"/>
      <w:bookmarkEnd w:id="21"/>
    </w:p>
    <w:p>
      <w:pPr>
        <w:pStyle w:val="NormalnyWeb"/>
        <w:numPr>
          <w:ilvl w:val="0"/>
          <w:numId w:val="2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Uprawnieni mieszkańcy biorący udział w zebraniu wiejskim mają prawo:</w:t>
      </w:r>
      <w:bookmarkStart w:id="22" w:name="bookmark_60"/>
      <w:bookmarkEnd w:id="22"/>
    </w:p>
    <w:p>
      <w:pPr>
        <w:pStyle w:val="NormalnyWeb"/>
        <w:numPr>
          <w:ilvl w:val="0"/>
          <w:numId w:val="4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inicjatywy uchwałodawczej;</w:t>
      </w:r>
      <w:bookmarkStart w:id="23" w:name="bookmark_61"/>
      <w:bookmarkEnd w:id="23"/>
    </w:p>
    <w:p>
      <w:pPr>
        <w:pStyle w:val="NormalnyWeb"/>
        <w:numPr>
          <w:ilvl w:val="0"/>
          <w:numId w:val="4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udziału w dyskusji nad każdą sprawą objętą porządkiem obrad;</w:t>
      </w:r>
      <w:bookmarkStart w:id="24" w:name="bookmark_62"/>
      <w:bookmarkEnd w:id="24"/>
    </w:p>
    <w:p>
      <w:pPr>
        <w:pStyle w:val="NormalnyWeb"/>
        <w:numPr>
          <w:ilvl w:val="0"/>
          <w:numId w:val="4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zadawania pytań sołtysowi, członkom rady sołeckiej, obecnym na zebraniu wiejskim przedstawicielom organów gminy oraz zaproszonym gościom;</w:t>
      </w:r>
      <w:bookmarkStart w:id="25" w:name="bookmark_63"/>
      <w:bookmarkEnd w:id="25"/>
    </w:p>
    <w:p>
      <w:pPr>
        <w:pStyle w:val="NormalnyWeb"/>
        <w:numPr>
          <w:ilvl w:val="0"/>
          <w:numId w:val="4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udziału w głosowaniu;</w:t>
      </w:r>
      <w:bookmarkStart w:id="26" w:name="bookmark_64"/>
      <w:bookmarkEnd w:id="26"/>
    </w:p>
    <w:p>
      <w:pPr>
        <w:pStyle w:val="NormalnyWeb"/>
        <w:numPr>
          <w:ilvl w:val="0"/>
          <w:numId w:val="4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</w:t>
      </w:r>
      <w:r>
        <w:rPr>
          <w:rFonts w:cs="Garamond" w:ascii="Garamond" w:hAnsi="Garamond"/>
        </w:rPr>
        <w:t>głaszanie  kandydatów do rady sołeckiej i kandydowanie na członka  do  rady sołeckiej.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9.</w:t>
      </w:r>
      <w:bookmarkStart w:id="27" w:name="bookmark_65"/>
      <w:bookmarkEnd w:id="27"/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brady zebrania wiejskiego są prawomocne, gdy:</w:t>
      </w:r>
      <w:bookmarkStart w:id="28" w:name="bookmark_66"/>
      <w:bookmarkEnd w:id="28"/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zostały prawidłowo zwołane;</w:t>
      </w:r>
      <w:bookmarkStart w:id="29" w:name="bookmark_67"/>
      <w:bookmarkEnd w:id="29"/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zięła w nim udział co najmniej 1/10 uprawnionych mieszkańców.</w:t>
      </w:r>
      <w:bookmarkStart w:id="30" w:name="bookmark_68"/>
      <w:bookmarkEnd w:id="30"/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color w:val="FF0000"/>
        </w:rPr>
        <w:t xml:space="preserve">Jeżeli w wyznaczonym terminie w zebraniu wiejskim nie uczestniczy 1/10 stałych mieszkańców sołectwa, zwołujący zebranie wiejskie może zarządzić odbycie </w:t>
      </w:r>
      <w:r>
        <w:rPr>
          <w:rFonts w:cs="Garamond" w:ascii="Garamond" w:hAnsi="Garamond"/>
          <w:b/>
          <w:bCs/>
          <w:strike/>
          <w:color w:val="FF0000"/>
        </w:rPr>
        <w:t>następnego</w:t>
      </w:r>
      <w:r>
        <w:rPr>
          <w:rFonts w:cs="Garamond" w:ascii="Garamond" w:hAnsi="Garamond"/>
          <w:color w:val="FF0000"/>
        </w:rPr>
        <w:t xml:space="preserve"> zebrania po upływie </w:t>
      </w:r>
      <w:r>
        <w:rPr>
          <w:rFonts w:cs="Garamond" w:ascii="Garamond" w:hAnsi="Garamond"/>
          <w:b/>
          <w:bCs/>
          <w:color w:val="FF0000"/>
        </w:rPr>
        <w:t>5 minut</w:t>
      </w:r>
      <w:r>
        <w:rPr>
          <w:rFonts w:cs="Garamond" w:ascii="Garamond" w:hAnsi="Garamond"/>
          <w:color w:val="FF0000"/>
        </w:rPr>
        <w:t xml:space="preserve"> od pierwszego terminu zebrania w tym samym dniu, bez względu na liczbę uczestniczących, jednak nie mniej niż 10 - ciu uprawnionych mieszkańców. 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Uczestnicy zebrania wiejskiego podpisują listę obecności, podając imię i nazwisko oraz miejsce zamieszkania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§ 10. </w:t>
      </w:r>
      <w:bookmarkStart w:id="31" w:name="bookmark_70"/>
      <w:bookmarkEnd w:id="31"/>
    </w:p>
    <w:p>
      <w:pPr>
        <w:pStyle w:val="NormalnyWeb"/>
        <w:numPr>
          <w:ilvl w:val="0"/>
          <w:numId w:val="5"/>
        </w:numPr>
        <w:spacing w:before="120" w:after="120"/>
        <w:jc w:val="both"/>
        <w:rPr/>
      </w:pPr>
      <w:r>
        <w:rPr>
          <w:rFonts w:cs="Garamond" w:ascii="Garamond" w:hAnsi="Garamond"/>
        </w:rPr>
        <w:t>Zebranie Wiejskie otwiera  zwołujący zebranie. Obradom przewodniczy sołtys lub osoba wybrana przez zebranie wiejskie lub przedstawiciel Burmistrza, zwany dalej przewodniczącym zebrania.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/>
      </w:pPr>
      <w:bookmarkStart w:id="32" w:name="bookmark_71"/>
      <w:bookmarkEnd w:id="32"/>
      <w:r>
        <w:rPr>
          <w:rFonts w:cs="Garamond" w:ascii="Garamond" w:hAnsi="Garamond"/>
        </w:rPr>
        <w:t>Porządek obrad ustala zebranie wiejskie na podstawie projektu sporządzonego przez sołtysa, Burmistrza lub mieszkańców, na wniosek których zebranie zostało zwołane, zwykłą większością głosów.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11. </w:t>
      </w:r>
      <w:bookmarkStart w:id="33" w:name="bookmark_72"/>
      <w:bookmarkEnd w:id="33"/>
    </w:p>
    <w:p>
      <w:pPr>
        <w:pStyle w:val="NormalnyWeb"/>
        <w:numPr>
          <w:ilvl w:val="0"/>
          <w:numId w:val="52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y zebrania wiejskiego zapadają zwykłą większością głosów w głosowaniu jawnym, chyba że statut stanowi inaczej.</w:t>
      </w:r>
      <w:bookmarkStart w:id="34" w:name="bookmark_73"/>
      <w:bookmarkEnd w:id="34"/>
    </w:p>
    <w:p>
      <w:pPr>
        <w:pStyle w:val="NormalnyWeb"/>
        <w:numPr>
          <w:ilvl w:val="0"/>
          <w:numId w:val="52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y podpisuje przewodniczący zebrania.</w:t>
      </w:r>
      <w:bookmarkStart w:id="35" w:name="bookmark_74"/>
      <w:bookmarkEnd w:id="35"/>
    </w:p>
    <w:p>
      <w:pPr>
        <w:pStyle w:val="NormalnyWeb"/>
        <w:numPr>
          <w:ilvl w:val="0"/>
          <w:numId w:val="52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wodniczący zebrania przekazuje uchwały wraz z kopią protokołu Burmistrzowi w terminie 7 dni od daty podjęcia.</w:t>
      </w:r>
      <w:bookmarkStart w:id="36" w:name="bookmark_75"/>
      <w:bookmarkEnd w:id="36"/>
    </w:p>
    <w:p>
      <w:pPr>
        <w:pStyle w:val="NormalnyWeb"/>
        <w:numPr>
          <w:ilvl w:val="0"/>
          <w:numId w:val="52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rmistrz stwierdzając, że uchwała jest sprzeczna z prawem zawiadamia niezwłocznie radę gminy i zwraca się z pisemnym wnioskiem do zebrania wiejskiego o wstrzymanie jej wykonania.</w:t>
      </w:r>
      <w:bookmarkStart w:id="37" w:name="bookmark_76"/>
      <w:bookmarkEnd w:id="37"/>
    </w:p>
    <w:p>
      <w:pPr>
        <w:pStyle w:val="NormalnyWeb"/>
        <w:numPr>
          <w:ilvl w:val="0"/>
          <w:numId w:val="52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rmistrz występuje do rady gminy o stwierdzenie nieważności uchwały w przypadku odmowy wstrzymania jej wykonania.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12.</w:t>
      </w:r>
      <w:bookmarkStart w:id="38" w:name="bookmark_77"/>
      <w:bookmarkEnd w:id="38"/>
    </w:p>
    <w:p>
      <w:pPr>
        <w:pStyle w:val="NormalnyWeb"/>
        <w:numPr>
          <w:ilvl w:val="0"/>
          <w:numId w:val="10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Z przebiegu obrad zebrania wiejskiego sporządza się protokół</w:t>
      </w:r>
      <w:bookmarkStart w:id="39" w:name="bookmark_78"/>
      <w:bookmarkEnd w:id="39"/>
      <w:r>
        <w:rPr>
          <w:rFonts w:cs="Garamond" w:ascii="Garamond" w:hAnsi="Garamond"/>
        </w:rPr>
        <w:t>,</w:t>
      </w:r>
    </w:p>
    <w:p>
      <w:pPr>
        <w:pStyle w:val="NormalnyWeb"/>
        <w:numPr>
          <w:ilvl w:val="0"/>
          <w:numId w:val="10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tokół zebrania wiejskiego zawiera:</w:t>
      </w:r>
      <w:bookmarkStart w:id="40" w:name="bookmark_79"/>
      <w:bookmarkEnd w:id="40"/>
    </w:p>
    <w:p>
      <w:pPr>
        <w:pStyle w:val="NormalnyWeb"/>
        <w:numPr>
          <w:ilvl w:val="0"/>
          <w:numId w:val="4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atę, godzinę i miejsce zebrania;</w:t>
      </w:r>
      <w:bookmarkStart w:id="41" w:name="bookmark_80"/>
      <w:bookmarkEnd w:id="41"/>
    </w:p>
    <w:p>
      <w:pPr>
        <w:pStyle w:val="NormalnyWeb"/>
        <w:numPr>
          <w:ilvl w:val="0"/>
          <w:numId w:val="4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twierdzenie jego  prawomocności;</w:t>
      </w:r>
      <w:bookmarkStart w:id="42" w:name="bookmark_81"/>
      <w:bookmarkEnd w:id="42"/>
    </w:p>
    <w:p>
      <w:pPr>
        <w:pStyle w:val="NormalnyWeb"/>
        <w:numPr>
          <w:ilvl w:val="0"/>
          <w:numId w:val="4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zatwierdzony porządek obrad;</w:t>
      </w:r>
      <w:bookmarkStart w:id="43" w:name="bookmark_82"/>
      <w:bookmarkEnd w:id="43"/>
    </w:p>
    <w:p>
      <w:pPr>
        <w:pStyle w:val="NormalnyWeb"/>
        <w:numPr>
          <w:ilvl w:val="0"/>
          <w:numId w:val="4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ebieg obrad, a w szczególności treść wystąpień lub ich streszczenie oraz zgłoszone i przyjęte wnioski;</w:t>
      </w:r>
    </w:p>
    <w:p>
      <w:pPr>
        <w:pStyle w:val="NormalnyWeb"/>
        <w:numPr>
          <w:ilvl w:val="0"/>
          <w:numId w:val="47"/>
        </w:numPr>
        <w:spacing w:before="120" w:after="120"/>
        <w:jc w:val="both"/>
        <w:rPr>
          <w:rFonts w:ascii="Garamond" w:hAnsi="Garamond" w:cs="Garamond"/>
          <w:bCs/>
        </w:rPr>
      </w:pPr>
      <w:bookmarkStart w:id="44" w:name="bookmark_83"/>
      <w:bookmarkEnd w:id="44"/>
      <w:r>
        <w:rPr>
          <w:rFonts w:cs="Garamond" w:ascii="Garamond" w:hAnsi="Garamond"/>
        </w:rPr>
        <w:t>przebieg głosowania z wyszczególnieniem liczby głosów ważnych: „za”, „przeciw” i „wstrzymujących” oraz nieważnych;</w:t>
      </w:r>
      <w:bookmarkStart w:id="45" w:name="bookmark_84"/>
      <w:bookmarkEnd w:id="45"/>
    </w:p>
    <w:p>
      <w:pPr>
        <w:pStyle w:val="NormalnyWeb"/>
        <w:numPr>
          <w:ilvl w:val="0"/>
          <w:numId w:val="47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odpis przewodniczącego obrad i osoby sporządzającej protokół.</w:t>
      </w:r>
      <w:bookmarkStart w:id="46" w:name="bookmark_85"/>
      <w:bookmarkEnd w:id="46"/>
    </w:p>
    <w:p>
      <w:pPr>
        <w:pStyle w:val="NormalnyWeb"/>
        <w:numPr>
          <w:ilvl w:val="0"/>
          <w:numId w:val="10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o protokołu dołącza się listę obecności oraz teksty przyjętych przez zebranie wiejskie uchwał.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bookmarkStart w:id="47" w:name="bookmark_86"/>
      <w:bookmarkEnd w:id="47"/>
      <w:r>
        <w:rPr>
          <w:rFonts w:cs="Garamond" w:ascii="Garamond" w:hAnsi="Garamond"/>
          <w:b/>
          <w:bCs/>
        </w:rPr>
        <w:t>§ 13.</w:t>
      </w:r>
    </w:p>
    <w:p>
      <w:pPr>
        <w:pStyle w:val="NormalnyWeb"/>
        <w:numPr>
          <w:ilvl w:val="0"/>
          <w:numId w:val="20"/>
        </w:numPr>
        <w:spacing w:before="120" w:after="120"/>
        <w:jc w:val="both"/>
        <w:rPr>
          <w:rFonts w:ascii="Garamond" w:hAnsi="Garamond" w:cs="Garamond"/>
        </w:rPr>
      </w:pPr>
      <w:bookmarkStart w:id="48" w:name="bookmark_87"/>
      <w:bookmarkEnd w:id="48"/>
      <w:r>
        <w:rPr>
          <w:rFonts w:cs="Garamond" w:ascii="Garamond" w:hAnsi="Garamond"/>
        </w:rPr>
        <w:t>Sołtys jest organem wykonawczym sołectwa.</w:t>
      </w:r>
      <w:bookmarkStart w:id="49" w:name="bookmark_89"/>
      <w:bookmarkEnd w:id="49"/>
    </w:p>
    <w:p>
      <w:pPr>
        <w:pStyle w:val="NormalnyWeb"/>
        <w:numPr>
          <w:ilvl w:val="0"/>
          <w:numId w:val="20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zadań i uprawnień sołtysa należy:</w:t>
      </w:r>
      <w:bookmarkStart w:id="50" w:name="bookmark_90"/>
      <w:bookmarkEnd w:id="50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cja i koordynacja inicjatyw i przedsięwzięć społecznych mających na celu poprawę warunków życia w sołectwie;</w:t>
      </w:r>
      <w:bookmarkStart w:id="51" w:name="bookmark_91"/>
      <w:bookmarkEnd w:id="51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estniczenie w naradach sołtysów zwoływanych okresowo przez Burmistrza,</w:t>
      </w:r>
      <w:bookmarkStart w:id="52" w:name="bookmark_92"/>
      <w:bookmarkEnd w:id="52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łaszanie wniosków w sprawach dotyczących sołectwa na zasadach określonych w statucie gminy;</w:t>
      </w:r>
      <w:bookmarkStart w:id="53" w:name="bookmark_93"/>
      <w:bookmarkEnd w:id="53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co najmniej raz w roku sprawozdania ze swej działalności zebraniu wiejskiemu;</w:t>
      </w:r>
      <w:bookmarkStart w:id="54" w:name="bookmark_94"/>
      <w:bookmarkEnd w:id="54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ał w sesjach rady gminy;</w:t>
      </w:r>
      <w:bookmarkStart w:id="55" w:name="bookmark_95"/>
      <w:bookmarkEnd w:id="55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adanie za prawidłową gospodarkę finansową sołectwa;</w:t>
      </w:r>
      <w:bookmarkStart w:id="56" w:name="bookmark_96"/>
      <w:bookmarkEnd w:id="56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gnalizowanie pracownikom gminy:</w:t>
      </w:r>
      <w:bookmarkStart w:id="57" w:name="bookmark_97"/>
      <w:bookmarkEnd w:id="57"/>
    </w:p>
    <w:p>
      <w:pPr>
        <w:pStyle w:val="NormalnyWeb"/>
        <w:numPr>
          <w:ilvl w:val="0"/>
          <w:numId w:val="48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strzeżonych lub zgłoszonych zakłóceń w funkcjonowaniu urządzeń użyteczności publicznej (awarie wodociągów, oświetlenia ulicznego, urządzeń melioracyjnych, itp.)</w:t>
      </w:r>
      <w:bookmarkStart w:id="58" w:name="bookmark_98"/>
      <w:bookmarkEnd w:id="58"/>
    </w:p>
    <w:p>
      <w:pPr>
        <w:pStyle w:val="NormalnyWeb"/>
        <w:numPr>
          <w:ilvl w:val="0"/>
          <w:numId w:val="48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strzeżonych lub zgłoszonych przypadków naruszenia przepisów o utrzymaniu czystości i porządku w gminie, o gospodarce odpadami oraz o ochronie przyrody i krajobrazu,</w:t>
      </w:r>
      <w:bookmarkStart w:id="59" w:name="bookmark_99"/>
      <w:bookmarkEnd w:id="59"/>
    </w:p>
    <w:p>
      <w:pPr>
        <w:pStyle w:val="NormalnyWeb"/>
        <w:numPr>
          <w:ilvl w:val="0"/>
          <w:numId w:val="48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któw nienależytego wykonywania zadań publicznych powierzonych przez gminę podmiotom gospodarczym na podstawie umów ( np. nieregularnego wywozu odpadów z kontenerów publicznych, zakłóceń w funkcjonowaniu komunikacji publicznej, w utrzymaniu dróg itp.),</w:t>
      </w:r>
      <w:bookmarkStart w:id="60" w:name="bookmark_100"/>
      <w:bookmarkEnd w:id="60"/>
    </w:p>
    <w:p>
      <w:pPr>
        <w:pStyle w:val="NormalnyWeb"/>
        <w:numPr>
          <w:ilvl w:val="0"/>
          <w:numId w:val="48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ych nieprawidłowości skutkujących powstaniem szkód w majątku gminy lub narażeniem na uszczerbek jej interesu,</w:t>
      </w:r>
      <w:bookmarkStart w:id="61" w:name="bookmark_101"/>
      <w:bookmarkEnd w:id="61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ał w zarządzaniu mieniem komunalnym znajdującym się na terenie sołectwa poprzez formułowanie wniosków i opinii dotyczących gospodarowania tym mieniem oraz podejmowanie działań na rzecz ochrony tego mienia;</w:t>
      </w:r>
      <w:bookmarkStart w:id="62" w:name="bookmark_102"/>
      <w:bookmarkEnd w:id="62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owszechnianie wśród mieszkańców sołectwa treści uchwał rady gminy i zarządzeń Burmistrza, w szczególności zawierających przepisy prawa miejscowego, jak również komunikatów, obwieszczeń i innych informacji poprzez umieszczanie ich na tablicach obwieszczeń, rozplakatowanie oraz informowanie w trakcie zebrań i bieżących kontaktów z mieszkańcami;</w:t>
      </w:r>
      <w:bookmarkStart w:id="63" w:name="bookmark_103"/>
      <w:bookmarkEnd w:id="63"/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Burmistrza o planowanych terminach i tematyce zebrań wiejskich co najmniej 5 dni przed dniem ich zwołania,</w:t>
      </w:r>
      <w:bookmarkStart w:id="64" w:name="bookmark_104"/>
      <w:bookmarkEnd w:id="64"/>
    </w:p>
    <w:p>
      <w:pPr>
        <w:pStyle w:val="NormalnyWeb"/>
        <w:numPr>
          <w:ilvl w:val="0"/>
          <w:numId w:val="3"/>
        </w:numPr>
        <w:spacing w:before="120" w:after="120"/>
        <w:jc w:val="both"/>
        <w:rPr/>
      </w:pPr>
      <w:r>
        <w:rPr>
          <w:rFonts w:cs="Garamond" w:ascii="Garamond" w:hAnsi="Garamond"/>
        </w:rPr>
        <w:t>gromadzenie i przechowywanie dokumentów sołeckich, które po upływie kadencji podlegają protokolarnemu przekazaniu Burmistrzowi Miasta</w:t>
      </w:r>
      <w:bookmarkStart w:id="65" w:name="bookmark_105"/>
      <w:bookmarkEnd w:id="65"/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20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łtys w związku z wykonywaniem zadań publicznych korzysta z ochrony prawnej przysługującej funkcjonariuszom publicznym.</w:t>
      </w:r>
      <w:bookmarkStart w:id="66" w:name="bookmark_106"/>
      <w:bookmarkEnd w:id="66"/>
    </w:p>
    <w:p>
      <w:pPr>
        <w:pStyle w:val="NormalnyWeb"/>
        <w:numPr>
          <w:ilvl w:val="0"/>
          <w:numId w:val="20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zasadnionej, czasowej nieobecności sołtysa, jego obowiązki  pełni Przewodniczący Rady Sołeckiej, nie dłużej jednak niż 3 miesiące.</w:t>
      </w:r>
      <w:bookmarkStart w:id="67" w:name="bookmark_107"/>
      <w:bookmarkEnd w:id="67"/>
    </w:p>
    <w:p>
      <w:pPr>
        <w:pStyle w:val="NormalnyWeb"/>
        <w:numPr>
          <w:ilvl w:val="0"/>
          <w:numId w:val="20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ady przyznawania diet sołtysowi może ustanowić rada gminy w odrębnej uchwale.</w:t>
      </w:r>
      <w:bookmarkStart w:id="68" w:name="bookmark_108"/>
      <w:bookmarkEnd w:id="68"/>
    </w:p>
    <w:p>
      <w:pPr>
        <w:pStyle w:val="NormalnyWeb"/>
        <w:numPr>
          <w:ilvl w:val="0"/>
          <w:numId w:val="20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rmistrz może zawiesić w czynnościach sołtysa na czas określony nie dłuższy niż 1 miesiąc jeśli:</w:t>
      </w:r>
      <w:bookmarkStart w:id="69" w:name="bookmark_109"/>
      <w:bookmarkEnd w:id="69"/>
    </w:p>
    <w:p>
      <w:pPr>
        <w:pStyle w:val="NormalnyWeb"/>
        <w:numPr>
          <w:ilvl w:val="0"/>
          <w:numId w:val="35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wykonuje on swoich obowiązków;</w:t>
      </w:r>
      <w:bookmarkStart w:id="70" w:name="bookmark_110"/>
      <w:bookmarkEnd w:id="70"/>
    </w:p>
    <w:p>
      <w:pPr>
        <w:pStyle w:val="NormalnyWeb"/>
        <w:numPr>
          <w:ilvl w:val="0"/>
          <w:numId w:val="35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a postanowienia statutu, uchwał odrębnych, zarządzeń</w:t>
      </w:r>
      <w:bookmarkStart w:id="71" w:name="bookmark_111"/>
      <w:bookmarkEnd w:id="71"/>
      <w:r>
        <w:rPr>
          <w:rFonts w:cs="Garamond" w:ascii="Garamond" w:hAnsi="Garamond"/>
        </w:rPr>
        <w:t>,</w:t>
      </w:r>
    </w:p>
    <w:p>
      <w:pPr>
        <w:pStyle w:val="NormalnyWeb"/>
        <w:numPr>
          <w:ilvl w:val="0"/>
          <w:numId w:val="35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woją postawą godzi w dobre imię sprawowanej funkcji. </w:t>
      </w:r>
    </w:p>
    <w:p>
      <w:pPr>
        <w:pStyle w:val="NormalnyWeb"/>
        <w:numPr>
          <w:ilvl w:val="0"/>
          <w:numId w:val="20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określonym w ust. 6 obowiązki sołtysa  wykonuje przewodniczący rady sołeckiej. </w:t>
      </w:r>
      <w:bookmarkStart w:id="72" w:name="bookmark_113"/>
      <w:bookmarkEnd w:id="72"/>
    </w:p>
    <w:p>
      <w:pPr>
        <w:pStyle w:val="NormalnyWeb"/>
        <w:numPr>
          <w:ilvl w:val="0"/>
          <w:numId w:val="20"/>
        </w:numPr>
        <w:spacing w:before="120" w:after="120"/>
        <w:jc w:val="both"/>
        <w:rPr/>
      </w:pPr>
      <w:r>
        <w:rPr>
          <w:rFonts w:cs="Garamond" w:ascii="Garamond" w:hAnsi="Garamond"/>
        </w:rPr>
        <w:t>Sołtys  jest bezpośrednio odpowiedzialny przed zebraniem wiejskim i może być przez zebranie odwołany przed upływem kadencji.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bookmarkStart w:id="73" w:name="bookmark_114"/>
      <w:bookmarkEnd w:id="73"/>
      <w:r>
        <w:rPr>
          <w:rFonts w:cs="Garamond" w:ascii="Garamond" w:hAnsi="Garamond"/>
          <w:b/>
          <w:bCs/>
        </w:rPr>
        <w:t>§ 14.</w:t>
      </w:r>
      <w:bookmarkStart w:id="74" w:name="bookmark_115"/>
      <w:bookmarkEnd w:id="74"/>
    </w:p>
    <w:p>
      <w:pPr>
        <w:pStyle w:val="NormalnyWeb"/>
        <w:numPr>
          <w:ilvl w:val="0"/>
          <w:numId w:val="1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ada Sołecka pełni funkcję opiniodawczą i doradczą oraz udziela pomocy sołtysowi przy wykonywaniu uchwał zebrania wiejskiego.</w:t>
      </w:r>
      <w:bookmarkStart w:id="75" w:name="bookmark_116"/>
      <w:bookmarkEnd w:id="75"/>
    </w:p>
    <w:p>
      <w:pPr>
        <w:pStyle w:val="NormalnyWeb"/>
        <w:numPr>
          <w:ilvl w:val="0"/>
          <w:numId w:val="1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ada Sołecka składa się z 3 - 5 osób</w:t>
      </w:r>
      <w:bookmarkStart w:id="76" w:name="bookmark_117"/>
      <w:bookmarkEnd w:id="76"/>
      <w:r>
        <w:rPr>
          <w:rFonts w:cs="Garamond" w:ascii="Garamond" w:hAnsi="Garamond"/>
        </w:rPr>
        <w:t>, w tym Przewodniczący wybrany spośród jej członków.</w:t>
      </w:r>
    </w:p>
    <w:p>
      <w:pPr>
        <w:pStyle w:val="NormalnyWeb"/>
        <w:numPr>
          <w:ilvl w:val="0"/>
          <w:numId w:val="1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osiedzenia rady sołeckiej zwołuje w miarę potrzeb sołtys.</w:t>
      </w:r>
      <w:bookmarkStart w:id="77" w:name="bookmark_118"/>
      <w:bookmarkEnd w:id="77"/>
    </w:p>
    <w:p>
      <w:pPr>
        <w:pStyle w:val="NormalnyWeb"/>
        <w:numPr>
          <w:ilvl w:val="0"/>
          <w:numId w:val="1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osiedzeniu rady sołeckiej przewodniczy Przewodniczący Rady Sołeckiej, a w razie jego nieobecności inna osoba wybrana spośród obecnych członków rady sołeckiej na danym posiedzeniu</w:t>
      </w:r>
    </w:p>
    <w:p>
      <w:pPr>
        <w:pStyle w:val="NormalnyWeb"/>
        <w:numPr>
          <w:ilvl w:val="0"/>
          <w:numId w:val="1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pinie i wnioski rady sołeckiej zapadają zwykłą większością głosów, przy obecności co najmniej połowy jej członków.</w:t>
      </w:r>
      <w:bookmarkStart w:id="78" w:name="bookmark_119"/>
      <w:bookmarkEnd w:id="78"/>
    </w:p>
    <w:p>
      <w:pPr>
        <w:pStyle w:val="NormalnyWeb"/>
        <w:numPr>
          <w:ilvl w:val="0"/>
          <w:numId w:val="1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Z posiedzenia rady sołeckiej sporządza się protokół, który powinien zawierać: datę, miejsce posiedzenia, porządek posiedzenia, zgłoszone wnioski, podpis sołtysa i protokolanta. Do protokołu dołącza się listę obecności.</w:t>
      </w:r>
      <w:bookmarkStart w:id="79" w:name="bookmark_120"/>
      <w:bookmarkEnd w:id="79"/>
    </w:p>
    <w:p>
      <w:pPr>
        <w:pStyle w:val="NormalnyWeb"/>
        <w:numPr>
          <w:ilvl w:val="0"/>
          <w:numId w:val="16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Członkowie rady sołeckiej są bezpośrednio odpowiedzialni przed zebraniem wiejskim i mogą być przez zebranie odwołani przed upływem kadencji.</w:t>
      </w:r>
    </w:p>
    <w:p>
      <w:pPr>
        <w:pStyle w:val="NormalnyWeb"/>
        <w:spacing w:before="120" w:after="120"/>
        <w:jc w:val="center"/>
        <w:rPr>
          <w:rFonts w:ascii="Garamond" w:hAnsi="Garamond" w:cs="Garamond"/>
          <w:b/>
          <w:b/>
          <w:bCs/>
        </w:rPr>
      </w:pPr>
      <w:bookmarkStart w:id="80" w:name="bookmark_121"/>
      <w:bookmarkEnd w:id="80"/>
      <w:r>
        <w:rPr>
          <w:rFonts w:cs="Garamond" w:ascii="Garamond" w:hAnsi="Garamond"/>
          <w:b/>
          <w:bCs/>
        </w:rPr>
        <w:t>Rozdział 4</w:t>
      </w:r>
    </w:p>
    <w:p>
      <w:pPr>
        <w:pStyle w:val="NormalnyWeb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sady i tryb wyboru i odwołania sołtysa i rady sołeckiej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15. </w:t>
      </w:r>
      <w:bookmarkStart w:id="81" w:name="bookmark_122"/>
      <w:bookmarkEnd w:id="81"/>
    </w:p>
    <w:p>
      <w:pPr>
        <w:pStyle w:val="NormalnyWeb"/>
        <w:numPr>
          <w:ilvl w:val="0"/>
          <w:numId w:val="44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bory sołtysa są powszechne, równe i odbywają się w głosowaniu tajnym w dniu wolnym od pracy.</w:t>
      </w:r>
      <w:bookmarkStart w:id="82" w:name="bookmark_123"/>
      <w:bookmarkEnd w:id="82"/>
    </w:p>
    <w:p>
      <w:pPr>
        <w:pStyle w:val="NormalnyWeb"/>
        <w:numPr>
          <w:ilvl w:val="0"/>
          <w:numId w:val="44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Prawo wybierania i kandydowania na sołtysa ma każdy obywatel Polski oraz obywatel Unii Europejskiej niebędący obywatelem polskim, który najpóźniej w dniu głosowania kończy 18 lat oraz stale zamieszkuje na terenie danego sołectwa i jest wpisany do stałego rejestru wyborców w gminie. </w:t>
      </w:r>
      <w:bookmarkStart w:id="83" w:name="bookmark_124"/>
      <w:bookmarkEnd w:id="83"/>
    </w:p>
    <w:p>
      <w:pPr>
        <w:pStyle w:val="NormalnyWeb"/>
        <w:numPr>
          <w:ilvl w:val="0"/>
          <w:numId w:val="44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Burmistrz  gminy zarządza wybory, zapewnia ich obsługę, organizację techniczną oraz sprawuje nadzór nad ich przeprowadzeniem.</w:t>
      </w:r>
      <w:bookmarkStart w:id="84" w:name="bookmark_125"/>
      <w:bookmarkEnd w:id="84"/>
    </w:p>
    <w:p>
      <w:pPr>
        <w:pStyle w:val="NormalnyWeb"/>
        <w:numPr>
          <w:ilvl w:val="0"/>
          <w:numId w:val="44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adencja sołtysa i rady sołeckiej trwa 5 lata licząc od dnia wyboru. Po upływie kadencji sołtys i rada sołecka pełnią obowiązki do dnia wyboru nowego sołtysa, jednak nie dłużej niż 180 dni. </w:t>
      </w:r>
      <w:bookmarkStart w:id="85" w:name="bookmark_126"/>
      <w:bookmarkEnd w:id="85"/>
    </w:p>
    <w:p>
      <w:pPr>
        <w:pStyle w:val="NormalnyWeb"/>
        <w:numPr>
          <w:ilvl w:val="0"/>
          <w:numId w:val="44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adencja sołtysa wybranego w wyborach  przedterminowych  upływa z dniem upływu kadencji sołtysa wybranego w wyborach powszechnych. Po upływie kadencji sołtys pełni obowiązki do  dnia wyboru nowego sołtysa.</w:t>
      </w:r>
      <w:bookmarkStart w:id="86" w:name="bookmark_127"/>
      <w:bookmarkEnd w:id="86"/>
    </w:p>
    <w:p>
      <w:pPr>
        <w:pStyle w:val="NormalnyWeb"/>
        <w:numPr>
          <w:ilvl w:val="0"/>
          <w:numId w:val="44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bory odbywają się w obwodach sołeckich. Obwód sołecki obejmuje obszar sołectwa.</w:t>
      </w:r>
      <w:bookmarkStart w:id="87" w:name="bookmark_128"/>
      <w:bookmarkEnd w:id="87"/>
    </w:p>
    <w:p>
      <w:pPr>
        <w:pStyle w:val="NormalnyWeb"/>
        <w:numPr>
          <w:ilvl w:val="0"/>
          <w:numId w:val="44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bory członków do rady sołeckiej odbywają się na pierwszym zebraniu wiejskim zwołanym przez nowo wybranego sołtysa.</w:t>
      </w:r>
      <w:bookmarkStart w:id="88" w:name="bookmark_129"/>
      <w:bookmarkEnd w:id="88"/>
    </w:p>
    <w:p>
      <w:pPr>
        <w:pStyle w:val="NormalnyWeb"/>
        <w:numPr>
          <w:ilvl w:val="0"/>
          <w:numId w:val="44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zczegółowe zasady regulujące tryb wyborów i odwołania sołtysa i rady sołeckiej stanowi załącznik nr 3 do statutu.</w:t>
      </w:r>
    </w:p>
    <w:p>
      <w:pPr>
        <w:pStyle w:val="NormalnyWeb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 5</w:t>
      </w:r>
    </w:p>
    <w:p>
      <w:pPr>
        <w:pStyle w:val="NormalnyWeb"/>
        <w:spacing w:before="120" w:after="120"/>
        <w:jc w:val="center"/>
        <w:rPr/>
      </w:pPr>
      <w:bookmarkStart w:id="89" w:name="bookmark_130"/>
      <w:bookmarkEnd w:id="89"/>
      <w:r>
        <w:rPr>
          <w:rFonts w:cs="Garamond" w:ascii="Garamond" w:hAnsi="Garamond"/>
          <w:b/>
          <w:bCs/>
        </w:rPr>
        <w:t xml:space="preserve">Zakres i formy kontroli oraz nadzoru organów gminy nad </w:t>
        <w:br/>
        <w:t>działalnością organów sołectwa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16.</w:t>
      </w:r>
      <w:bookmarkStart w:id="90" w:name="bookmark_131"/>
      <w:bookmarkEnd w:id="90"/>
    </w:p>
    <w:p>
      <w:pPr>
        <w:pStyle w:val="NormalnyWeb"/>
        <w:numPr>
          <w:ilvl w:val="0"/>
          <w:numId w:val="41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ontrola działalności organów sołectwa  sprawdzana jest na podstawie kryteriów: dbałości, rzetelności i gospodarności.</w:t>
      </w:r>
      <w:bookmarkStart w:id="91" w:name="bookmark_132"/>
      <w:bookmarkEnd w:id="91"/>
    </w:p>
    <w:p>
      <w:pPr>
        <w:pStyle w:val="NormalnyWeb"/>
        <w:numPr>
          <w:ilvl w:val="0"/>
          <w:numId w:val="41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Nadzór i kontrolę nad działalnością sołectwa sprawuje rada gminy przy pomocy komisji rewizyjnej oraz Burmistrz.</w:t>
      </w:r>
      <w:bookmarkStart w:id="92" w:name="bookmark_133"/>
      <w:bookmarkEnd w:id="92"/>
    </w:p>
    <w:p>
      <w:pPr>
        <w:pStyle w:val="NormalnyWeb"/>
        <w:numPr>
          <w:ilvl w:val="0"/>
          <w:numId w:val="41"/>
        </w:numPr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Kontroli podlega :</w:t>
      </w:r>
    </w:p>
    <w:p>
      <w:pPr>
        <w:pStyle w:val="NormalnyWeb"/>
        <w:spacing w:before="120" w:after="120"/>
        <w:ind w:left="851" w:hanging="1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</w:t>
      </w:r>
      <w:bookmarkStart w:id="93" w:name="bookmark_134"/>
      <w:bookmarkEnd w:id="93"/>
      <w:r>
        <w:rPr>
          <w:rFonts w:cs="Garamond" w:ascii="Garamond" w:hAnsi="Garamond"/>
        </w:rPr>
        <w:t>badanie zgodności z prawem uchwał podejmowanych przez zebranie wiejskie,</w:t>
      </w:r>
    </w:p>
    <w:p>
      <w:pPr>
        <w:pStyle w:val="NormalnyWeb"/>
        <w:spacing w:before="120" w:after="120"/>
        <w:ind w:left="851" w:hanging="113"/>
        <w:jc w:val="both"/>
        <w:rPr/>
      </w:pPr>
      <w:r>
        <w:rPr>
          <w:rFonts w:cs="Garamond" w:ascii="Garamond" w:hAnsi="Garamond"/>
        </w:rPr>
        <w:t>- </w:t>
      </w:r>
      <w:bookmarkStart w:id="94" w:name="bookmark_136"/>
      <w:bookmarkEnd w:id="94"/>
      <w:r>
        <w:rPr>
          <w:rFonts w:cs="Garamond" w:ascii="Garamond" w:hAnsi="Garamond"/>
        </w:rPr>
        <w:t>wywiązywanie się z zadań ustawowych i statutowych sołectwa,</w:t>
      </w:r>
    </w:p>
    <w:p>
      <w:pPr>
        <w:pStyle w:val="NormalnyWeb"/>
        <w:spacing w:before="120" w:after="120"/>
        <w:ind w:left="851" w:hanging="1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</w:t>
      </w:r>
      <w:bookmarkStart w:id="95" w:name="bookmark_137"/>
      <w:bookmarkEnd w:id="95"/>
      <w:r>
        <w:rPr>
          <w:rFonts w:cs="Garamond" w:ascii="Garamond" w:hAnsi="Garamond"/>
        </w:rPr>
        <w:t>rozpatrywanie sprawozdań z działalności sołectwa,</w:t>
      </w:r>
    </w:p>
    <w:p>
      <w:pPr>
        <w:pStyle w:val="NormalnyWeb"/>
        <w:spacing w:before="120" w:after="120"/>
        <w:ind w:left="851" w:hanging="1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</w:t>
      </w:r>
      <w:bookmarkStart w:id="96" w:name="bookmark_138"/>
      <w:bookmarkEnd w:id="96"/>
      <w:r>
        <w:rPr>
          <w:rFonts w:cs="Garamond" w:ascii="Garamond" w:hAnsi="Garamond"/>
        </w:rPr>
        <w:t>rozpatrywanie skarg na działalność organów sołectwa,</w:t>
      </w:r>
    </w:p>
    <w:p>
      <w:pPr>
        <w:pStyle w:val="NormalnyWeb"/>
        <w:spacing w:before="120" w:after="120"/>
        <w:ind w:left="851" w:hanging="113"/>
        <w:jc w:val="both"/>
        <w:rPr/>
      </w:pPr>
      <w:r>
        <w:rPr>
          <w:rFonts w:cs="Garamond" w:ascii="Garamond" w:hAnsi="Garamond"/>
        </w:rPr>
        <w:t>- </w:t>
      </w:r>
      <w:bookmarkStart w:id="97" w:name="bookmark_139"/>
      <w:bookmarkEnd w:id="97"/>
      <w:r>
        <w:rPr>
          <w:rFonts w:cs="Garamond" w:ascii="Garamond" w:hAnsi="Garamond"/>
        </w:rPr>
        <w:t>gospodarowanie mieniem  komunalnym przekazanym sołectwu w zarząd oraz dysponowanie środkami z tego tytułu.</w:t>
      </w:r>
      <w:bookmarkStart w:id="98" w:name="bookmark_140"/>
      <w:bookmarkEnd w:id="98"/>
    </w:p>
    <w:p>
      <w:pPr>
        <w:pStyle w:val="NormalnyWeb"/>
        <w:spacing w:before="120" w:after="120"/>
        <w:ind w:left="113" w:hanging="22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zdział 8</w:t>
      </w:r>
    </w:p>
    <w:p>
      <w:pPr>
        <w:pStyle w:val="NormalnyWeb"/>
        <w:spacing w:before="120" w:after="120"/>
        <w:jc w:val="center"/>
        <w:rPr/>
      </w:pPr>
      <w:bookmarkStart w:id="99" w:name="bookmark_155"/>
      <w:bookmarkEnd w:id="99"/>
      <w:r>
        <w:rPr>
          <w:rFonts w:cs="Garamond" w:ascii="Garamond" w:hAnsi="Garamond"/>
          <w:b/>
          <w:bCs/>
        </w:rPr>
        <w:t>Postanowienia końcowe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17.</w:t>
      </w:r>
      <w:bookmarkStart w:id="100" w:name="bookmark_156"/>
      <w:bookmarkEnd w:id="100"/>
    </w:p>
    <w:p>
      <w:pPr>
        <w:pStyle w:val="NormalnyWeb"/>
        <w:numPr>
          <w:ilvl w:val="0"/>
          <w:numId w:val="42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statutu dokonuje rada gminy po konsultacji z mieszkańcami sołectwa.</w:t>
      </w:r>
    </w:p>
    <w:p>
      <w:pPr>
        <w:pStyle w:val="NormalnyWeb"/>
        <w:numPr>
          <w:ilvl w:val="0"/>
          <w:numId w:val="42"/>
        </w:numPr>
        <w:spacing w:before="12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prawach nieuregulowanych w niniejszym Statucie mają zastosowanie przepisy ustawy o samorządzie gminnym.</w:t>
      </w:r>
    </w:p>
    <w:p>
      <w:pPr>
        <w:pStyle w:val="NormalnyWeb"/>
        <w:keepNext w:val="true"/>
        <w:spacing w:before="120" w:after="120"/>
        <w:ind w:first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nyWeb"/>
        <w:keepNext w:val="tru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sectPr>
          <w:type w:val="nextPage"/>
          <w:pgSz w:w="11906" w:h="16838"/>
          <w:pgMar w:left="1418" w:right="1418" w:gutter="0" w:header="0" w:top="794" w:footer="0" w:bottom="51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540" w:hanging="0"/>
        <w:jc w:val="right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Załącznik Nr 1 do Statutu Sołectw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540" w:hanging="0"/>
        <w:jc w:val="right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rzyjętego Uchwałą Nr  …../…../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540" w:hanging="0"/>
        <w:jc w:val="right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Rady Miejskiej Władysławow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540" w:hanging="0"/>
        <w:jc w:val="right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z dnia …….. 2023r.</w:t>
      </w:r>
    </w:p>
    <w:p>
      <w:pPr>
        <w:pStyle w:val="Normal"/>
        <w:jc w:val="center"/>
        <w:rPr>
          <w:rFonts w:ascii="Garamond" w:hAnsi="Garamond" w:eastAsia="Calibri" w:cs="Garamond"/>
          <w:sz w:val="40"/>
          <w:szCs w:val="40"/>
          <w:lang w:eastAsia="en-US"/>
        </w:rPr>
      </w:pPr>
      <w:r>
        <w:rPr>
          <w:rFonts w:eastAsia="Calibri" w:cs="Garamond" w:ascii="Garamond" w:hAnsi="Garamond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Sołectwo „ ………………………” o powierzchni …………….. h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8"/>
          <w:szCs w:val="28"/>
          <w:lang w:val="en-US" w:eastAsia="en-US"/>
        </w:rPr>
      </w:pPr>
      <w:r>
        <w:rPr>
          <w:rFonts w:eastAsia="Calibri" w:cs="Garamond" w:ascii="Garamond" w:hAnsi="Garamond"/>
          <w:b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794" w:right="51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nyWeb"/>
        <w:spacing w:before="0" w:after="0"/>
        <w:rPr>
          <w:rFonts w:ascii="Garamond" w:hAnsi="Garamond" w:eastAsia="Calibri" w:cs="Garamond"/>
          <w:bCs/>
          <w:sz w:val="20"/>
          <w:szCs w:val="20"/>
          <w:shd w:fill="FFFFFF" w:val="clear"/>
          <w:lang w:eastAsia="en-US"/>
        </w:rPr>
      </w:pPr>
      <w:r>
        <w:rPr>
          <w:rFonts w:eastAsia="Calibri" w:cs="Garamond" w:ascii="Garamond" w:hAnsi="Garamond"/>
          <w:bCs/>
          <w:sz w:val="20"/>
          <w:szCs w:val="20"/>
          <w:shd w:fill="FFFFFF" w:val="clear"/>
          <w:lang w:eastAsia="en-US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>Załącznik Nr 2 do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Statutu Sołectwa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rzyjętego Uchwałą</w:t>
      </w: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  Nr ……/……/2023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Rady Miejskiej Władysławowa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z dnia ……………. 2023r. </w:t>
      </w:r>
    </w:p>
    <w:p>
      <w:pPr>
        <w:pStyle w:val="NormalnyWeb"/>
        <w:spacing w:before="0" w:after="0"/>
        <w:ind w:left="15" w:firstLine="15"/>
        <w:jc w:val="center"/>
        <w:rPr>
          <w:rFonts w:ascii="Garamond" w:hAnsi="Garamond" w:cs="Garamond"/>
          <w:b/>
          <w:b/>
          <w:sz w:val="20"/>
          <w:szCs w:val="20"/>
          <w:shd w:fill="FFFFFF" w:val="clear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center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ind w:left="15" w:firstLine="15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S BUDOWY ZNAKU GRAFICZNEGO – SOŁECTWA………………………</w:t>
      </w:r>
    </w:p>
    <w:p>
      <w:pPr>
        <w:pStyle w:val="NormalnyWeb"/>
        <w:spacing w:before="0" w:after="0"/>
        <w:ind w:left="15" w:firstLine="15"/>
        <w:jc w:val="center"/>
        <w:rPr>
          <w:rFonts w:ascii="Garamond" w:hAnsi="Garamond" w:cs="Garamond"/>
          <w:b/>
          <w:b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nak graficzny – ogólna charakterystyka</w:t>
        <w:br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240" w:after="0"/>
        <w:outlineLvl w:val="0"/>
        <w:rPr/>
      </w:pPr>
      <w:r>
        <w:rPr>
          <w:rFonts w:cs="Garamond" w:ascii="Garamond" w:hAnsi="Garamond"/>
          <w:b/>
        </w:rPr>
        <w:t>Opis znaczenia logotypu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240" w:after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s budowy logo lub logotypu</w:t>
      </w:r>
    </w:p>
    <w:p>
      <w:pPr>
        <w:pStyle w:val="Normal"/>
        <w:keepNext w:val="true"/>
        <w:keepLines/>
        <w:numPr>
          <w:ilvl w:val="0"/>
          <w:numId w:val="7"/>
        </w:numPr>
        <w:spacing w:before="240" w:after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lorysty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ymbolika kolorów:</w:t>
      </w:r>
    </w:p>
    <w:p>
      <w:pPr>
        <w:pStyle w:val="Normal"/>
        <w:keepNext w:val="true"/>
        <w:keepLines/>
        <w:numPr>
          <w:ilvl w:val="0"/>
          <w:numId w:val="7"/>
        </w:numPr>
        <w:spacing w:before="240" w:after="0"/>
        <w:outlineLvl w:val="0"/>
        <w:rPr/>
      </w:pPr>
      <w:r>
        <w:rPr>
          <w:rFonts w:cs="Garamond" w:ascii="Garamond" w:hAnsi="Garamond"/>
          <w:b/>
        </w:rPr>
        <w:t>Typograf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Garamond" w:ascii="Garamond" w:hAnsi="Garamond"/>
          <w:b/>
        </w:rPr>
        <w:t>Nie wolno przy wykorzystywaniu logo:</w:t>
      </w:r>
    </w:p>
    <w:p>
      <w:pPr>
        <w:pStyle w:val="Normal"/>
        <w:spacing w:before="0" w:after="0"/>
        <w:ind w:left="720" w:hanging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  <w:r>
        <w:br w:type="page"/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>Załącznik Nr 3</w:t>
      </w:r>
    </w:p>
    <w:p>
      <w:pPr>
        <w:pStyle w:val="NormalnyWeb"/>
        <w:spacing w:before="0" w:after="0"/>
        <w:jc w:val="right"/>
        <w:rPr/>
      </w:pPr>
      <w:r>
        <w:rPr>
          <w:rFonts w:cs="Garamond" w:ascii="Garamond" w:hAnsi="Garamond"/>
          <w:bCs/>
          <w:sz w:val="20"/>
          <w:szCs w:val="20"/>
          <w:shd w:fill="FFFFFF" w:val="clear"/>
        </w:rPr>
        <w:t> </w:t>
      </w:r>
      <w:r>
        <w:rPr>
          <w:rFonts w:eastAsia="Garamond" w:cs="Garamond" w:ascii="Garamond" w:hAnsi="Garamond"/>
          <w:bCs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bCs/>
          <w:sz w:val="20"/>
          <w:szCs w:val="20"/>
          <w:shd w:fill="FFFFFF" w:val="clear"/>
        </w:rPr>
        <w:t>do Statutu Sołectwa przyjętego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>uchwałą Nr …../……/2023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Rady Miejskiej Władysławowa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z dnia ………….2023r. 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Szczegółowe zasady regulujące tryb wyborów i odwołania sołtysa i rady sołeckiej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nyWeb"/>
        <w:keepNext w:val="true"/>
        <w:numPr>
          <w:ilvl w:val="0"/>
          <w:numId w:val="19"/>
        </w:numPr>
        <w:spacing w:before="0" w:after="0"/>
        <w:jc w:val="center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Przepisy ogólne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hd w:fill="FFFFFF" w:val="clear"/>
        </w:rPr>
        <w:t>§ 1.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Regulamin określa zasady i tryb przeprowadzania wyborów sołtysa i wyborów członków rad sołeckich, zgłaszania kandydatów oraz warunki ważności tych wyborów.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y są równe i bezpośrednie. Każdemu wyborcy przysługuje jeden głos, który oddaje osobiście.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Sołtysa wybiera się z listy przygotowanej przez gminną komisję wyborczą.</w:t>
      </w:r>
    </w:p>
    <w:p>
      <w:pPr>
        <w:pStyle w:val="NormalnyWeb"/>
        <w:spacing w:before="0" w:after="0"/>
        <w:ind w:left="15" w:firstLine="15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2.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Aby być osobą uprawnioną do głosowania w wyborach sołtysa   w danym sołectwie, trzeba być ujętym w stałym rejestrze wyborców w gminie Władysławowo.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yborca może być wpisany do jednego spisu wyborców. 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Spis wyborców sporządza się w urzędzie gminy, na podstawie spisu wyborców do rady gminy, sporządzonego na 7 dni przed dniem wyborów. </w:t>
      </w:r>
    </w:p>
    <w:p>
      <w:pPr>
        <w:pStyle w:val="Normal"/>
        <w:numPr>
          <w:ilvl w:val="0"/>
          <w:numId w:val="55"/>
        </w:numPr>
        <w:rPr/>
      </w:pPr>
      <w:r>
        <w:rPr>
          <w:rFonts w:cs="Garamond" w:ascii="Garamond" w:hAnsi="Garamond"/>
        </w:rPr>
        <w:t>Od dnia sporządzenia spisu wyborców, osoba uprawniona tj. zamieszkała na terenie danej jednostki pomocniczej na podstawie pisemnego oświadczenia może zostać wpisana / wykreślona ze spisu wyborców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hd w:fill="FFFFFF" w:val="clear"/>
        </w:rPr>
        <w:t>Nie mają prawa wybierania osoby: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ozbawione praw publicznych prawomocnym orzeczeniem sądowym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ozbawione praw wyborczych orzeczeniem Trybunału Stan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Garamond" w:ascii="Garamond" w:hAnsi="Garamond"/>
          <w:shd w:fill="FFFFFF" w:val="clear"/>
        </w:rPr>
        <w:t>ubezwłasnowolnione prawomocnym orzeczeniem sąd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4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shd w:fill="FFFFFF" w:val="clear"/>
        </w:rPr>
        <w:t xml:space="preserve">ybory sołtysa przeprowadza </w:t>
      </w:r>
      <w:r>
        <w:rPr>
          <w:rFonts w:cs="Garamond" w:ascii="Garamond" w:hAnsi="Garamond"/>
          <w:color w:val="000000"/>
          <w:shd w:fill="FFFFFF" w:val="clear"/>
        </w:rPr>
        <w:t xml:space="preserve">Komisja ds. Wyborów w Sołectwie „………………….”. 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</w:t>
      </w:r>
      <w:r>
        <w:rPr>
          <w:rFonts w:cs="Garamond" w:ascii="Garamond" w:hAnsi="Garamond"/>
          <w:shd w:fill="FFFFFF" w:val="clear"/>
        </w:rPr>
        <w:t xml:space="preserve">złonkowie ww. komisji nie mogą prowadzić agitacji na rzecz kandydatów.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</w:t>
      </w:r>
      <w:r>
        <w:rPr>
          <w:rFonts w:cs="Garamond" w:ascii="Garamond" w:hAnsi="Garamond"/>
          <w:shd w:fill="FFFFFF" w:val="clear"/>
        </w:rPr>
        <w:t xml:space="preserve">soby wchodzące w skład komisji korzystają z ochrony prawnej przewidzianej </w:t>
        <w:br/>
        <w:t>dla funkcjonariuszy  publicznych i ponoszą odpowiedzialność jak funkcjonariusze publiczni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Członkom komisji przysługuje dieta, której wysokość i zasady przyznania określa zarządzeniem Burmistrz Władysławowa.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5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W skład Komisji ds. Wyborów w Sołectwie „……………..” Burmistrz powołuje 1 pracownika urzędu i 2 przedstawicieli danego sołectwa.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Kandydatem do komisji wyborczej z danego sołectwa może być osoba zamieszkująca </w:t>
        <w:br/>
        <w:t>na terenie sołectwa, która posiada czynne prawo wyborcze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Zgłoszenia na kandydowanie na członków komisji mogą być składane osobiście lub mogą go dokonywać inne osoby. Kandydat na sołtysa może zgłosić tylko 1 osobę do komisji ds. wyborów. Zgłoszenie winno zawierać: nazwisko i imię, adres oraz zgodę </w:t>
        <w:br/>
        <w:t xml:space="preserve">na kandydowanie na członka komisji wyborczej. Zgłoszenie to składa się Burmistrzowi Władysławowa.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W przypadku zgłoszenia więcej niż 2 osób do komisji, Burmistrz dokonuje publicznego losowania składu komisji. O terminie przeprowadzenia losowania powiadamia </w:t>
        <w:br/>
        <w:t xml:space="preserve">się poprzez wywieszenie ogłoszenia na tablicach ogłoszeniowych Urzędu Miasta, stronę biuletynu informacji  publicznej urzędu i tablice ogłoszeniowe w sołectwie. Losowania dokonuje przedstawiciel Burmistrza w Urzędzie. Po losowaniu skład komisji ds. wyborów zostaje ogłoszony w ten sam sposób co informacja o losowaniu.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o zadań Komisji ds. wyborów w Sołectwie „…………………” wyborczej należy: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wybranie spośród siebie przewodniczącego komisji;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przygotowanie lokalu wyborczego;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przeprowadzenie głosowania;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>
          <w:rFonts w:cs="Garamond" w:ascii="Garamond" w:hAnsi="Garamond"/>
          <w:shd w:fill="FFFFFF" w:val="clear"/>
        </w:rPr>
        <w:t xml:space="preserve">sprawowanie nadzoru nad przestrzeganiem określonych zasad wyborów i porządku </w:t>
        <w:br/>
        <w:t xml:space="preserve">w lokalu wyborczym, 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>
          <w:rFonts w:cs="Garamond" w:ascii="Garamond" w:hAnsi="Garamond"/>
          <w:shd w:fill="FFFFFF" w:val="clear"/>
        </w:rPr>
        <w:t>ustalenie wyników głosowania i podanie ich do publicznej wiadomości;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sporządzenie protokołu wyników głosowania; 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6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1. Członkostwa w komisji wyborczej  nie wolno łączyć z kandydowaniem na sołtysa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hd w:fill="FFFFFF" w:val="clear"/>
        </w:rPr>
        <w:t>2. Członkami  komisji wyborczej nie mogą być: małżonkowie, rodzeństwo, dzieci oraz  rodzice osoby kandydującej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§ 7.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  <w:shd w:fill="FFFFFF" w:val="clear"/>
        </w:rPr>
        <w:t xml:space="preserve">Za organizację wyborów w jednostkach pomocniczych gminy odpowiedzialny jest </w:t>
      </w:r>
      <w:r>
        <w:rPr>
          <w:rFonts w:cs="Garamond" w:ascii="Garamond" w:hAnsi="Garamond"/>
          <w:bCs/>
          <w:color w:val="FF0000"/>
          <w:shd w:fill="FFFFFF" w:val="clear"/>
        </w:rPr>
        <w:t>Zespół ds. Obsługi Kancelaryjnej w Urzędzie Miejskim we Władysławowie</w:t>
      </w:r>
      <w:r>
        <w:rPr>
          <w:rFonts w:cs="Garamond" w:ascii="Garamond" w:hAnsi="Garamond"/>
          <w:bCs/>
          <w:color w:val="000000"/>
          <w:shd w:fill="FFFFFF" w:val="clear"/>
        </w:rPr>
        <w:t>. Do jego zadań należy w szczególności: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hd w:fill="FFFFFF" w:val="clear"/>
        </w:rPr>
        <w:t>zabezpieczenie lokali wyborczych wraz z odpowiednim ich wyposażeniem,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 xml:space="preserve">rejestracja zgłoszeń kandydatów na Sołtysa oraz członków Komisji ds. Wyborów </w:t>
        <w:br/>
        <w:t>w Sołectwie „………………………”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hd w:fill="FFFFFF" w:val="clear"/>
        </w:rPr>
        <w:t xml:space="preserve">zarządzanie druku obwieszczeń wyborczych i podanie ich do publicznej wiadomości; 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/>
      </w:pPr>
      <w:r>
        <w:rPr>
          <w:rFonts w:cs="Garamond" w:ascii="Garamond" w:hAnsi="Garamond"/>
          <w:color w:val="000000"/>
          <w:shd w:fill="FFFFFF" w:val="clear"/>
        </w:rPr>
        <w:t>opracowanie wzorów kart do głosowania na poszczególne sołectwa;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ab/>
      </w:r>
    </w:p>
    <w:p>
      <w:pPr>
        <w:pStyle w:val="NormalnyWeb"/>
        <w:numPr>
          <w:ilvl w:val="0"/>
          <w:numId w:val="19"/>
        </w:numPr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Zgłaszanie kandydatów na Sołtysa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>§ 8</w:t>
      </w:r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Zgłoszeń kandydatów dokonuje się w terminie wyznaczonym przez Burmistrza </w:t>
        <w:br/>
        <w:t>w godzinach pracy  urzędu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ndydować na sołtysa może osoba poparta przez co najmniej 20  wyborców sołectwa posiadających czynne prawo wyborcze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ndydatów na sołtysa zgłasza się do Burmistrza Władysławowa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głoszenie następuje na druku opracowanym przez Burmistrza Władysławowa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</w:t>
      </w:r>
      <w:r>
        <w:rPr>
          <w:rFonts w:cs="Garamond" w:ascii="Garamond" w:hAnsi="Garamond"/>
          <w:shd w:fill="FFFFFF" w:val="clear"/>
        </w:rPr>
        <w:t>głoszenie musi zawierać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isemne oświadczenie kandydata o wyrażeniu zgody na kandydowani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listę co najmniej 20  wyborców popierających wraz z nr pesel i adresami zamieszkania oraz  czytelnymi podpisami. 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Jeżeli zgłoszenie kandydata wykazuje wady, Burmistrz Władysławowa wzywa zgłaszającego do ich usunięcia w terminie 2 dni. Po upływie terminu zgłoszenie zostanie unieważnione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Listy kandydatów na sołtysa podaje się do publicznej wiadomości na tablicach ogłoszeń danego sołectwa oraz na tablicy ogłoszeń w urzędzie  na 14 dni przed planowaną datą wyborów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keepNext w:val="true"/>
        <w:numPr>
          <w:ilvl w:val="0"/>
          <w:numId w:val="19"/>
        </w:numPr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Przebieg głosowania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9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Głosowanie odbywa się w lokalu komisji wyborczej znajdującej się na terenie sołectwa, </w:t>
        <w:br/>
        <w:t>w godzinach ustalonych przez Burmistrza, nie krócej niż  6</w:t>
      </w:r>
      <w:r>
        <w:rPr>
          <w:rFonts w:cs="Garamond" w:ascii="Garamond" w:hAnsi="Garamond"/>
          <w:color w:val="FF0000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>godzin, bez przerw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Głosowanie może zostać zakończone przed wskazaną godziną, o ile wszyscy uprawnieni do głosowania znajdujący się w spisie wyborców oddali swój głos.</w:t>
      </w:r>
    </w:p>
    <w:p>
      <w:pPr>
        <w:pStyle w:val="NormalnyWeb"/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0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lokalu wyborczym wydziela się miejsca zapewniające tajność głosowania, w liczbie umożliwiającej wyborcom swobodne korzystanie z nich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Przed rozpoczęciem głosowania komisja wyborcza sprawdza czy urna jest pusta, po czym zamyka ją i opieczętowuje pieczęcią Sołectwa oraz ustala liczbę otrzymanych kart </w:t>
        <w:br/>
        <w:t>do głosowania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 chwili opieczętowania, aż do zakończenia głosowania, urny otwierać nie wolno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 chwili rozpoczęcia głosowania, aż do jego zakończenia, w lokalu wyborczym powinno być obecnych co najmniej 2 członków komisji wyborczej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1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ca okazuje komisji wyborczej dowód osobisty lub inny dokument ze zdjęciem umożliwiający stwierdzenie jego tożsamości, gdy nie jest znany osobiście członkom komisji. Na tej podstawie otrzymuje kartę do głosowania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ca potwierdza otrzymanie  karty własnym podpisem w rubryce  spisu  do tego  przeznaczonej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2.</w:t>
      </w:r>
    </w:p>
    <w:p>
      <w:pPr>
        <w:pStyle w:val="NormalnyWeb"/>
        <w:numPr>
          <w:ilvl w:val="0"/>
          <w:numId w:val="5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 lokalu wyborczym oraz na terenie budynku, w którym lokal się znajduje, jakakolwiek agitacja wyborcza jest zabroniona. </w:t>
      </w:r>
    </w:p>
    <w:p>
      <w:pPr>
        <w:pStyle w:val="NormalnyWeb"/>
        <w:numPr>
          <w:ilvl w:val="0"/>
          <w:numId w:val="5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lokalu wyborczym umieszcza się urzędowe obwieszczenia wyborcze informujące o: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składzie komisji wyborczej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liście kandydatów na sołtysa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godzinach otwarcia lokalu wyborczego;</w:t>
      </w:r>
    </w:p>
    <w:p>
      <w:pPr>
        <w:pStyle w:val="NormalnyWeb"/>
        <w:numPr>
          <w:ilvl w:val="0"/>
          <w:numId w:val="3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  <w:r>
        <w:rPr>
          <w:rFonts w:cs="Garamond" w:ascii="Garamond" w:hAnsi="Garamond"/>
          <w:shd w:fill="FFFFFF" w:val="clear"/>
        </w:rPr>
        <w:t>nformacji o sposobie głosowania.</w:t>
      </w:r>
    </w:p>
    <w:p>
      <w:pPr>
        <w:pStyle w:val="NormalnyWeb"/>
        <w:spacing w:before="0" w:after="0"/>
        <w:ind w:left="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keepNext w:val="true"/>
        <w:numPr>
          <w:ilvl w:val="0"/>
          <w:numId w:val="19"/>
        </w:numPr>
        <w:spacing w:before="0" w:after="0"/>
        <w:jc w:val="center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Sposób głosowania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3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 wyborach sołtysa wyborca głosuje tylko na jednego kandydata, stawiając znak „x” </w:t>
        <w:br/>
        <w:t>w kratce z lewej strony obok nazwiska jednego z kandydatów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a nieważny uznaje się głos, jeżeli na karcie do głosowania postawiono znak „x” w kratce z lewej strony obok nazwisk dwóch lub większej liczby kandydatów lub jeżeli nie postawiono  znaku „x” przy nazwisku żadnego z kandydatów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Dopisanie na karcie do głosowania dodatkowych nazwisk lub poczynienie innych dopisków nie wpływa na ważność głosu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4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Komisja ustala, na podstawie aktualnego spisu wyborców, liczbę osób uprawnionych </w:t>
        <w:br/>
        <w:t>do głosowania oraz liczbę wyborców, którym wydano karty do głosowania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Komisja ustala liczbę nie wykorzystanych kart do głosowania, a następnie karty </w:t>
        <w:br/>
        <w:t>te umieszcza w zapieczętowanych pakietach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rzewodniczący komisji w obecności jej członków otwiera urnę wyborczą, po czym komisja liczy znajdujące się w niej karty do głosowania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a nieważne karty do głosowania uznaje się: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rty przedarte na dwie i więcej części;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rty inne niż urzędowo przyjęte;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nieopatrzone pieczęcią rady gminy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>§ 15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Niezwłocznie po zakończeniu głosowania komisja wyborcza ustala wynik głosowania</w:t>
      </w:r>
      <w:r>
        <w:rPr>
          <w:rFonts w:cs="Garamond" w:ascii="Garamond" w:hAnsi="Garamond"/>
          <w:b/>
          <w:bCs/>
          <w:shd w:fill="FFFFFF" w:val="clear"/>
        </w:rPr>
        <w:t>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Sołtysem zostaje kandydat, który uzyskał największą liczbę głos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 xml:space="preserve">W przypadku uzyskania równej liczby głosów przez dwóch lub więcej kandydatów </w:t>
        <w:br/>
        <w:t>należy powtórzyć wybory w terminie 30 dni od dnia ogłoszenia wynik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Powtórne wybory należy przeprowadzić na zasadach niniejszego regulaminu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6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omisja sporządza protokół w dwóch egzemplarzach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Niezwłocznie po sporządzeniu protokołu komisja ds. wyborów podaje do publicznej wiadomości wyniki głosowania poprzez wywieszenie protokołu w lokalu wyborczym </w:t>
        <w:br/>
        <w:t>w miejscu łatwo dostępnym dla wyborców 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Drugi egzemplarz protokołu przewodniczący komisji ds. wyborów przekazuje Burmistrzowi Władysławowa.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 xml:space="preserve">§ 17. </w:t>
      </w:r>
      <w:r>
        <w:rPr>
          <w:rFonts w:cs="Garamond" w:ascii="Garamond" w:hAnsi="Garamond"/>
          <w:shd w:fill="FFFFFF" w:val="clear"/>
        </w:rPr>
        <w:t xml:space="preserve">Po wykonaniu czynności związanych z wyborami przewodniczący komisji ds. wyborów </w:t>
        <w:br/>
        <w:t>w Sołectwie „…………….”  dokumenty z głosowania  oraz pieczęć niezwłocznie przekazuje w  depozyt Burmistrzowi lub osobie przez niego upoważnionej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>§ 18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kwestie sporne związane z wyborami rozstrzyga Burmistrz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 ciągu 7 dni od daty wyborów może być wniesiony protest przeciwko ważności wyborów. Protest składa się na piśmie do Burmistrza, który po upływie powyższego terminu protest niezwłocznie rozpatruje i przekazuje wraz ze swoją opinią do publicznej wiadomości poprzez publikację stosownej informacji w biuletynie informacji publicznej oraz na tablicy ogłoszeń Urzędu Miejskiego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razie  unieważnienia wyborów  Burmistrz  zarządza w ciągu 7 dni od daty unieważnienia  ponowne wybory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numPr>
          <w:ilvl w:val="0"/>
          <w:numId w:val="19"/>
        </w:numPr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Odwołanie sołtysa i  członka rady sołeckiej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>§ 19.</w:t>
      </w:r>
    </w:p>
    <w:p>
      <w:pPr>
        <w:pStyle w:val="NormalnyWeb"/>
        <w:numPr>
          <w:ilvl w:val="0"/>
          <w:numId w:val="56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Wygaśnięcie funkcji sołtysa  i członka rady sołeckiej następuje w przypadku: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śmierci;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złożenia pisemnej rezygnacji z funkcji;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utraty prawa wybieralności lub braku tego prawa w dniu wyborów;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zmiany granic lub likwidacji sołectwa;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odwołania z zajmowanej funkcji przez zebranie wiejskie.</w:t>
      </w:r>
    </w:p>
    <w:p>
      <w:pPr>
        <w:pStyle w:val="NormalnyWeb"/>
        <w:numPr>
          <w:ilvl w:val="0"/>
          <w:numId w:val="56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Wniosek o odwołanie sołtysa składa: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co najmniej 1/10 uprawnionych mieszkańców sołectwa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Burmistrz.</w:t>
      </w:r>
    </w:p>
    <w:p>
      <w:pPr>
        <w:pStyle w:val="NormalnyWeb"/>
        <w:numPr>
          <w:ilvl w:val="0"/>
          <w:numId w:val="56"/>
        </w:numPr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  <w:shd w:fill="FFFFFF" w:val="clear"/>
        </w:rPr>
        <w:t xml:space="preserve">Uprawnieni mieszkańcy składają pisemny wniosek o odwołanie sołtysa / rady sołeckiej Burmistrzowi. </w:t>
      </w:r>
    </w:p>
    <w:p>
      <w:pPr>
        <w:pStyle w:val="NormalnyWeb"/>
        <w:numPr>
          <w:ilvl w:val="0"/>
          <w:numId w:val="56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 xml:space="preserve">Wniosek o odwołanie sołtysa lub członka rady sołeckiej  wymaga uzasadnienia </w:t>
      </w:r>
      <w:r>
        <w:rPr>
          <w:rFonts w:cs="Garamond" w:ascii="Garamond" w:hAnsi="Garamond"/>
          <w:color w:val="000000"/>
          <w:shd w:fill="FFFFFF" w:val="clear"/>
        </w:rPr>
        <w:t>faktycznego lub prawnego</w:t>
      </w:r>
      <w:r>
        <w:rPr>
          <w:rFonts w:cs="Garamond" w:ascii="Garamond" w:hAnsi="Garamond"/>
          <w:shd w:fill="FFFFFF" w:val="clear"/>
        </w:rPr>
        <w:t xml:space="preserve"> wnioskom bez uzasadnienia nie nadaje się biegu.</w:t>
      </w:r>
    </w:p>
    <w:p>
      <w:pPr>
        <w:pStyle w:val="NormalnyWeb"/>
        <w:numPr>
          <w:ilvl w:val="0"/>
          <w:numId w:val="56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>Podjęcie uchwały w sprawie odwołania z zajmowanej funkcji następuje po wysłuchaniu zainteresowanego. O ile zainteresowany nie skorzysta  z prawa złożenia wyjaśnień, zebranie wiejskie ma prawo podjąć uchwałę w sprawie odwołania z zajmowanej funkcji.</w:t>
      </w:r>
    </w:p>
    <w:p>
      <w:pPr>
        <w:pStyle w:val="NormalnyWeb"/>
        <w:numPr>
          <w:ilvl w:val="0"/>
          <w:numId w:val="56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 xml:space="preserve">Wygaśnięcie funkcji sołtysa z przyczyn, o których mowa w ust. 1 stwierdza Burmistrz, który powiadamia o tym fakcie wyborców z danego sołectwa poprzez wywieszenie ogłoszenia na tablicach ogłoszeniowych Urzędu Miasta, stronę biuletynu informacji  publicznej urzędu i tablice ogłoszeniowe w sołectwie. </w:t>
      </w:r>
    </w:p>
    <w:p>
      <w:pPr>
        <w:pStyle w:val="NormalnyWeb"/>
        <w:numPr>
          <w:ilvl w:val="0"/>
          <w:numId w:val="56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 xml:space="preserve">Wybory przedterminowe  zarządza Burmistrz. </w:t>
      </w:r>
    </w:p>
    <w:p>
      <w:pPr>
        <w:pStyle w:val="NormalnyWeb"/>
        <w:numPr>
          <w:ilvl w:val="0"/>
          <w:numId w:val="56"/>
        </w:numPr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hd w:fill="FFFFFF" w:val="clear"/>
        </w:rPr>
        <w:t xml:space="preserve">O ile odwołanie z zajmowanej funkcji okazało się nieskuteczne, następny wniosek </w:t>
        <w:br/>
        <w:t>o odwołanie może być złożony nie wcześniej niż po 6 miesiącach.</w:t>
      </w:r>
    </w:p>
    <w:p>
      <w:pPr>
        <w:pStyle w:val="NormalnyWeb"/>
        <w:spacing w:before="0" w:after="0"/>
        <w:ind w:left="15" w:firstLine="15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20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wołanie odbywa się wyłącznie na zebraniu wiejskim przy obecności 3/10 uprawnionych mieszkańców w głosowaniu tajnym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wołanie przeprowadza 3 osobowa komisja skrutacyjna powołana z uprawnionych mieszkańców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Członkowie komisji skrutacyjnej wybierają spośród siebie przewodniczącego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adaniem komisji skrutacyjnej jest: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 xml:space="preserve">wydanie takiej samej liczby kart do głosowania ilu jest uprawnionych uczestników zebrania, według listy obecności, o treści: </w:t>
      </w:r>
    </w:p>
    <w:p>
      <w:pPr>
        <w:pStyle w:val="NormalnyWeb"/>
        <w:spacing w:before="0" w:after="0"/>
        <w:ind w:left="1110" w:hanging="0"/>
        <w:jc w:val="center"/>
        <w:rPr>
          <w:rFonts w:ascii="Garamond" w:hAnsi="Garamond" w:cs="Garamond"/>
          <w:i/>
          <w:i/>
          <w:shd w:fill="FFFFFF" w:val="clear"/>
        </w:rPr>
      </w:pPr>
      <w:r>
        <w:rPr>
          <w:rFonts w:cs="Garamond" w:ascii="Garamond" w:hAnsi="Garamond"/>
          <w:i/>
          <w:shd w:fill="FFFFFF" w:val="clear"/>
        </w:rPr>
        <w:t>„</w:t>
      </w:r>
      <w:r>
        <w:rPr>
          <w:rFonts w:cs="Garamond" w:ascii="Garamond" w:hAnsi="Garamond"/>
          <w:i/>
          <w:shd w:fill="FFFFFF" w:val="clear"/>
        </w:rPr>
        <w:t xml:space="preserve">Czy jest Pan, Pani za odwołaniem z funkcji sołtysa/członka rady sołeckiej </w:t>
        <w:br/>
        <w:t xml:space="preserve">(podać imię i nazwisko osoby odwoływanej) , „tak” „nie” lub „wstrzymuję się”, </w:t>
        <w:br/>
        <w:t>odpowiedź zakreślić znakiem „x”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Za odwołanego sołtysa lub członka rady sołeckiej uważa się, jeżeli liczba głosów </w:t>
        <w:br/>
        <w:t xml:space="preserve">na „tak” jest wyższa od liczby  głosów na „nie”.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rty do głosowania muszą być opatrzone pieczęcią rady gminy. Komisja skrutacyjna wydaje karty do głosowania uprawnionym mieszkańcom za pokwitowaniem, objaśnia zasady głosowania, przeprowadza głosowanie, ustala wynik wyborów, sporządza protokół z wyników wyborów, podpisuje protokół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głoszenie wyników głosowania następuje poprzez odczytanie protokołu przez przewodniczącego komisji skrutacyjnej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numPr>
          <w:ilvl w:val="0"/>
          <w:numId w:val="19"/>
        </w:numPr>
        <w:spacing w:before="0" w:after="0"/>
        <w:jc w:val="center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  <w:t>Wybory rady sołeckiej i wybory uzupełniające do rady sołeckiej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>§ 21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Rada sołecka wybrana zostaje na pierwszym zebraniu  zwołanym przez nowo wybranego sołtysa w terminie do  30 dni od dnia wyboru sołtysa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ybory uzupełniające do rady sołeckiej przeprowadza samodzielnie zebranie zwołane </w:t>
        <w:br/>
        <w:t>na wniosek sołtysa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ebranie wybiera członków rady sołeckiej spośród nieograniczonej liczby kandydatów posiadających czynne prawo wyborcze w głosowaniu tajnym zgłoszonych przez uprawnionych mieszkańców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Głosowanie przeprowadza 3 osobowa komisja skrutacyjna wybrana spośród  uprawnionych mieszkańców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Członek komisji skrutacyjnej nie może kandydować w wyborach do rady sołeckiej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Członkowie komisji skrutacyjnej wybierają spośród siebie przewodniczącego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adaniem komisji skrutacyjnej jest: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 xml:space="preserve">wydanie takiej samej liczby kart do głosowania ilu jest uprawnionych uczestników zebrania, według listy obecności, Głosowanie odbywa się za pomocą kart </w:t>
        <w:br/>
        <w:t xml:space="preserve">do głosowania ostemplowanych pieczęcią rady gminy, na której widnieje napis </w:t>
      </w:r>
    </w:p>
    <w:p>
      <w:pPr>
        <w:pStyle w:val="NormalnyWeb"/>
        <w:spacing w:before="0" w:after="0"/>
        <w:ind w:left="1080" w:hanging="0"/>
        <w:jc w:val="center"/>
        <w:rPr/>
      </w:pPr>
      <w:r>
        <w:rPr>
          <w:rFonts w:cs="Garamond" w:ascii="Garamond" w:hAnsi="Garamond"/>
          <w:i/>
          <w:shd w:fill="FFFFFF" w:val="clear"/>
        </w:rPr>
        <w:t>„</w:t>
      </w:r>
      <w:r>
        <w:rPr>
          <w:rFonts w:cs="Garamond" w:ascii="Garamond" w:hAnsi="Garamond"/>
          <w:i/>
          <w:shd w:fill="FFFFFF" w:val="clear"/>
        </w:rPr>
        <w:t>Karta do głosowania w wyborach na członków rady sołeckiej w kadencji ...............”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shd w:fill="FFFFFF" w:val="clear"/>
        </w:rPr>
        <w:t xml:space="preserve">Na kartach umieszcza się nazwiska i imiona kandydatów w kolejności alfabetycznej. Uprawnieni mieszkańcy dokonują wyboru poprzez postawienie znaku „x” w jednej kratce obok nazwiska kandydata. </w:t>
      </w:r>
      <w:r>
        <w:rPr>
          <w:rFonts w:cs="Garamond" w:ascii="Garamond" w:hAnsi="Garamond"/>
          <w:color w:val="000000"/>
          <w:shd w:fill="FFFFFF" w:val="clear"/>
        </w:rPr>
        <w:t>Maksymalnie można dokonać wyboru 5 kandydatów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omisja skrutacyjna wydaje karty do głosowania uprawnionym mieszkańcom  za pokwitowaniem, objaśnia zasady głosowania, przeprowadza głosowanie, ustala wynik wyborów, sporządza protokół z wyników wyborów, podpisuje protokół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Członkami rady sołeckiej zostają kandydaci, którzy otrzymali najwyższą ilość głosów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>Jeżeli w głosowaniu nie zostali wyłonieni członkowie rady sołeckiej, ponieważ dwóch lub więcej kandydatów otrzymało taką samą ilość głosów, przeprowadza się losowanie. Losowanie przeprowadza przewodniczący komisji skrutacyjnej w obecności zebranych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głoszenie wyników głosowania następuje poprzez odczytanie protokołu przez przewodniczącego komisji skrutacyjnej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przypadku zgłoszenia pięciu lub mniej niż pięciu kandydatur na członków Rady Sołeckiej – głosowanie nad wyborem członków nie jest wymagane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y uzupełniające na członka rady sołeckiej odbywają się na tym samym zebraniu,  na którym odbyło się odwołanie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y uzupełniające przeprowadza  się zgodnie ze szczegółowymi zasadami regulującymi tryb wyborów określony w niniejszym załączniku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418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4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Garamond" w:hAnsi="Garamond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1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7:00Z</dcterms:created>
  <dc:creator>Małgorzata</dc:creator>
  <dc:description/>
  <cp:keywords/>
  <dc:language>en-US</dc:language>
  <cp:lastModifiedBy>w.kowalska-lewicka@umw.local</cp:lastModifiedBy>
  <cp:lastPrinted>2023-04-21T10:57:00Z</cp:lastPrinted>
  <dcterms:modified xsi:type="dcterms:W3CDTF">2023-04-21T08:58:00Z</dcterms:modified>
  <cp:revision>73</cp:revision>
  <dc:subject/>
  <dc:title>Uchwała Nr ………………</dc:title>
</cp:coreProperties>
</file>