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jącej się z działek nr 80 i nr 81 o łącznej powierzchni 12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e Władysławowie obręb ewidencyjny 0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Style w:val="Teksttreci1"/>
                <w:rFonts w:eastAsia="Calibri"/>
                <w:b/>
                <w:b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Tomasz Staszewski</cp:lastModifiedBy>
  <cp:lastPrinted>2021-04-08T12:57:00Z</cp:lastPrinted>
  <dcterms:modified xsi:type="dcterms:W3CDTF">2023-02-07T12:27:00Z</dcterms:modified>
  <cp:revision>18</cp:revision>
  <dc:subject/>
  <dc:title/>
</cp:coreProperties>
</file>