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3 do Uchwały Nr IV/46/2019</w:t>
        <w:br/>
        <w:t>Rady Miejskiej Władysławowa</w:t>
        <w:br/>
        <w:t>z dnia 30 stycznia 2019 r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rodzica/opiekuna prawnego o uczęszczaniu rodzeństwa kandydata </w:t>
        <w:br/>
        <w:t>do przedszkol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świadczam, że rodzeństwo mojego dziecka – kandydata do przedszkola publiczneg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………………...……………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(imię i nazwisko rodzeństwa dziecka)                                               (data urodzenia rodzeństwa dzieck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częszcza (będzie uczęszczało w 2019/2020) do: ……………………………………………...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(nazwa i adre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będzie uczęszczał/a w kolejnym roku szkolnym.</w:t>
        <w:b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czytelny podpis)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, dnia ……………….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(miejscowość)                            (data)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5760720" cy="6165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23:13:00Z</dcterms:created>
  <dc:creator>ZOPO</dc:creator>
  <dc:description/>
  <cp:keywords/>
  <dc:language>en-US</dc:language>
  <cp:lastModifiedBy>nauczyciel6</cp:lastModifiedBy>
  <dcterms:modified xsi:type="dcterms:W3CDTF">2019-03-15T23:13:00Z</dcterms:modified>
  <cp:revision>2</cp:revision>
  <dc:subject/>
  <dc:title/>
</cp:coreProperties>
</file>