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do uchwały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nr ………../2018 </w:t>
      </w:r>
    </w:p>
    <w:p>
      <w:pPr>
        <w:pStyle w:val="Normal"/>
        <w:jc w:val="right"/>
        <w:rPr/>
      </w:pPr>
      <w:r>
        <w:rPr/>
        <w:t>Rady Miejskiej Władysławowa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z dnia ………..2018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CZNY PROGRAM WSPÓŁPRACY GMINY  WŁADYSŁAWOWO </w:t>
        <w:br/>
        <w:t xml:space="preserve">Z ORGANIZACJAMI POZARZĄDOWYMI ORAZ INNYMI PODMIOTAMI PROWADZĄCYMI DZIAŁALNOŚC POŻYTKU PUBLICZNEGO </w:t>
      </w:r>
      <w:r>
        <w:rPr>
          <w:b/>
          <w:color w:val="008000"/>
        </w:rPr>
        <w:t>NA ROK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mina Władysławowo dąży w swych działaniach do rozwoju Gminy oraz poprawy warunków życia swoich mieszkańców. Współpraca gminy z organizacjami pozarządowymi oraz podmiotami, o których mowa w art. 3 ust. 3 ustawy z dnia 24 kwietnia 2003r. o działalności pożytku publicznego i o wolontariacie (t. jedn. Dz.U. z 2018 r. poz. 450 ze zm.) - zwanej dalej Ustawą jest realizacją konstytucyjnej zasady pomocniczości, a także pluralizmu państwowego, proporcjonalności oraz decentralizacji władzy.</w:t>
      </w:r>
    </w:p>
    <w:p>
      <w:pPr>
        <w:pStyle w:val="Normal"/>
        <w:ind w:firstLine="708"/>
        <w:jc w:val="both"/>
        <w:rPr/>
      </w:pPr>
      <w:r>
        <w:rPr/>
        <w:t>Podmiotami znajdującymi się jak najbliżej obywatela są przede wszystkim samorząd terytorialny oraz organizacje pozarządowe. Wspólnym celem państwa, samorządu i organizacji pozarządowych jest zaspakajanie potrzeb mieszkańców.</w:t>
      </w:r>
    </w:p>
    <w:p>
      <w:pPr>
        <w:pStyle w:val="Normal"/>
        <w:ind w:firstLine="708"/>
        <w:jc w:val="both"/>
        <w:rPr/>
      </w:pPr>
      <w:r>
        <w:rPr/>
        <w:t>Organizacje pozarządowe nierzadko spontanicznie, ale i konsekwentnie podejmują działania w różnych dziedzinach życia społecznego. Zaspokajają różnorodne potrzeby wielu obywateli, podejmując działania w środowisku, w którym funkcjonują. Od stopnia zaangażowania ich członków zależy to, czy w pełni wykorzystują swój potencjał podczas realizacji zamierzonych zadań.</w:t>
      </w:r>
    </w:p>
    <w:p>
      <w:pPr>
        <w:pStyle w:val="Normal"/>
        <w:ind w:firstLine="708"/>
        <w:jc w:val="both"/>
        <w:rPr/>
      </w:pPr>
      <w:r>
        <w:rPr/>
        <w:t xml:space="preserve">Działalność organizacji pozarządowych znacząco wpływa na rozwój gminy i jakość życia jego mieszkańców. Wiele dziedzin życia nie mogłoby dziś funkcjonować </w:t>
        <w:br/>
        <w:t xml:space="preserve">bez aktywności obywatelskiej. Wyrazem dążenia samorządu Gminy Władysławowo </w:t>
        <w:br/>
        <w:t>do szerokiej współpracy z organizacjami pozarządowymi i podmiotami prowadzącymi działalność pożytku publicznego jest niniejszy „Roczny program współpracy”, zwany dalej „Programem”. Program reguluje współpracę pomiędzy Gminą Władysławowo a organizacjami pozarządowymi i podmiotami prowadzącymi działalność pożytku publicznego, określając zakres oraz formy tej współpracy.</w:t>
      </w:r>
    </w:p>
    <w:p>
      <w:pPr>
        <w:pStyle w:val="Normal"/>
        <w:ind w:firstLine="708"/>
        <w:jc w:val="both"/>
        <w:rPr/>
      </w:pPr>
      <w:r>
        <w:rPr/>
        <w:t xml:space="preserve">Roczny program współpracy jest odpowiednio powiązany z budżetem Gminy Władysławowo, określa cele i formy współpracy organów samorządowych z organizacjami a także zakres zadań publicznych, których realizacja będzie związana z udzieleniem dotacji z budżetu Gminy  Władysławowo w 2019 r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 GŁÓWNY I CELE SZCZEGÓŁOWE PROGRA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Głównym celem programu jest określenie zasad i form współpracy Gminy Władysławowo  z organizacjami pozarządowymi, które wzmocnią rolę organizacji w realizacji zadań publicznych, podniosą ich skuteczność i efektywność oraz jakość prowadzonych przez nie działań.</w:t>
      </w:r>
    </w:p>
    <w:p>
      <w:pPr>
        <w:pStyle w:val="Normal"/>
        <w:jc w:val="both"/>
        <w:rPr/>
      </w:pPr>
      <w:r>
        <w:rPr/>
        <w:tab/>
        <w:t>Cele szczegółowe programu:</w:t>
      </w:r>
    </w:p>
    <w:p>
      <w:pPr>
        <w:pStyle w:val="Normal"/>
        <w:jc w:val="both"/>
        <w:rPr/>
      </w:pPr>
      <w:r>
        <w:rPr/>
        <w:t>1. wspieranie działań Gminy w zakresie diagnozowania i rozwiązywania oraz identyfikowania potrzeb mieszkańców, w tym problemów wynikających z zagospodarowania i kształtowania przestrzeni miejskiej,</w:t>
      </w:r>
    </w:p>
    <w:p>
      <w:pPr>
        <w:pStyle w:val="Normal"/>
        <w:jc w:val="both"/>
        <w:rPr/>
      </w:pPr>
      <w:r>
        <w:rPr/>
        <w:t>2. prowadzenie nowatorskich i bardziej efektywnych działań na rzecz mieszkańców i ich otoczenia,</w:t>
      </w:r>
    </w:p>
    <w:p>
      <w:pPr>
        <w:pStyle w:val="Normal"/>
        <w:jc w:val="both"/>
        <w:rPr/>
      </w:pPr>
      <w:r>
        <w:rPr/>
        <w:t>3. umacnianie w świadomości społecznej poczucia odpowiedzialności za siebie, swoje otoczenie, w tym przestrzeń publiczną, wspólnotę lokalną oraz jej tradycje,</w:t>
      </w:r>
    </w:p>
    <w:p>
      <w:pPr>
        <w:pStyle w:val="Normal"/>
        <w:jc w:val="both"/>
        <w:rPr/>
      </w:pPr>
      <w:r>
        <w:rPr/>
        <w:t>4. budowanie społeczeństwa obywatelskiego,</w:t>
      </w:r>
    </w:p>
    <w:p>
      <w:pPr>
        <w:pStyle w:val="Normal"/>
        <w:jc w:val="both"/>
        <w:rPr/>
      </w:pPr>
      <w:r>
        <w:rPr/>
        <w:t>5. promocja organizacji pozarządowych działających w mieście,</w:t>
      </w:r>
    </w:p>
    <w:p>
      <w:pPr>
        <w:pStyle w:val="Normal"/>
        <w:jc w:val="both"/>
        <w:rPr/>
      </w:pPr>
      <w:r>
        <w:rPr/>
        <w:t>6. stworzenie przyjaznego środowiska dla tworzenia i funkcjonowania organizacji pozarządowych,</w:t>
      </w:r>
    </w:p>
    <w:p>
      <w:pPr>
        <w:pStyle w:val="Normal"/>
        <w:jc w:val="both"/>
        <w:rPr/>
      </w:pPr>
      <w:r>
        <w:rPr/>
        <w:t>7. przeciwdziałanie wykluczeniu społecznemu osób z grup ryzyka,  w szczególności osób niepełnosprawnych i ich rodzin oraz osób starsz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SADY WSPÓŁPRACY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 xml:space="preserve">Współpraca Gminy Władysławowo z organizacjami pozarządowymi odbywa </w:t>
        <w:br/>
        <w:t>się w oparciu o następujące zasad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mocniczości – miasto wspiera działalność organizacji pozarządowych </w:t>
        <w:br/>
        <w:t xml:space="preserve">oraz umożliwia realizację zadań publicznych na zasadzie i w formie określonej w ustawie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uwerenności stron – organy administracji publicznej respektując odrębność i suwerenność zorganizowanych wspólnot obywateli, uznają ich prawo do samodzielnego definiowania i rozwiązywania problemów, w tym należących także do sfery zadań publicznych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rtnerstwa - organizacje pozarządowe uczestniczą w identyfikowaniu i definiowaniu problemów społecznych, wypracowywaniu sposobów ich rozwiązania oraz wykonywaniu zadań publicznych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fektywności - organ administracji publicznej przy zlecaniu organizacjom pozarządowym zadań publicznych dokonuje wyboru najefektywniejszego sposobu wykorzystania środków publicz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czciwej konkurencji - co zapobiega faworyzowaniu organizacji z powodów politycznych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awności - powierzenie zadań odbywa się według jasnych zasad, z przestrzeganiem jawności zadań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KRES PRZEDMIOTOW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Gmina Władysławowo współpracuje z organizacjami w sferze zadań publicznych wymienionych w art. 4 ust.1 ww. Ustawy, o ile zadania te są zadaniami własnymi gminy, określonymi w ustawie z dnia 8 marca 1990 r. o samorządzie gminnym (t. jedn. </w:t>
      </w:r>
      <w:r>
        <w:rPr>
          <w:bCs/>
        </w:rPr>
        <w:t>Dz. U. z 2018 r. poz. 994 ze zm.)</w:t>
      </w:r>
      <w:r>
        <w:rPr/>
        <w:t xml:space="preserve"> i realizowane są na terenie Gminy Władysławowo lub na rzecz jej mieszkańców, w celu zaspokojenia potrzeb społe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Y WSPÓŁPRA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spółpraca Gminy  Władysławowo z podmiotami prowadzącymi działalność pożytku publicznego odbywać się będzie w formach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o charakterze finansowym</w:t>
      </w:r>
      <w:r>
        <w:rPr/>
        <w:t xml:space="preserve"> – tj. wspierania/powierzenie wykonywania zadań publicznych wraz z udzieleniem dotacji na dofinansowanie/sfinansowanie ich realizacj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o charakterze pozafinansowym</w:t>
      </w:r>
      <w:r>
        <w:rPr/>
        <w:t xml:space="preserve">, która może polegać na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/ objęciu honorowym patronatem Burmistrza  programów, działań prowadzonych przez organizacje – na ich wniosek,</w:t>
      </w:r>
    </w:p>
    <w:p>
      <w:pPr>
        <w:pStyle w:val="Normal"/>
        <w:ind w:left="360" w:hanging="0"/>
        <w:jc w:val="both"/>
        <w:rPr/>
      </w:pPr>
      <w:r>
        <w:rPr/>
        <w:t>B/ możliwości otrzymania referencji Burmistrza  w zakresie sposobu realizacji zadania publicznego zleconego przez Gminę Władysławowo – na wniosek organizacji,</w:t>
      </w:r>
    </w:p>
    <w:p>
      <w:pPr>
        <w:pStyle w:val="Normal"/>
        <w:ind w:left="360" w:hanging="0"/>
        <w:jc w:val="both"/>
        <w:rPr/>
      </w:pPr>
      <w:r>
        <w:rPr/>
        <w:t xml:space="preserve">C/ zamieszczaniu informacji o działalności organizacjach w wydawanych przez siebie materiałach informacyjno-promocyjnych oraz Biuletynie „Ratusz”,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D/ udostępnianiu sal, pomieszczeń i sprzętu technicznego w siedzibie urzędu miejskiego na programy realizowane przez organizacje na rzecz mieszkańców gminy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E/ organizacji kampanii informacyjno-promocyjnej dotyczącej przekazywania przez podatników 1% podatku na rzecz organizacji pozarządowych działających na terenie gminy, w miarę przekazanych przez organizacje informacji,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F/ konsultowanie projektów aktów prawa miejscowego w dziedzinach dotyczących statutowej działalności tych organizacji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G/ wzajemne informowanie się o planach, zamierzeniach  i kierunkach działań poprzez umieszczanie przydatnych organizacjom informacji na stronie BIP Urzędu w zakładce WSPÓŁPRACA Z ORGANIZACJAMI POZARZĄDOWYMI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H/ udostępnianie organizacjom pozarządowym materiałów promujących Gminę Władysławow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PRIORYTETOWE ZADANIA PUBLICZN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roku 2019 jako priorytetowe zostały określone zadania z zakresu: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4"/>
        </w:numPr>
        <w:jc w:val="both"/>
        <w:rPr>
          <w:color w:val="008000"/>
        </w:rPr>
      </w:pPr>
      <w:r>
        <w:rPr>
          <w:b/>
          <w:color w:val="008000"/>
        </w:rPr>
        <w:t xml:space="preserve">Nauki, edukacji, oświaty i wychowania </w:t>
      </w:r>
      <w:r>
        <w:rPr>
          <w:color w:val="008000"/>
        </w:rPr>
        <w:t xml:space="preserve">w postaci organizacji i prowadzenia m.in. warsztatów, pikników naukowych, wykładów, prelekcji o charakterze edukacyjnym, zajęć pozalekcyjnych  i rozwijających zainteresowania i uzdolnienia artystyczne i inne zgodnie z ustawą o systemie oświaty,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8000"/>
        </w:rPr>
      </w:pPr>
      <w:r>
        <w:rPr>
          <w:b/>
          <w:color w:val="008000"/>
        </w:rPr>
        <w:t>Ochrony zdrowia</w:t>
      </w:r>
      <w:r>
        <w:rPr>
          <w:color w:val="008000"/>
        </w:rPr>
        <w:t xml:space="preserve"> w postaci organizacji i prowadzenia zajęć o charakterze terapeutycznym, rehabilitacyjnym i pielęgnacyjnym oraz świadczenia usług opieki hospicyjnej i paliatywnej osobom nieuleczalnie chorym z terenu Gminy Władysławowo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8000"/>
        </w:rPr>
      </w:pPr>
      <w:r>
        <w:rPr>
          <w:b/>
          <w:color w:val="008000"/>
        </w:rPr>
        <w:t>Kultury i sztuki</w:t>
      </w:r>
      <w:r>
        <w:rPr>
          <w:color w:val="008000"/>
        </w:rPr>
        <w:t xml:space="preserve">  w postaci organizacji otwartych imprez kulturalnych w formie festiwalu, festynu, koncertu, przeglądu artystycznego, wystawy, konkursu, spektaklu teatralnego, w tym realizacja projektów mających na celu umacnianie dziedzictwa kulturowego i tożsamości kaszubskiej</w:t>
      </w:r>
    </w:p>
    <w:p>
      <w:pPr>
        <w:pStyle w:val="Normal"/>
        <w:jc w:val="both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</w:rPr>
      </w:pPr>
      <w:r>
        <w:rPr>
          <w:b/>
        </w:rPr>
        <w:t>OKRES REALIZACJI PROGRA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oczny program współpracy Gminy  Władysławowo z organizacjami pozarządowymi oraz podmiotami wymienionymi w art. 3 ust. 3 ustawy o działalności pożytku publicznego </w:t>
        <w:br/>
        <w:t xml:space="preserve">i o wolontariacie na rok 2019 obowiązuje od 01.01.2019 r. do 31.12.2019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POSÓB REALIZACJI PROGRA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gram realizowany będzie poprzez ogłoszenie otwartego konkursu ofert, a także tryb pozakonkursowy  - art. 19 a Ustawy. Podmiotami uczestniczącymi we współpracy są:</w:t>
      </w:r>
    </w:p>
    <w:p>
      <w:pPr>
        <w:pStyle w:val="Normal"/>
        <w:jc w:val="both"/>
        <w:rPr/>
      </w:pPr>
      <w:r>
        <w:rPr/>
        <w:t>1/ Rada Miejska Władysławowa – uchwalająca roczny program współpracy, jako organ stanowiący gminy,</w:t>
      </w:r>
    </w:p>
    <w:p>
      <w:pPr>
        <w:pStyle w:val="Normal"/>
        <w:jc w:val="both"/>
        <w:rPr/>
      </w:pPr>
      <w:r>
        <w:rPr/>
        <w:t>2/ Burmistrz Władysławowa – jako organ wykonawczy, realizujący roczny program współpracy, za pomocą komórek organizacyjnych Urzędu Miejskiego we Władysławowie.</w:t>
      </w:r>
    </w:p>
    <w:p>
      <w:pPr>
        <w:pStyle w:val="Normal"/>
        <w:jc w:val="both"/>
        <w:rPr/>
      </w:pPr>
      <w:r>
        <w:rPr/>
        <w:t>3/ organizacje pozarządowe i podmioty wymienione w art. 3 ust. 3 ustawy, prowadzące działalność pożytku publicznego na terenie Gminy w zakresie odpowiadającym zadaniom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SOKOŚĆ ŚRODKÓW PLANOWANYCH NA REALIZACJĘ PROGRA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sokość środków</w:t>
      </w:r>
      <w:r>
        <w:rPr>
          <w:b/>
        </w:rPr>
        <w:t xml:space="preserve"> </w:t>
      </w:r>
      <w:r>
        <w:rPr>
          <w:b/>
          <w:u w:val="single"/>
        </w:rPr>
        <w:t>planowanych</w:t>
      </w:r>
      <w:r>
        <w:rPr/>
        <w:t xml:space="preserve"> na realizację programu wynosi 230.000,-zł</w:t>
      </w:r>
      <w:r>
        <w:rPr>
          <w:b/>
        </w:rPr>
        <w:t xml:space="preserve">  </w:t>
      </w:r>
      <w:r>
        <w:rPr/>
        <w:t xml:space="preserve">(dwieście trzydzieści tysięcy złotych) i kwota ta została zaplanowana w projekcie uchwały budżetowej na rok 2019. Wydatki związane z realizacją zadań, o których mowa w Programie nie mogą przekroczyć kwoty środków finansowych uchwalonych na ten cel w uchwale budżetowej na rok 2019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OSÓB OCENY REALIZACJI PROGRA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źnikami efektywności realizacji programu współpracy są w szczególności informacje dotyczące:</w:t>
      </w:r>
    </w:p>
    <w:p>
      <w:pPr>
        <w:pStyle w:val="Normal"/>
        <w:jc w:val="both"/>
        <w:rPr/>
      </w:pPr>
      <w:r>
        <w:rPr/>
        <w:t>A/ liczby organizacji pozarządowych podejmujących działania publiczne na rzecz lokalnej społeczności we współpracy z Gminą  Władysławowo</w:t>
      </w:r>
    </w:p>
    <w:p>
      <w:pPr>
        <w:pStyle w:val="Normal"/>
        <w:jc w:val="both"/>
        <w:rPr/>
      </w:pPr>
      <w:r>
        <w:rPr/>
        <w:t>B/ liczby osób, które były adresatami zadań realizowanych we współpracy z Gminą,</w:t>
      </w:r>
    </w:p>
    <w:p>
      <w:pPr>
        <w:pStyle w:val="Normal"/>
        <w:jc w:val="both"/>
        <w:rPr/>
      </w:pPr>
      <w:r>
        <w:rPr/>
        <w:t>C/ wysokość środków finansowych przeznaczonych z budżetu Gminy na realizację tych zadań,</w:t>
      </w:r>
    </w:p>
    <w:p>
      <w:pPr>
        <w:pStyle w:val="Normal"/>
        <w:jc w:val="both"/>
        <w:rPr/>
      </w:pPr>
      <w:r>
        <w:rPr/>
        <w:t>D/ liczby wspólnych przedsięwzięć podejmowanych przez organizacje pozarządowe i Gminę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4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terminie do 31 maja 2019 r. zostanie przedłożone Radzie Miejskiej Władysławowa sprawozdanie z realizacji programu współpracy w roku 2018, w którym dokonana zostanie ocena stanu współpracy i efekty tej współpracy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, o którym mowa w pkt. 2 zostanie umieszczone w Biuletynie Informacji Publiczn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OSÓB TWORZENIA PROGRAMU I PRZEBIEG KONSULTAC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nad przygotowaniem Rocznego programu współpracy polegają na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aniu projektu Rocznego programu współpracy Gminy Władysławowo</w:t>
        <w:br/>
        <w:t xml:space="preserve">z organizacjami pozarządowymi oraz podmiotami wymienionymi </w:t>
        <w:br/>
        <w:t>w art. 3 ust. 3 ustawy o działalności pożytku publicznego i o wolontariacie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ierowanie projektu Rocznego programu współpracy do konsultacji </w:t>
        <w:br/>
        <w:t>z organizacjami pozarządowymi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zeniu złożonych opinii i uwag przez Komisje Rady Miejskiej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u Rocznego programu współpracy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u przez Radę Miejską Władysławowa uchwały w sprawie uchwalenia Rocznego programu współpracy.</w:t>
      </w:r>
    </w:p>
    <w:p>
      <w:pPr>
        <w:pStyle w:val="Normal"/>
        <w:jc w:val="both"/>
        <w:rPr/>
      </w:pPr>
      <w:r>
        <w:rPr/>
        <w:t>Przebieg i sposób konsultacji został określony uchwałą Rady Miejskiej Władysławowa</w:t>
        <w:br/>
        <w:t xml:space="preserve"> nr LII/476/2010 z dnia 29 września 2010 r. w sprawie określenia szczegółowego sposobu konsultowania z radami pożytku publicznego lub organizacjami pozarządowymi </w:t>
        <w:br/>
        <w:t xml:space="preserve">i podmiotami wymienionymi w art. 3 ust. 3 ustawy o działalności pożytku publicznego </w:t>
        <w:br/>
        <w:t xml:space="preserve">i o wolontariacie projektów aktów prawa miejscowego w dziedzinach dotyczących działalności statutowej tych organizac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TRYB POWOŁYWANIA I ZASADY DZIAŁANIA KOMISJI KONKURSOWYCH  DO OPINIOWANIA OFERT W OTWARTYCH KONKURSACH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ogłoszonym otwartym konkursem ofert na wykonanie zadań publicznych, Burmistrz Władysławowa powołuje Komisję Konkursową, w celu opiniowania złożonych ofert, zwaną dalej Komisją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ocenie oferty złożonej w konkursie, nie może brać udziału osoba, której powiązania </w:t>
        <w:br/>
        <w:t>ze składającym ją podmiotem mogą budzić zastrzeżenia, co do jej bezstronności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posiedzeniu każdy członek komisji podpisuje stosowne oświadczenie o braku powiązań, o których mowa wyżej, a w przypadku ich stwierdzenia zostaje wyłączony z oceny oferty podmiotu, z którym powiązanie występuje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isja obraduje na posiedzeniach zamkniętych, bez udziału oferentów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misja podejmuje rozstrzygnięcia w głosowaniu jawnym, zwykłą większością głosów </w:t>
        <w:br/>
        <w:t>w obecności co najmniej połowy pełnego składu. W przypadku równej liczby głosów decyduje głos Przewodniczącego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zadań Komisji należy w szczególności: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 weryfikacja wyników oceny formalnej ofert dokonanej przez wskazaną przez Burmistrza komórkę urzędu,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/ ocena merytoryczna ofert spełniających kryteria formalne, zgodnie z dyspozycją </w:t>
        <w:br/>
        <w:t xml:space="preserve">art. 15 ust. 1 ustawy z dnia 24.04.2003 r. o działalności pożytku publicznego </w:t>
        <w:br/>
        <w:t>i o wolontariacie,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/ sporządzenie listy rankingowej ocenionych ofert, zgodnie z przyznaną punktacją,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/ propozycja podziału środków finansowych na poszczególne oferty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a merytoryczna ofert odbywa się w oparciu o kryteria ustalane przez Burmistrza i podane do publicznej wiadomości w ogłoszeniu konkursowym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prac Komisji sporządza się protokół , który podpisują wszyscy członkowie komisji obecni na jej posiedzeniu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tokół przedkładany jest Burmistrzowi, który dokonuje ostatecznego wyboru najkorzystniejszych ofert wraz z decyzją o wysokości kwoty przyznanej dotacji. </w:t>
      </w:r>
    </w:p>
    <w:p>
      <w:pPr>
        <w:pStyle w:val="ListParagraph"/>
        <w:tabs>
          <w:tab w:val="clear" w:pos="708"/>
          <w:tab w:val="left" w:pos="18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">
    <w:name w:val="Char Char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17:00Z</dcterms:created>
  <dc:creator>Maria Hadas</dc:creator>
  <dc:description/>
  <cp:keywords/>
  <dc:language>en-US</dc:language>
  <cp:lastModifiedBy>M.Frąckowiak</cp:lastModifiedBy>
  <cp:lastPrinted>2018-10-17T08:20:00Z</cp:lastPrinted>
  <dcterms:modified xsi:type="dcterms:W3CDTF">2018-10-19T08:25:00Z</dcterms:modified>
  <cp:revision>20</cp:revision>
  <dc:subject/>
  <dc:title>ROCZNY PROGRAM WSPÓŁPRACY GMINY MIASTA WŁADYSŁAWOWO</dc:title>
</cp:coreProperties>
</file>