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Imię i Nazwisko bądź Nazw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do koresponden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ZALEGANIU W OPŁATACH LOKALNYCH I PODAT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NALEŻNOŚCIACH CYWILNOPRAWNYCH NA RZECZ GMINY WŁADYSŁAW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iniejszym oświadczam(y), że nie zalegam(y) z opłaceniem podatków, opłat lokalnych oraz z zapłatą jakichkolwiek należności cywilnoprawnych wobec Gminy Władysławowo według stanu na dzień ……………... 201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imiona i nazwiska oraz podpis(y) osób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uprawionych do reprezentowan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01:00Z</dcterms:created>
  <dc:creator>Beata.Dankowska</dc:creator>
  <dc:description/>
  <cp:keywords/>
  <dc:language>en-US</dc:language>
  <cp:lastModifiedBy>Tomasz Staszewski</cp:lastModifiedBy>
  <cp:lastPrinted>2011-02-10T12:16:00Z</cp:lastPrinted>
  <dcterms:modified xsi:type="dcterms:W3CDTF">2018-01-23T13:49:00Z</dcterms:modified>
  <cp:revision>4</cp:revision>
  <dc:subject/>
  <dc:title>Zał</dc:title>
</cp:coreProperties>
</file>