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Nazwisko bądź Nazwa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dres do korespondencj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ZALEGANIU W OPŁATACH LOKALNYCH I PODAT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AZ NALEŻNOŚCIACH CYWILNOPRAWNYCH NA RZECZ GMINY WŁADYSŁAWO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bookmarkStart w:id="0" w:name="_Hlk490659008"/>
      <w:bookmarkEnd w:id="0"/>
      <w:r>
        <w:rPr>
          <w:rFonts w:cs="Arial" w:ascii="Arial" w:hAnsi="Arial"/>
        </w:rPr>
        <w:t>Niniejszym oświadczam(y), że na dzień ……………………………………...2017r. nie zalegam(y)                      z opłaceniem podatków, opłat lokalnych oraz z zapłatą jakichkolwiek należności cywilnoprawnych wobec Gminy Władysławo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490659008"/>
      <w:bookmarkStart w:id="2" w:name="_Hlk490659008"/>
      <w:bookmarkEnd w:id="2"/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3" w:name="_Hlk490658963"/>
      <w:bookmarkStart w:id="4" w:name="_Hlk490658963"/>
      <w:bookmarkEnd w:id="4"/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</w:t>
      </w:r>
      <w:r>
        <w:rPr>
          <w:rFonts w:cs="Garamond" w:ascii="Garamond" w:hAnsi="Garamond"/>
        </w:rPr>
        <w:t>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imiona i nazwiska oraz podpis(y) osób </w:t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uprawionych do reprezentowan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5" w:name="_Hlk490658963"/>
      <w:bookmarkStart w:id="6" w:name="_Hlk490658963"/>
      <w:bookmarkEnd w:id="6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01:00Z</dcterms:created>
  <dc:creator>um</dc:creator>
  <dc:description/>
  <cp:keywords/>
  <dc:language>en-US</dc:language>
  <cp:lastModifiedBy>K.Frank</cp:lastModifiedBy>
  <cp:lastPrinted>2010-11-17T11:59:00Z</cp:lastPrinted>
  <dcterms:modified xsi:type="dcterms:W3CDTF">2017-08-17T08:03:00Z</dcterms:modified>
  <cp:revision>31</cp:revision>
  <dc:subject/>
  <dc:title>prot1</dc:title>
</cp:coreProperties>
</file>