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Imię i Nazwisko bądź Nazw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dres do korespondencj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ZAPOZNANIU SIĘ ZE STANEM NIERUCHOMOŚ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Niniejszym oświadczam(y), że zapoznałem(łam/liśmy) się ze stanem nieruchomości            nr ……… położonej w ……………………………………... w tym z jej stanem technicznym oraz funkcjonalnym i nie wnoszę(simy) z tytułu tego stanu żadnych zastrzeżeń i uwa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imiona i nazwiska oraz podpis(y) osób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uprawionych do reprezentowani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275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01:00Z</dcterms:created>
  <dc:creator>um</dc:creator>
  <dc:description/>
  <cp:keywords/>
  <dc:language>en-US</dc:language>
  <cp:lastModifiedBy>K.Frank</cp:lastModifiedBy>
  <cp:lastPrinted>2017-08-22T13:46:00Z</cp:lastPrinted>
  <dcterms:modified xsi:type="dcterms:W3CDTF">2017-08-22T11:46:00Z</dcterms:modified>
  <cp:revision>33</cp:revision>
  <dc:subject/>
  <dc:title>prot1</dc:title>
</cp:coreProperties>
</file>