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LA PRZEDSTAWICIELA ORGANIZACJI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UDZIAŁU W WYBORACH NA CZŁONKÓW POWIATOWEJ RADY ORGANIZACJI POZARZĄDOWYCH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, NAZWISK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ORGANIZACJI, NR KRS LUB NR INNEGO DOKUMENTU Z NAZWĄ REJESTRU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teleadresowe organizacji (e-mail, telefon, adres do korespondencj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organizacji </w:t>
        <w:tab/>
        <w:tab/>
        <w:tab/>
        <w:tab/>
        <w:tab/>
        <w:tab/>
        <w:t>Podpis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</w:rPr>
        <w:t>Puck, 3 kwiet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4:00Z</dcterms:created>
  <dc:creator>user1</dc:creator>
  <dc:description/>
  <cp:keywords/>
  <dc:language>en-US</dc:language>
  <cp:lastModifiedBy>user1</cp:lastModifiedBy>
  <dcterms:modified xsi:type="dcterms:W3CDTF">2017-03-20T11:11:00Z</dcterms:modified>
  <cp:revision>1</cp:revision>
  <dc:subject/>
  <dc:title/>
</cp:coreProperties>
</file>