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zh-CN"/>
        </w:rPr>
        <w:t>Nr ewidencyjny wniosk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Garamond" w:hAnsi="Garamond" w:cs="Garamond"/>
          <w:b/>
          <w:b/>
          <w:color w:val="000000"/>
          <w:sz w:val="22"/>
          <w:szCs w:val="22"/>
          <w:lang w:eastAsia="zh-CN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zh-CN"/>
        </w:rPr>
        <w:t>sygn. akt…………………….</w:t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zh-CN"/>
        </w:rPr>
        <w:t>(wypełnia urząd)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przyznanie wyróżnienia</w:t>
      </w:r>
    </w:p>
    <w:p>
      <w:pPr>
        <w:pStyle w:val="NormalnyWeb"/>
        <w:spacing w:lineRule="atLeast" w:line="198" w:before="0" w:after="0"/>
        <w:jc w:val="center"/>
        <w:rPr/>
      </w:pPr>
      <w:r>
        <w:rPr/>
        <w:t>AMBASADOR SPORTU GMINY WŁADYSŁAWOW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8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  <w:t>data i miejsce urodzen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  <w:t>PESE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  <w:t>adres zamieszkan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  <w:t>numer telefon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lang w:eastAsia="zh-CN"/>
              </w:rPr>
              <w:t>e - ma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Wyczerpujące uzasadnienie wniosku z opisem dokonań kandydata 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nioski składa się w Biurze Obsługi Interesanta na parterze Urzędu Miejskiego we Władysławowie lub przesyłanie pocztą na adres Urzędu: ul. gen. J. Hallera 19, 84-120 Władysławowo (o terminie decyduje data wpływu do Urzędu)</w:t>
            </w:r>
          </w:p>
        </w:tc>
      </w:tr>
    </w:tbl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lauzula informacyjna: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Ochrona Państwa danych osobowych jest dla nas bardzo ważna, dlatego zgodnie z artykułem 13 RODO prosimy o zapoznanie się z poniższymi informacjami: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Urząd Miejski we Władysławowie, ul. gen. J. Hallera 19, 84-120 Władysławowo, telefon 58 674 54 00, email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um@wladyslawowo.pl</w:t>
        </w:r>
      </w:hyperlink>
    </w:p>
    <w:p>
      <w:pPr>
        <w:pStyle w:val="NormalnyWeb"/>
        <w:numPr>
          <w:ilvl w:val="0"/>
          <w:numId w:val="2"/>
        </w:numPr>
        <w:spacing w:lineRule="atLeast" w:line="198" w:before="0" w:after="0"/>
        <w:rPr/>
      </w:pPr>
      <w:r>
        <w:rPr>
          <w:rFonts w:cs="Garamond" w:ascii="Garamond" w:hAnsi="Garamond"/>
        </w:rPr>
        <w:t xml:space="preserve">Inspektorem Ochrony Danych jest Grzegorz Nowak, ul. Gen. J. Hallera 19, 84-120 Władysławowo, biuro nr 208, telefon 58 674 54 00 wew.555, e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iod@wladyslawowo.pl</w:t>
        </w:r>
      </w:hyperlink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 i podstawa prawna przetwarzania: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em przetwarzania jest wywiązania się z obowiązków nałożonych na Administratora Danych Osobowych w drodze przepisów prawa oraz kontakt z osobą, której dane dotyczą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stawą prawną są szczególne przepisy prawa, któremu Administrator Danych Osobowych podlega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/>
      </w:pPr>
      <w:r>
        <w:rPr>
          <w:rFonts w:cs="Garamond" w:ascii="Garamond" w:hAnsi="Garamond"/>
        </w:rPr>
        <w:t>W szczególnych przypadkach Administrator przetwarza dane osobowe, na podstawie zgody osoby, której dane dotyczą, jeżeli cel lub zakres przetwarzanych danych nie jest objęty przepisem szczególnym. Zgoda, o której mowa może zostać cofnięta w każdym momencie, co skutkować będzie zaprzestaniem przetwarzania tych da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, której dane dotyczą ma prawo do: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a) Dostępu do swoich danych które przetwarza administrator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b) Sprostowania danych przetwarzanych przez administratora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c) Żądania usunięcia danych (jeżeli przepisy szczególne nie mówią inaczej)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Zgłoszenia sprzeciwu wobec przetwarzaniu danych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5. Odbiorcami danych osobowych są uprawnione do tego instytucje państwowe, w tym: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a) Urzędy centralne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b) Urzędy samorządowe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c) Organy kontroli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inne podmioty przewidziane w szczególnych przepisach prawa oraz osoby będące właścicielami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bierane dane osobowe mogą być przekazywane uprawnionym podmiotom wewnątrz Europejskiego Obszaru Gospodarczego na podstawie obowiązującego prawa. Dane nie będą przekazywane do państw trzecich poza UE lub organizacji międzynarodowych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ładysławowo, dnia ……………………………</w:t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</w:t>
      </w:r>
      <w:r>
        <w:rPr>
          <w:rFonts w:cs="Garamond" w:ascii="Garamond" w:hAnsi="Garamond"/>
          <w:color w:val="000000"/>
        </w:rPr>
        <w:t>.………….</w:t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odpis przedstawicieli klubu sportowego</w:t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</w:t>
      </w:r>
      <w:r>
        <w:rPr>
          <w:rFonts w:cs="Garamond" w:ascii="Garamond" w:hAnsi="Garamond"/>
          <w:color w:val="000000"/>
        </w:rPr>
        <w:t>.………….</w:t>
      </w:r>
    </w:p>
    <w:p>
      <w:pPr>
        <w:pStyle w:val="NormalnyWeb"/>
        <w:spacing w:before="0" w:after="0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odpis kandydata do nagrody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iod@wladyslaw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2:00Z</dcterms:created>
  <dc:creator>M.Frąckowiak</dc:creator>
  <dc:description/>
  <cp:keywords/>
  <dc:language>en-US</dc:language>
  <cp:lastModifiedBy>m.frąckowiak@UMW.LOCAL</cp:lastModifiedBy>
  <cp:lastPrinted>2021-09-30T14:31:00Z</cp:lastPrinted>
  <dcterms:modified xsi:type="dcterms:W3CDTF">2024-12-12T10:27:00Z</dcterms:modified>
  <cp:revision>23</cp:revision>
  <dc:subject/>
  <dc:title>Uchwała nr LX/804/2018</dc:title>
</cp:coreProperties>
</file>