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do Regulaminu </w:t>
        <w:br/>
        <w:t xml:space="preserve">przyznawania nagród pieniężnych </w:t>
        <w:br/>
        <w:t xml:space="preserve">zawodnikom osiągającym wysokie wyniki sportowe, </w:t>
        <w:br/>
        <w:t xml:space="preserve">nagród pieniężnych dla trenerów oraz przyznawania </w:t>
        <w:br/>
        <w:t xml:space="preserve">wyróżnień osobom wspomagającym rozwój </w:t>
        <w:br/>
        <w:t>sportu w Gminie Władysławowo</w:t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data złożenia wniosku…………….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nr wniosku………………………..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uzupełnia Urząd Miejski we Władysławowie)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lineRule="atLeast" w:line="198" w:before="0" w:after="0"/>
        <w:jc w:val="center"/>
        <w:rPr/>
      </w:pPr>
      <w:r>
        <w:rPr>
          <w:rFonts w:cs="Garamond" w:ascii="Garamond" w:hAnsi="Garamond"/>
          <w:b/>
        </w:rPr>
        <w:t>o przyznanie nagrody pieniężnej/wyróżnienia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za osiągnięcia sportowe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LA ZAWODNIKA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eastAsia="Symbol" w:cs="Symbol" w:ascii="Symbol" w:hAnsi="Symbol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potrzebne skreślić</w:t>
      </w:r>
    </w:p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zawodni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ona rodzic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/>
            </w:pPr>
            <w:r>
              <w:rPr>
                <w:rFonts w:cs="Garamond" w:ascii="Garamond" w:hAnsi="Garamond"/>
              </w:rPr>
              <w:t>Adres zamieszkania, numer telefo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Wyczerpujące uzasadnienie wniosku z opisem dokonań zawodnika do nagrody pieniężnej/wyróżnieni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ewentualne referencje/opinia właściwego klubu/stowarzyszenia/związku sportowego 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pieczęć i podpis osoby reprezentującej klub/stowarzyszenie/związek sport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Garamond" w:ascii="Garamond" w:hAnsi="Garamond"/>
              </w:rPr>
              <w:t>data, miejscowość podpis/pieczęć i podpis wnioskodawcy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(osoby reprezentującej wnioskodawcę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Wyrażam zgodę na przetwarzanie moich danych osobowych w celach związanych z procedurą przyznania nagrody lub wyróżnienia sportowego przez Burmistrza Władysławowa.</w:t>
            </w:r>
          </w:p>
          <w:p>
            <w:pPr>
              <w:pStyle w:val="Normalny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owość, data podpis 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nia Komisji Rady Miejskiej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lineRule="atLeast" w:line="198" w:before="0" w:after="0"/>
              <w:jc w:val="center"/>
              <w:rPr/>
            </w:pPr>
            <w:r>
              <w:rPr>
                <w:rFonts w:cs="Garamond" w:ascii="Garamond" w:hAnsi="Garamond"/>
              </w:rPr>
              <w:t>Podpis Przewodniczącego Komis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Decyzja Burmistrza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ny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Burmistrza</w:t>
            </w:r>
          </w:p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Informacje dla wnioskodawcy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Do wniosku należy dołączyć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- kopie dokumentów potwierdzających uzyskane wyniki (należy przedłożyć oficjalny protokół/protokoły z zawodów, na których zawodnik osiągnął wymagany wynik/i lub inne dokumenty potwierdzające wyniki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- dokument poświadczający liczbę zawodników/państw/osad/załóg, zgodnie z §9 ust. 2-5 Regulaminu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Garamond" w:ascii="Garamond" w:hAnsi="Garamond"/>
              </w:rPr>
              <w:t>- wszystkie dokumenty powinny być potwierdzone za zgodność z oryginał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szystkie strony wniosku należy ponumerować oraz spią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98" w:before="0" w:after="0"/>
              <w:jc w:val="both"/>
              <w:rPr/>
            </w:pPr>
            <w:r>
              <w:rPr>
                <w:rFonts w:cs="Garamond" w:ascii="Garamond" w:hAnsi="Garamond"/>
              </w:rPr>
              <w:t>Wnioski składa się w Biurze Obsługi Interesanta na parterze Urzędu Miejskiego we Władysławowie lub przesyłanie pocztą na adres Urzędu: ul. gen. J. Hallera 19, 84-120 Władysławowo (o terminie decyduje data wpływu do Urzędu)</w:t>
            </w:r>
          </w:p>
        </w:tc>
      </w:tr>
    </w:tbl>
    <w:p>
      <w:pPr>
        <w:pStyle w:val="NormalnyWeb"/>
        <w:spacing w:lineRule="atLeast" w:line="198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Klauzula informacyjna: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Ochrona Państwa danych osobowych jest dla nas bardzo ważna, dlatego zgodnie z artykułem 13 RODO prosimy o zapoznanie się z poniższymi informacjami: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Urząd Miejski we Władysławowie, ul. gen. J. Hallera 19, 84-120 Władysławowo, telefon 58 674 54 00, email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um@wladyslawowo.pl</w:t>
        </w:r>
      </w:hyperlink>
    </w:p>
    <w:p>
      <w:pPr>
        <w:pStyle w:val="NormalnyWeb"/>
        <w:numPr>
          <w:ilvl w:val="0"/>
          <w:numId w:val="2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pektorem Ochrony Danych jest Grzegorz Nowak, ul. Gen. J. Hallera 19, 84-120 Władysławowo, biuro nr 208, telefon 58 674 54 00 wew.555, email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iod@wladyslawowo.pl</w:t>
        </w:r>
      </w:hyperlink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2"/>
        </w:numPr>
        <w:spacing w:lineRule="atLeast" w:line="198" w:before="0" w:after="0"/>
        <w:rPr/>
      </w:pPr>
      <w:r>
        <w:rPr>
          <w:rFonts w:cs="Garamond" w:ascii="Garamond" w:hAnsi="Garamond"/>
        </w:rPr>
        <w:t>Cel i podstawa prawna przetwarzania: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em przetwarzania jest wywiązania się z obowiązków nałożonych na Administratora Danych Osobowych w drodze przepisów prawa oraz kontakt z osobą, której dane dotyczą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stawą prawną są szczególne przepisy prawa, któremu Administrator Danych Osobowych podlega.</w:t>
      </w:r>
    </w:p>
    <w:p>
      <w:pPr>
        <w:pStyle w:val="NormalnyWeb"/>
        <w:numPr>
          <w:ilvl w:val="1"/>
          <w:numId w:val="3"/>
        </w:numPr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szczególnych przypadkach Administrator przetwarza dane osobowe, na podstawie zgody osoby, której dane dotyczą, jeżeli cel lub zakres przetwarzanych danych nie jest objęty przepisem szczególnym. Zgoda, o której mowa może zostać cofnięta w każdym momencie, co skutkować będzie zaprzestaniem przetwarzania tych da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, której dane dotyczą ma prawo do:</w:t>
      </w:r>
    </w:p>
    <w:p>
      <w:pPr>
        <w:pStyle w:val="NormalnyWeb"/>
        <w:spacing w:lineRule="atLeast" w:line="198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które przetwarza administrator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Sprostowania danych przetwarzanych przez administratora.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Żądania usunięcia danych (jeżeli przepisy szczególne nie mówią inaczej).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Zgłoszenia sprzeciwu wobec przetwarzaniu danych.</w:t>
      </w:r>
    </w:p>
    <w:p>
      <w:pPr>
        <w:pStyle w:val="NormalnyWeb"/>
        <w:spacing w:lineRule="atLeast" w:line="198" w:before="0" w:after="0"/>
        <w:rPr/>
      </w:pPr>
      <w:r>
        <w:rPr>
          <w:rFonts w:cs="Garamond" w:ascii="Garamond" w:hAnsi="Garamond"/>
        </w:rPr>
        <w:t>5. Odbiorcami danych osobowych są uprawnione do tego instytucje państwowe, w tym: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) Urzędy centraln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) Urzędy samorządowe,</w:t>
      </w:r>
    </w:p>
    <w:p>
      <w:pPr>
        <w:pStyle w:val="NormalnyWeb"/>
        <w:spacing w:lineRule="atLeast" w:line="198" w:before="0" w:after="0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) Organy kontroli,</w:t>
      </w:r>
    </w:p>
    <w:p>
      <w:pPr>
        <w:pStyle w:val="NormalnyWeb"/>
        <w:spacing w:lineRule="atLeast" w:line="198" w:before="0" w:after="0"/>
        <w:ind w:left="1440" w:hanging="360"/>
        <w:rPr/>
      </w:pPr>
      <w:r>
        <w:rPr>
          <w:rFonts w:cs="Garamond" w:ascii="Garamond" w:hAnsi="Garamond"/>
        </w:rPr>
        <w:t>d) inne podmioty przewidziane w szczególnych przepisach prawa oraz osoby będące właścicielami danych osob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98" w:before="0" w:after="0"/>
        <w:ind w:left="360" w:hanging="360"/>
        <w:rPr/>
      </w:pPr>
      <w:r>
        <w:rPr>
          <w:rFonts w:cs="Garamond" w:ascii="Garamond" w:hAnsi="Garamond"/>
        </w:rPr>
        <w:t>Zbierane dane osobowe mogą być przekazywane uprawnionym podmiotom wewnątrz Europejskiego Obszaru Gospodarczego na podstawie obowiązującego prawa. Dane nie będą przekazywane do państw trzecich poza UE lub organizacji międzynarodowych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wladyslawowo.pl" TargetMode="External"/><Relationship Id="rId3" Type="http://schemas.openxmlformats.org/officeDocument/2006/relationships/hyperlink" Target="mailto:iod@wladyslaw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2:00Z</dcterms:created>
  <dc:creator>M.Frąckowiak</dc:creator>
  <dc:description/>
  <cp:keywords/>
  <dc:language>en-US</dc:language>
  <cp:lastModifiedBy>Marta Frąckowiak</cp:lastModifiedBy>
  <cp:lastPrinted>2021-09-30T14:31:00Z</cp:lastPrinted>
  <dcterms:modified xsi:type="dcterms:W3CDTF">2021-12-03T10:39:00Z</dcterms:modified>
  <cp:revision>19</cp:revision>
  <dc:subject/>
  <dc:title>Uchwała nr LX/804/2018</dc:title>
</cp:coreProperties>
</file>