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3 do Regulaminu </w:t>
        <w:br/>
        <w:t xml:space="preserve">przyznawania nagród pieniężnych </w:t>
        <w:br/>
        <w:t xml:space="preserve">zawodnikom osiągającym wysokie wyniki sportowe, </w:t>
        <w:br/>
        <w:t xml:space="preserve">nagród pieniężnych dla trenerów oraz przyznawania </w:t>
        <w:br/>
        <w:t xml:space="preserve">wyróżnień osobom wspomagającym rozwój </w:t>
        <w:br/>
        <w:t>sportu w Gminie Władysławowo</w:t>
      </w:r>
    </w:p>
    <w:p>
      <w:pPr>
        <w:pStyle w:val="NormalnyWeb"/>
        <w:spacing w:lineRule="atLeast" w:line="198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data złożenia wniosku…………….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nr wniosku……………………….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(uzupełnia Urząd Miejski we Władysławowie)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przyznanie wyróżnienia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BASADOR SPORTU GMINY WŁADYSŁAWOWO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 xml:space="preserve">Imię i nazwisko kandy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>Imiona rodzic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>Adres zamieszkania, numer telefo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Wyczerpujące uzasadnienie wniosku z opisem dokonań kandydat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ewentualne referencje/opinia właściwego klubu/stowarzyszenia/związku sportowego 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pieczęć i podpis osoby reprezentującej klub/stowarzyszenie/związek spor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data, miejscowość podpis/pieczęć i podpis wnioskodawcy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(osoby reprezentującej wnioskodawc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Wyrażam zgodę na przetwarzanie moich danych osobowych w celach związanych z procedurą przyznania nagrody lub wyróżnienia sportowego przez Burmistrza Władysławow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owość, data podpis 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nia Komisji Rady Miejskiej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Podpis Przewodniczącego Komis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ecyzja Burmistrza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Burmistrza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Informacje dla wnioskodawcy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Do wniosku należy dołączyć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- kserokopię odpowiedniego dokumentu poświadczającego posiadane kwalifikacje (np. dyplom trenera, instruktora sportu, licencja trenerska itp.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- wszystkie dokumenty powinny być potwierdzone za zgodność z orygina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szystkie strony wniosku należy ponumerować oraz spią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nioski składa się w Biurze Obsługi Interesanta na parterze Urzędu Miejskiego we Władysławowie lub przesyłanie pocztą na adres Urzędu: ul. gen. J. Hallera 19, 84-120 Władysławowo (o terminie decyduje data wpływu do Urzędu)</w:t>
            </w:r>
          </w:p>
        </w:tc>
      </w:tr>
    </w:tbl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um@wladyslawowo.pl</w:t>
        </w:r>
      </w:hyperlink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/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/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2:00Z</dcterms:created>
  <dc:creator>M.Frąckowiak</dc:creator>
  <dc:description/>
  <cp:keywords/>
  <dc:language>en-US</dc:language>
  <cp:lastModifiedBy>Marta Frąckowiak</cp:lastModifiedBy>
  <cp:lastPrinted>2021-09-30T14:31:00Z</cp:lastPrinted>
  <dcterms:modified xsi:type="dcterms:W3CDTF">2021-12-03T10:41:00Z</dcterms:modified>
  <cp:revision>22</cp:revision>
  <dc:subject/>
  <dc:title>Uchwała nr LX/804/2018</dc:title>
</cp:coreProperties>
</file>