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hanging="0"/>
        <w:rPr/>
      </w:pPr>
      <w:r>
        <w:rPr/>
        <w:t>Władysławowo, dnia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Calibri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dane  właściciela nieruchomości zamieszkał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Urząd Miejski we Władysławo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Jako niżej podpisany/a właściciel*  nieruchomości  zamieszkałej położonej </w:t>
        <w:br/>
        <w:t>w ………………………………………………………………………………………, oświadczam, że posiadam przydomowy kompostownik/ zamierzam umieścić na mojej posesji**  i w przypadku obniżenia opłaty za gospodarowanie odpadami komunalnymi z tego tytułu, będę zagospodarowywał/a bioodpady we własnym zakresie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ednia ilość bioodpadów zagospodarowywanych przeze mnie w skali miesiąca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ożna podać ilość oddawanych aktualnie miesięcznie worków lub pojemników itp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*W rozumieniu ustawy o utrzymaniu czystości i porządku w gminach  (tj. Dz.U. z 2019r.  poz. 2010 ze zm.)</w:t>
      </w:r>
    </w:p>
    <w:p>
      <w:pPr>
        <w:pStyle w:val="ListParagraph"/>
        <w:spacing w:lineRule="auto" w:line="360" w:before="0" w:after="160"/>
        <w:ind w:left="0" w:right="0" w:hanging="0"/>
        <w:contextualSpacing/>
        <w:rPr/>
      </w:pPr>
      <w:r>
        <w:rPr>
          <w:sz w:val="20"/>
          <w:szCs w:val="20"/>
        </w:rPr>
        <w:t>*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32:00Z</dcterms:created>
  <dc:creator>Użytkownik systemu Windows</dc:creator>
  <dc:description/>
  <cp:keywords/>
  <dc:language>en-US</dc:language>
  <cp:lastModifiedBy>g.janusch</cp:lastModifiedBy>
  <cp:lastPrinted>2020-01-02T15:32:00Z</cp:lastPrinted>
  <dcterms:modified xsi:type="dcterms:W3CDTF">2020-01-02T14:32:00Z</dcterms:modified>
  <cp:revision>2</cp:revision>
  <dc:subject/>
  <dc:title>Władysławowo, dnia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