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ZGŁOSZENIE DO EWIDENCJI ZBIORNIKÓW BEZODPŁYWOWYCH (SZAMB) oraz/lub  PRZYDOMOWYCH OCZYSZCZALNI ŚCIEKÓW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1"/>
      </w:tblGrid>
      <w:tr>
        <w:trPr>
          <w:trHeight w:val="76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Właściciel/ posiadacz nieruchomośc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Nr ewidencyjny działk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9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Adres nieruchomośc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posiadania zbiornika bezodpływowego wypełnić tabelę A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posiadania zbiornika bezodpływowego wypełnić tabelę B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Tab</w:t>
      </w:r>
      <w:r>
        <w:rPr/>
        <w:t>ela A.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1"/>
      </w:tblGrid>
      <w:tr>
        <w:trPr>
          <w:trHeight w:val="76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Pojemność zbiornika bezodpływoweg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..m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³</w:t>
            </w:r>
          </w:p>
        </w:tc>
      </w:tr>
      <w:tr>
        <w:trPr>
          <w:trHeight w:val="79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as przebywania na nieruchomośc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ałorocznie /okresowo*</w:t>
            </w:r>
          </w:p>
        </w:tc>
      </w:tr>
      <w:tr>
        <w:trPr>
          <w:trHeight w:val="79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Ilość osób zamieszkujących nieruchomoś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* niepotrzebne skreślić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Tabela </w:t>
      </w:r>
      <w:r>
        <w:rPr/>
        <w:t>B.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1"/>
      </w:tblGrid>
      <w:tr>
        <w:trPr>
          <w:trHeight w:val="76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Pojemność przydomowej oczyszczalni ścieków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..m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³</w:t>
            </w:r>
          </w:p>
        </w:tc>
      </w:tr>
      <w:tr>
        <w:trPr>
          <w:trHeight w:val="79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as przebywania na nieruchomośc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ałorocznie /okresowo*</w:t>
            </w:r>
          </w:p>
        </w:tc>
      </w:tr>
      <w:tr>
        <w:trPr>
          <w:trHeight w:val="79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Ilość osób zamieszkujących nieruchomoś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* niepotrzebne skreślić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....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podpis właściciela</w:t>
        <w:tab/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Cambria" w:hAnsi="Cambria" w:eastAsia="Times New Roman" w:cs="Cambria"/>
          <w:color w:val="00008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60" w:hanging="0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KLUZULA INFORMACYJNA</w:t>
      </w:r>
    </w:p>
    <w:p>
      <w:pPr>
        <w:pStyle w:val="Normal"/>
        <w:spacing w:lineRule="auto" w:line="240" w:before="0" w:after="0"/>
        <w:ind w:right="360" w:hanging="0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 klauzulą informacyjną dotyczącą ochrony danych osobowych można się zapoznać pod linkiem: 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https://bip.wladyslawowo.pl/artykul/rodo-ochrona-danych-osobow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1480</wp:posOffset>
          </wp:positionH>
          <wp:positionV relativeFrom="paragraph">
            <wp:posOffset>85090</wp:posOffset>
          </wp:positionV>
          <wp:extent cx="1035685" cy="8572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80"/>
        <w:sz w:val="32"/>
        <w:szCs w:val="32"/>
        <w:lang w:val="en-US" w:eastAsia="en-US"/>
      </w:rPr>
      <w:t xml:space="preserve">      </w:t>
    </w:r>
    <w:r>
      <w:rPr>
        <w:rFonts w:eastAsia="Times New Roman" w:cs="Times New Roman" w:ascii="Times New Roman" w:hAnsi="Times New Roman"/>
        <w:color w:val="000080"/>
        <w:sz w:val="32"/>
        <w:szCs w:val="32"/>
        <w:lang w:val="en-US" w:eastAsia="en-US"/>
      </w:rPr>
      <w:t>B u r m i s t r z   W ł a d y s ł a w o w a</w:t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color w:val="000080"/>
        <w:lang w:eastAsia="pl-PL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3600" cy="228600"/>
              <wp:effectExtent l="0" t="0" r="0" b="0"/>
              <wp:docPr id="2" name="Kanw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28600"/>
                        <a:chOff x="0" y="0"/>
                        <a:chExt cx="59436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360080" y="74160"/>
                          <a:ext cx="3562200" cy="1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6" style="position:absolute;margin-left:0pt;margin-top:0pt;width:468pt;height:18pt" coordorigin="0,0" coordsize="9360,360">
              <v:rect id="shape_0" stroked="f" o:allowincell="f" style="position:absolute;left:0;top:0;width:9359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142,117" to="7751,147" ID="Line 5" stroked="t" o:allowincell="f" style="position:absolute;flip:y;mso-position-horizontal-relative:char">
                <v:stroke color="navy" weight="9360" dashstyle="shortdot" startarrow="diamond" endarrow="diamond" startarrowwidth="narrow" startarrowlength="medium" endarrowwidth="narrow" endarrowlength="medium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 w:ascii="Times New Roman" w:hAnsi="Times New Roman"/>
        <w:color w:val="000080"/>
        <w:lang w:eastAsia="pl-PL"/>
      </w:rPr>
      <w:t xml:space="preserve">              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Urząd Miejski we Władysławowie | ul. Gen. Józefa Hallera 19 | 84-120 Władysławowo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  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tel.: (58) 674 54 50 | fax: (58) 674 07 63  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5:00Z</dcterms:created>
  <dc:creator>Alicja Barzowska</dc:creator>
  <dc:description/>
  <cp:keywords/>
  <dc:language>en-US</dc:language>
  <cp:lastModifiedBy>g.janusch</cp:lastModifiedBy>
  <dcterms:modified xsi:type="dcterms:W3CDTF">2024-11-14T14:05:00Z</dcterms:modified>
  <cp:revision>2</cp:revision>
  <dc:subject/>
  <dc:title/>
</cp:coreProperties>
</file>