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mbria" w:hAnsi="Cambria"/>
          <w:color w:val="000000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</w:t>
      </w:r>
      <w:r>
        <w:rPr>
          <w:rFonts w:cs="Calibri" w:ascii="Cambria" w:hAnsi="Cambria"/>
          <w:color w:val="000000"/>
        </w:rPr>
        <w:t>(imię i nazwisko)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</w:t>
      </w:r>
      <w:r>
        <w:rPr>
          <w:rFonts w:cs="Calibri" w:ascii="Cambria" w:hAnsi="Cambria"/>
          <w:color w:val="000000"/>
        </w:rPr>
        <w:t>.</w:t>
      </w:r>
    </w:p>
    <w:p>
      <w:pPr>
        <w:pStyle w:val="Normal"/>
        <w:spacing w:lineRule="auto" w:line="48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</w:t>
      </w:r>
      <w:r>
        <w:rPr>
          <w:rFonts w:cs="Calibri" w:ascii="Cambria" w:hAnsi="Cambria"/>
          <w:color w:val="000000"/>
        </w:rPr>
        <w:t>.</w:t>
      </w:r>
    </w:p>
    <w:p>
      <w:pPr>
        <w:pStyle w:val="Normal"/>
        <w:spacing w:lineRule="auto" w:line="48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</w:t>
      </w:r>
      <w:r>
        <w:rPr>
          <w:rFonts w:cs="Calibri" w:ascii="Cambria" w:hAnsi="Cambria"/>
          <w:color w:val="000000"/>
        </w:rPr>
        <w:t>.</w:t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</w:t>
      </w:r>
      <w:r>
        <w:rPr>
          <w:rFonts w:cs="Calibri" w:ascii="Cambria" w:hAnsi="Cambria"/>
          <w:color w:val="000000"/>
        </w:rPr>
        <w:t>(adres zamieszkania)</w:t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</w:t>
      </w:r>
      <w:r>
        <w:rPr>
          <w:rFonts w:cs="Calibri" w:ascii="Cambria" w:hAnsi="Cambria"/>
          <w:color w:val="000000"/>
        </w:rPr>
        <w:t>(nr telefonu)</w:t>
      </w:r>
    </w:p>
    <w:p>
      <w:pPr>
        <w:pStyle w:val="Normal"/>
        <w:spacing w:before="0" w:after="0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b/>
          <w:bCs/>
          <w:color w:val="000000"/>
        </w:rPr>
        <w:t>B</w:t>
      </w:r>
      <w:r>
        <w:rPr>
          <w:rFonts w:cs="Calibri" w:ascii="Cambria" w:hAnsi="Cambria"/>
          <w:b/>
          <w:color w:val="000000"/>
        </w:rPr>
        <w:t xml:space="preserve">urmistrz Władysławowa </w:t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ab/>
        <w:tab/>
        <w:tab/>
        <w:tab/>
        <w:tab/>
        <w:tab/>
        <w:tab/>
        <w:tab/>
        <w:t>ul. gen. Józefa Hallera 19</w:t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ab/>
        <w:tab/>
        <w:tab/>
        <w:tab/>
        <w:tab/>
        <w:tab/>
        <w:tab/>
        <w:tab/>
        <w:t>84-120 Władysławowo</w:t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ZGŁOSZENIE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EKSPLOATACJI PRZYDOMOWEJ OCZYSZCZALNI ŚCIEKÓW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o przepustowości do 5 m³/ dobę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Na podstawie art. 152 ust. 1 i 2 ustawy z dnia 27 kwietnia 2001 r. Prawo Ochrony Środowiska  </w:t>
        <w:br/>
        <w:t xml:space="preserve">(Dz. U. z 2022 r., poz. 2556 ze zm.) oraz § 2 pkt 1 rozporządzenia Ministra Środowiska z dnia </w:t>
        <w:br/>
        <w:t xml:space="preserve">2 lipca 2010 r. w sprawie rodzajów instalacji, których eksploatacja wymaga zgłoszenia </w:t>
        <w:br/>
        <w:t xml:space="preserve">(Dz. U. z 2019 r., poz. 1510), zgłaszam rozpoczęcie eksploatacji oczyszczalni ścieków </w:t>
        <w:br/>
        <w:t>o przepustowości nie przekraczającej 5 m³/ dobę na potrzeby własnego gospodarstwa domowego lub rolnego w ramach zwykłego korzystania z wód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Oznaczenie prowadzącego instalację, jego adres zamieszkania: ………………………………………….……………………….……………………………………………………………………………………………………………………….………………………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Adres i nr działki, na terenie której planuje się rozpocząć eksploatację przydomowej oczyszczalni ścieków: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</w:t>
      </w:r>
      <w:r>
        <w:rPr>
          <w:rFonts w:cs="Cambria" w:ascii="Cambria" w:hAnsi="Cambria"/>
          <w:color w:val="000000"/>
        </w:rPr>
        <w:t>.……………………….……………………………………………………………………………………………………………………….………………………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Czas funkcjonowania instalacji: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całorocznie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kresowo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Przeznaczenie oczyszczalni (właściwie zaznaczyć):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a potrzeby własnego gospodarstwa domowego,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na potrzeby własnego gospodarstwa rolnego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inne</w:t>
      </w:r>
    </w:p>
    <w:p>
      <w:pPr>
        <w:pStyle w:val="Normal"/>
        <w:spacing w:before="0" w:after="0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Charakterystyka oczyszczalni wynikająca z dokumentacji technicznej: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yp oczyszczalni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dzaj oczyszczalni: (mechaniczna, biologiczna, chemiczna)……………………………………………………..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pustowość przydomowej oczyszczalni ścieków: ……………………………………m</w:t>
      </w:r>
      <w:r>
        <w:rPr>
          <w:rFonts w:cs="Calibri" w:ascii="Cambria" w:hAnsi="Cambria"/>
          <w:color w:val="000000"/>
        </w:rPr>
        <w:t>³</w:t>
      </w:r>
      <w:r>
        <w:rPr>
          <w:rFonts w:cs="Cambria" w:ascii="Cambria" w:hAnsi="Cambria"/>
          <w:color w:val="000000"/>
        </w:rPr>
        <w:t>/dobę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mbria" w:ascii="Cambria" w:hAnsi="Cambria"/>
          <w:color w:val="000000"/>
        </w:rPr>
        <w:t>Pojemność oczyszczalni: …………………………………………m</w:t>
      </w:r>
      <w:r>
        <w:rPr>
          <w:rFonts w:cs="Calibri" w:ascii="Cambria" w:hAnsi="Cambria"/>
          <w:color w:val="000000"/>
        </w:rPr>
        <w:t>³</w:t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Ilość osób użytkujących oczyszczalnię: …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Miejsce i sposób odprowadzenia oczyszczonych ścieków (woda/ziemia):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6. Oświadczenie, że stopień ograniczania ilości i rodzaju wprowadzanych ścieków, a także </w:t>
        <w:br/>
        <w:t xml:space="preserve">ich oczyszczania jest zgodny z załącznikiem Nr 3 Rozporządzenia Ministra Gospodarki Morskiej </w:t>
        <w:br/>
        <w:t xml:space="preserve">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rz. z 2019 r. poz. 1311) - zgodnie z instrukcją eksploatacji oczyszczalni: 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. Planowany termin rozpoczęcia eksploat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ŁĄCZNIKI: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kopia mapy sytuacyjno-wysokościowej z naniesieniem lokalizacji przydomowej oczyszczalni ścieków lub powykonawcza inwentaryzacja geodezyjna;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kopia zgłoszenia zamiaru rozpoczęcia budowy przydomowej oczyszczalni ścieków </w:t>
        <w:br/>
        <w:t>w Starostwie Powiatowym w Pucku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kopia dokumentacji technicznej oczyszczalni ścieżków – certyfikat, aprobata techniczna przydomowej oczyszczalni ścieków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mbria" w:ascii="Cambria" w:hAnsi="Cambria"/>
          <w:color w:val="000000"/>
        </w:rPr>
        <w:t>pełnomocnictwo ……………………………………………………………………………………..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wód uiszczenia (ksero) należnej opłaty skarbowej za złożenie dokumentu stwierdzającego udzielenie pełnomocnictwa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 xml:space="preserve">……………………………….………………………. </w:t>
      </w:r>
    </w:p>
    <w:p>
      <w:pPr>
        <w:pStyle w:val="Normal"/>
        <w:spacing w:before="0" w:after="0"/>
        <w:ind w:left="4248" w:firstLine="708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(podpis zgłaszającego)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*Wyrażam zgodę na przetwarzanie moich danych osobowych zawartych w zgłoszeniu zamiaru eksploatacji indywidualnego systemu oczyszczania ścieków dla potrzeb niezbędnych do spełnienia obowiązku wynikającego z ustawy z dnia 27 kwietnia 2001 r. Prawo Ochrony Środowiska (Dz. U. z 2022 r., poz. 2556 ze zm.) zgodnie z Ustawą z dnia 29 sierpnia 1997 r. o Ochronie Danych Osobowych (Dz. U. z 2019 r., poz. 1781).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 xml:space="preserve">                                                       ………………………………...……….…………………. </w:t>
      </w:r>
    </w:p>
    <w:p>
      <w:pPr>
        <w:pStyle w:val="Normal"/>
        <w:spacing w:before="0" w:after="0"/>
        <w:ind w:left="4248" w:firstLine="708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(podpis zgłaszającego)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chrona Państwa danych osobowych jest dla nas bardzo ważna, dlatego zgodnie z artykułem </w:t>
        <w:br/>
        <w:t>13 ust. 1 i 2  oraz w poszanowaniu art 12 RODO prosimy o zapoznanie się z poniższymi informacjam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iniejszym informujemy i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Administratorem Danych Osobowych jest Burmistrz Władysławowa, ul. Gen. J. Hallera 19, 84-120 Władysławowo, telefon: 58 6745400, email: </w:t>
      </w:r>
      <w:r>
        <w:rPr>
          <w:rFonts w:cs="Calibri" w:ascii="Cambria" w:hAnsi="Cambria"/>
          <w:color w:val="000000"/>
          <w:u w:val="single"/>
        </w:rPr>
        <w:t>um@wladyslawowo.pl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yznaczony został Inspektor Ochrony Danych tel.: 58 6745400 wew. 555, email: </w:t>
      </w:r>
      <w:r>
        <w:rPr>
          <w:rFonts w:cs="Calibri" w:ascii="Cambria" w:hAnsi="Cambria"/>
          <w:color w:val="000000"/>
          <w:u w:val="single"/>
        </w:rPr>
        <w:t>iod@wladyslawowo.pl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elem przetwarzania danych osobowych jest realizacja nałożonych na Administratora obowiązków ustawowych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odstawą prawną przetwarzania jest Ustawa z dnia 8 marca 1990 r. o samorządzie gminnym, a przesłanką legalizującą przetwarzanie jest RODO art 6 ust 1 lit. b, c, d oraz e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zetwarzane dane osobowe mogą zostać przekazane do podmiotów przewidzianych w przepisach prawa w szczególności instytucji kontrolujących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zetwarzane dan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onadto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Dane przetwarzane będą Przez okres wynikających z przepisów prawa oraz poddawane archiwizacji zgodnie z instrukcją kancelaryjną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Osoba której dane dotyczą ma prawo do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1276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Dostępu do swoich danych które przetwarza administrator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1276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Sprostowania danych przetwarzanych przez administratora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1276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Żądania usunięcia danych jeżeli przepisy szczególne nie mówią inaczej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1276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Zgłoszenia sprzeciwu wobec przetwarzaniu danych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Osoba której dane dotyczą ma prawo cofnięcia zgody na przetwarzanie danych </w:t>
        <w:br/>
        <w:t>w zakresie w jakim dane przetwarzane są na podstawie udzielonej zgody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Osoba której dane dotyczą ma prawo wniesienia skargi do organu nadzorczego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odanie danych jest wymogiem wynikającym z przepisów szczegółowych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Dane nie będą poddawane zautomatyzowanym procesom podejmowania decyzji. Dane nie będą użyte do profilowania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4:00Z</dcterms:created>
  <dc:creator>g.janusch</dc:creator>
  <dc:description/>
  <cp:keywords/>
  <dc:language>en-US</dc:language>
  <cp:lastModifiedBy>g.janusch</cp:lastModifiedBy>
  <dcterms:modified xsi:type="dcterms:W3CDTF">2023-03-22T09:38:00Z</dcterms:modified>
  <cp:revision>1</cp:revision>
  <dc:subject/>
  <dc:title/>
</cp:coreProperties>
</file>