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12.2022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 lipca 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 powiatów:</w:t>
      </w:r>
      <w:r>
        <w:rPr/>
        <w:t xml:space="preserve">  bydgoski, Bydgoszcz, inowrocławski, mogileński, nakielski, sępoleński, świecki, tucholski i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Ważność: </w:t>
      </w:r>
      <w:r>
        <w:rPr/>
        <w:t>od godz. 02:00 dnia 22.07.2022 do godz. 09:00 dnia 22.07.2022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burze, którym miejscami będą towarzyszyć silne opady deszczu do 20 mm oraz porywy wiatru do 80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: </w:t>
      </w:r>
      <w:r>
        <w:rPr/>
        <w:t>7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zbiorczo nr 90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man Kalisz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4:00Z</dcterms:created>
  <dc:creator>Dyzurny_2</dc:creator>
  <dc:description/>
  <cp:keywords/>
  <dc:language>en-US</dc:language>
  <cp:lastModifiedBy>Informatyk KPUW</cp:lastModifiedBy>
  <cp:lastPrinted>2022-06-30T22:22:00Z</cp:lastPrinted>
  <dcterms:modified xsi:type="dcterms:W3CDTF">2022-07-21T12:05:00Z</dcterms:modified>
  <cp:revision>3</cp:revision>
  <dc:subject/>
  <dc:title>WBZK-I-F- 5520-01/09</dc:title>
</cp:coreProperties>
</file>