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2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czerw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hyd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5:00 dnia 30.06.2022 do godz. 06:00 dnia 01.07.202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Zl. Dolnej Wisły, rzeki uchodzące do Zal. Wiślanego, rzeki uchodzące do Zat. Gdańskiej, wschodnia część rzek Przymorza (kujawsko-pomorskie, pomorskie, warmińsko-mazurskie)</w:t>
        <w:b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Przebieg: </w:t>
      </w:r>
      <w:r>
        <w:rPr>
          <w:bCs/>
          <w:color w:val="000000"/>
        </w:rPr>
        <w:t>W obszarach występowania prognozowanych silnych opadów burzowych,                           na mniejszych rzekach oraz w zlewniach zurbanizowanych, mogą wystąpić gwałtowne wzrosty stanów wody i lokalne podtopienia. W zlewniach kontrolowanych, w przypadku wystąpienia szczególnie intensywnych opadów, istnieje możliwość osiągnięcia stanów wysoki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Uwagi: </w:t>
      </w:r>
      <w:r>
        <w:rPr>
          <w:bCs/>
          <w:color w:val="000000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>Dyżurny synoptyk hydrolog</w:t>
      </w:r>
      <w:r>
        <w:rPr>
          <w:bCs/>
          <w:color w:val="000000"/>
        </w:rPr>
        <w:t>:  Magda Grabowska-Piekarz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Biuro Prognoz Hydrologicznych w Gdyni, Wydział Prognoz                               i Opracowań Hydrologicznych w Gdyni nr. 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Piotr Smoliń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9:00Z</dcterms:created>
  <dc:creator>Dyzurny_2</dc:creator>
  <dc:description/>
  <cp:keywords/>
  <dc:language>en-US</dc:language>
  <cp:lastModifiedBy>Informatyk KPUW</cp:lastModifiedBy>
  <cp:lastPrinted>2021-05-08T12:05:00Z</cp:lastPrinted>
  <dcterms:modified xsi:type="dcterms:W3CDTF">2022-06-30T11:32:00Z</dcterms:modified>
  <cp:revision>13</cp:revision>
  <dc:subject/>
  <dc:title>WBZK-I-F- 5520-01/09</dc:title>
</cp:coreProperties>
</file>