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2.2022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9 czerwca 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burzach z grade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 powiatów:</w:t>
      </w:r>
      <w:r>
        <w:rPr/>
        <w:t xml:space="preserve"> Dotyczy powiatów: aleksandrowski, bydgoski, Bydgoszcz, chełmiński, inowrocławski, mogileński, nakielski, radziejowski, sępoleński, świecki, Toruń, toruński, tucholski i żniński.</w:t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4:00 dnia 09.06.2022 do godz. 22:00 dnia 09.06.2022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e są burze, którym miejscami będą towarzyszyć silne opady deszczu od 20 mm do 35 mm oraz porywy wiatru do 75 km/h. Miejscami grad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Meteorologicznych Prognoz Morskich w Gdyni. Ostrzeżenie zbiorczo nr 53.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6:00Z</dcterms:created>
  <dc:creator>Dyzurny_2</dc:creator>
  <dc:description/>
  <cp:keywords/>
  <dc:language>en-US</dc:language>
  <cp:lastModifiedBy>Katarzyna Promińśka</cp:lastModifiedBy>
  <cp:lastPrinted>2022-06-09T05:29:00Z</cp:lastPrinted>
  <dcterms:modified xsi:type="dcterms:W3CDTF">2022-06-09T06:36:00Z</dcterms:modified>
  <cp:revision>2</cp:revision>
  <dc:subject/>
  <dc:title>WBZK-I-F- 5520-01/09</dc:title>
</cp:coreProperties>
</file>