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 przyznanie dotacji celowej</w:t>
      </w:r>
      <w:r>
        <w:rPr>
          <w:b/>
          <w:sz w:val="20"/>
          <w:szCs w:val="20"/>
        </w:rPr>
        <w:t xml:space="preserve"> na finansowanie ograniczenia niskiej emisji poprzez wymianę źródeł ciepła zasilanych paliwami stałymi w budynkach i lokalach mieszkalnych na terenie gminy Aleksandrów Kujawski. </w:t>
      </w:r>
    </w:p>
    <w:p>
      <w:pPr>
        <w:pStyle w:val="Akapitzlis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268795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5.75pt;mso-wrap-distance-left:9.05pt;mso-wrap-distance-right:9.05pt;mso-wrap-distance-top:0pt;mso-wrap-distance-bottom:0pt;margin-top:2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Aleksandrów Kujawski</w: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wackiego 12</w:t>
      </w:r>
    </w:p>
    <w:p>
      <w:pPr>
        <w:pStyle w:val="Akapitzlist"/>
        <w:spacing w:lineRule="auto" w:line="360"/>
        <w:ind w:left="609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Akapitzlist"/>
        <w:spacing w:before="12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Czytelnie wypełniony, poprawny i kompletny wniosek należy złożyć w Punkcie Obsługi Interesanta lub Sekretariacie Urzędu Gminy Aleksandrowa Kujawskiego lub drogą pocztową na adres: Urzędu Gminy w Aleksandrowie Kujawskim, ul. Słowackiego 12, 87-700 Aleksandrów Kujawski</w:t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i/>
          <w:sz w:val="20"/>
          <w:szCs w:val="20"/>
        </w:rPr>
        <w:t>(proszę zaznaczyć właściwą odpowiedź):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otły elektryczne </w:t>
      </w:r>
      <w:r>
        <w:rPr>
          <w:i/>
          <w:sz w:val="20"/>
          <w:szCs w:val="20"/>
        </w:rPr>
        <w:t>(piece zasilane prądem elektrycznym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na paliwa stałe (biomasa – pellet drzewny)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gaz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ły olejowe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mpę ciepła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spacing w:before="0" w:after="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budynku/lokalu mieszkalnym przy ul. …………………………………………………… nr………………….…. w miejscowości………………………………………….., gmina Aleksandrów Kujawski, działka nr………………………..,</w:t>
      </w:r>
      <w:r>
        <w:rPr/>
        <w:t> </w:t>
      </w:r>
      <w:r>
        <w:rPr>
          <w:sz w:val="20"/>
          <w:szCs w:val="20"/>
        </w:rPr>
        <w:t>KW nr……………………….……………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.……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res email: ………………………………………………………………………………………………….……..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0"/>
          <w:szCs w:val="20"/>
        </w:rPr>
        <w:t xml:space="preserve">Dofinansowanie udzielane jest w formie dotacji z budżetu gminy Aleksandrów Kujawski, w zależności od rodzaju kotła wnosi 50 % kosztów kwalifikowanych poniesionych przez podmiot, jednak nie więcej ni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 000,00 zł brutto </w:t>
      </w:r>
      <w:r>
        <w:rPr>
          <w:sz w:val="20"/>
          <w:szCs w:val="20"/>
        </w:rPr>
        <w:t>(dotyczy wymiany na pompę ciepła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 000,00 zł brutto </w:t>
      </w:r>
      <w:r>
        <w:rPr>
          <w:sz w:val="20"/>
          <w:szCs w:val="20"/>
        </w:rPr>
        <w:t>(dotyczy wymiany na kotły elektryczne, kotły na paliwa stałe – pellet drzewny, kotły gazowe lub olejowe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ymiany istniejąc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źródła ciepła w istniejącym dopuszczonym do użytkowania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oszt kwalifikowany obejmuje:</w:t>
      </w:r>
      <w:r>
        <w:rPr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24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12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36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lewem na konto Wnioskodawcy nr…………………………………………………………………………….,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TYTUŁ PRAWNY DO NIERUCHOMOŚC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24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ypełnić tylko w przypadku,</w:t>
      </w:r>
      <w:r>
        <w:rPr>
          <w:sz w:val="20"/>
          <w:szCs w:val="20"/>
        </w:rPr>
        <w:t xml:space="preserve"> gdy </w:t>
      </w:r>
      <w:r>
        <w:rPr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Dane upoważnionego (adres, telefon kontaktowy):………………………………………………………......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ZADANIA PLANOWANEGO DO WYKONANIA W 2022 ROKU</w:t>
      </w:r>
    </w:p>
    <w:p>
      <w:pPr>
        <w:pStyle w:val="Akapitzlist"/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iczba pieców na paliwo stałe planowanych do trwałej likwidacji ………..………….. 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harakterystyka istniejących źródeł ciepła (rodzaj, moc, paliwo, itp.): typ pieca/y: ………………………………….….…………..……………………………………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moc w kW: ………….…………………, stosowany opał: 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</w:t>
        <w:tab/>
        <w:t>Przeciętne roczne zużycie opału wg rodzaju (w tonach): 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4</w:t>
        <w:tab/>
        <w:t>Planowane nowe źródło ciepła (rodzaj, moc, paliwo itp.): rodzaj i typ pieca ………..……………….....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moc w kW: …………………………., stosowane paliwo: ………………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.5</w:t>
        <w:tab/>
        <w:t>Szacowane roczne zużycie opału (odpowiednio w tonach, kWh, MW): …………………………………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a istniejący dopuszczony do użytkowania jeden budynek mieszkalny jednorodzinny/jeden lokal mieszkalny może być udzielone jedno dofinansowan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acja celowa na wymianę pieca nie dotyczy nieruchomości wykorzystywanych na prowadzenie działalności gospodarczej lub nieruchomości wykorzystywanych sezonowo np. domków letniskowych. Wnioskodawca nie może skorzystać z niniejszego dofinansowania, jeśli otrzymał dotację na ten sam rodzaj inwestycji w tym samym budynku ze środków budżetu Gminy lub środków ogólnopolskiego „Programu Czyste Powietrze” w okresie 5 lat przed złożeniem wniosk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12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rozpoczęcia: 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zakończenia: 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ce nie mogą być rozpoczęte przed terminem złożenia wniosku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owiązek realizacji przedsięwzięcia, w tym z uzyskaniem pozwolenia na użytkowanie, jeżeli będzie wymagane, w terminie </w:t>
      </w:r>
      <w:r>
        <w:rPr>
          <w:b/>
          <w:i/>
          <w:sz w:val="20"/>
          <w:szCs w:val="20"/>
        </w:rPr>
        <w:t xml:space="preserve">do dnia 30.10.2022 r. </w:t>
      </w:r>
      <w:r>
        <w:rPr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rPr/>
      </w:pPr>
      <w:r>
        <w:rPr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16"/>
        <w:gridCol w:w="905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Kopia dokumentu potwierdzającego tytuł prawny do nieruchomości (aktualny wypis z księgi wieczystej, aktualny akt notarialny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d dostawcy o możliwości podłączenia do sieci gazowej, elektrycznej w przypadku wymiany źródła ciepła na kocioł elektryczny (piece zasilane prądem elektrycznym) lub na kocioł gazowy (jeżeli nie ma przyłącza gazowego do budynku/lokal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współwłaścicieli nieruchomości na realizację zadan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stanowienia pełnomocnika należy przedłożyć osobno treść upoważnienia.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>1)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lang w:eastAsia="pl-PL"/>
        </w:rPr>
        <w:t xml:space="preserve">Kotły na paliwa stałe </w:t>
      </w:r>
      <w:r>
        <w:rPr>
          <w:bCs/>
          <w:sz w:val="20"/>
          <w:szCs w:val="20"/>
          <w:lang w:eastAsia="pl-PL"/>
        </w:rPr>
        <w:t>muszą spełniać wymagania określone w Rozporządzeniu Komisji UE 2015/1189 z dnia 28 kwietnia 2015 r. w sprawie wykonania dyrektywy Parlamentu Europejskiego i Rady 2009/125/WE w 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) Kotły na paliwa ciekłe i gazowe</w:t>
      </w:r>
      <w:r>
        <w:rPr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bCs/>
          <w:sz w:val="20"/>
          <w:szCs w:val="20"/>
          <w:lang w:eastAsia="pl-PL"/>
        </w:rPr>
        <w:t xml:space="preserve">Komisji (UE) nr 811/2013 z dnia 18 lutego 2013 r. w odniesieniu do etykiet efektywności energetycznej dla ogrzewaczy pomieszczeń, ogrzewaczy wielofunkcyjnych, zestawów zawierających ogrzewacz pomieszczeń, regulator temperatury </w:t>
      </w:r>
      <w:r>
        <w:rPr>
          <w:sz w:val="20"/>
          <w:szCs w:val="20"/>
        </w:rPr>
        <w:t>i urządzenie</w:t>
      </w:r>
      <w:r>
        <w:rPr>
          <w:bCs/>
          <w:sz w:val="20"/>
          <w:szCs w:val="20"/>
          <w:lang w:eastAsia="pl-PL"/>
        </w:rPr>
        <w:t xml:space="preserve"> słoneczne oraz zestawów zawierających ogrzewacz wielofunkcyjny, regulator temperatury i </w:t>
      </w:r>
      <w:r>
        <w:rPr>
          <w:sz w:val="20"/>
          <w:szCs w:val="20"/>
        </w:rPr>
        <w:t>urządzenie</w:t>
      </w:r>
      <w:r>
        <w:rPr>
          <w:bCs/>
          <w:sz w:val="20"/>
          <w:szCs w:val="20"/>
          <w:lang w:eastAsia="pl-PL"/>
        </w:rPr>
        <w:t xml:space="preserve">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3) Zakupione i montowane pompy ciepła </w:t>
      </w:r>
      <w:r>
        <w:rPr>
          <w:bCs/>
          <w:sz w:val="20"/>
          <w:szCs w:val="20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>3) pompy ciepła powietrze/powietrze - klasy efektywności energetycznej minimum A+ (dla  klimatu  umiarkowanego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4) gruntowe pompy ciepła o podwyższonej klasie efektywności energetycznej - klasy efektywności  energetycznej  minimum  A++ (dla  temperatury  zasilania  55ºC)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AZ DOKUMENTÓW, </w:t>
      </w:r>
      <w:r>
        <w:rPr>
          <w:sz w:val="20"/>
          <w:szCs w:val="20"/>
        </w:rPr>
        <w:t xml:space="preserve">które Wnioskodawca zobowiązuje się przedłożyć (w przypadku pozytywnego rozpatrzenia niniejszego wniosku), po wykonaniu zadania zgodnie z umową o udzielenie dotacji celowej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yginał/y </w:t>
      </w:r>
      <w:r>
        <w:rPr>
          <w:rFonts w:eastAsia="Batang;바탕"/>
          <w:b/>
          <w:sz w:val="20"/>
          <w:szCs w:val="20"/>
        </w:rPr>
        <w:t>faktury VAT</w:t>
      </w:r>
      <w:r>
        <w:rPr>
          <w:rFonts w:eastAsia="Batang;바탕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 uwzględniające ewentualny montaż, wystawione na Wnioskodawcę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/a zapłaty faktur/y VAT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rotokołu odbioru </w:t>
      </w:r>
      <w:r>
        <w:rPr>
          <w:sz w:val="20"/>
          <w:szCs w:val="20"/>
        </w:rPr>
        <w:t>robót potwierdzających wykonanie przedsięwzięcia przez upraw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 potwierdzający likwidację istniejącego pieca (oświadczenie wraz załącznikiem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b/>
          <w:sz w:val="20"/>
          <w:szCs w:val="20"/>
        </w:rPr>
        <w:t>dokumenty techniczne potwierdzające zgodność parametrów nowego źródła ciepła z przyjętymi w Uchwale Rady Gminy normami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 osoby</w:t>
      </w:r>
      <w:r>
        <w:rPr>
          <w:rFonts w:eastAsia="Batang;바탕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Ponadto, do formularza rozliczenia</w:t>
      </w:r>
      <w:r>
        <w:rPr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sz w:val="20"/>
          <w:szCs w:val="20"/>
        </w:rPr>
        <w:t>dokumenty techniczne potwierdzające zgodność parametrów nowego źródła ciepła z zasadami, o których mowa</w:t>
      </w:r>
      <w:r>
        <w:rPr>
          <w:rFonts w:eastAsia="Batang;바탕"/>
          <w:color w:val="FF0000"/>
          <w:sz w:val="20"/>
          <w:szCs w:val="20"/>
        </w:rPr>
        <w:t xml:space="preserve"> </w:t>
      </w:r>
      <w:r>
        <w:rPr>
          <w:rFonts w:eastAsia="Batang;바탕"/>
          <w:color w:val="000000"/>
          <w:sz w:val="20"/>
          <w:szCs w:val="20"/>
        </w:rPr>
        <w:t xml:space="preserve">§ </w:t>
      </w:r>
      <w:r>
        <w:rPr>
          <w:rFonts w:eastAsia="Batang;바탕"/>
          <w:sz w:val="20"/>
          <w:szCs w:val="20"/>
        </w:rPr>
        <w:t xml:space="preserve">2 ust. 3, 4 i 5 </w:t>
      </w:r>
      <w:r>
        <w:rPr>
          <w:rFonts w:eastAsia="Batang;바탕"/>
          <w:i/>
          <w:sz w:val="20"/>
          <w:szCs w:val="20"/>
        </w:rPr>
        <w:t>Uchwały Nr XXX/238/21 Rady Gminy Aleksandrowa Kujawskiego z dnia 30 marca 2021 r.</w:t>
      </w:r>
      <w:r>
        <w:rPr>
          <w:rFonts w:eastAsia="Batang;바탕"/>
          <w:i/>
          <w:color w:val="FF0000"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 xml:space="preserve">w sprawie zasad udzielania dotacji celowej na finansowanie ograniczenia niskiej emisji poprzez wymianę źródeł ciepła zasilanych paliwami stałymi w budynkach i lokalach mieszkalnych na terenie Gminy Aleksandrów Kujawski  </w:t>
      </w:r>
      <w:r>
        <w:rPr>
          <w:rFonts w:eastAsia="Batang;바탕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kartę produktu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Batang;바탕"/>
          <w:sz w:val="20"/>
          <w:szCs w:val="20"/>
        </w:rPr>
        <w:t>wyciąg z dokumentacji techniczno-ruchowej lub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1134" w:hanging="283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eklarację zgodności z przepisami z zakresu bezpieczeństwa produktu (CE lub B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ę kominiarską </w:t>
      </w:r>
      <w:r>
        <w:rPr>
          <w:sz w:val="20"/>
          <w:szCs w:val="20"/>
        </w:rPr>
        <w:t>dotyczącą stanu technicznego przewodów kominowych oraz prawidłowości podłączeń paleniskowych i wentylacyjnych w budynku</w:t>
      </w:r>
      <w:r>
        <w:rPr>
          <w:rFonts w:eastAsia="Batang;바탕"/>
          <w:sz w:val="20"/>
          <w:szCs w:val="20"/>
        </w:rPr>
        <w:t xml:space="preserve"> (jeśli jest wymagana do odbioru)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ę pozwolenia lub zgłoszenia budowy (robót budowlanych) </w:t>
      </w:r>
      <w:r>
        <w:rPr>
          <w:sz w:val="20"/>
          <w:szCs w:val="20"/>
        </w:rPr>
        <w:t xml:space="preserve">do właściwego organu architektoniczno-budowlanego oraz kopię zawiadomienia właściwego organu o 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  <w:t>UWAGA!</w:t>
      </w:r>
      <w:r>
        <w:rPr>
          <w:rFonts w:eastAsia="Batang;바탕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 xml:space="preserve">Dokumenty przedłożone do rozliczenia po wykonaniu zadania, które nie spełnią ww. wymagań </w:t>
      </w:r>
      <w:r>
        <w:rPr>
          <w:rFonts w:eastAsia="Batang;바탕"/>
          <w:i/>
          <w:sz w:val="20"/>
          <w:szCs w:val="20"/>
          <w:u w:val="single"/>
        </w:rPr>
        <w:t xml:space="preserve">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Ostateczny termin składania wniosków o rozliczenie dotacji to </w:t>
      </w:r>
      <w:r>
        <w:rPr>
          <w:b/>
          <w:i/>
          <w:color w:val="000000"/>
          <w:sz w:val="20"/>
          <w:szCs w:val="20"/>
        </w:rPr>
        <w:t>30.10.2022 r.</w:t>
      </w:r>
      <w:r>
        <w:rPr>
          <w:i/>
          <w:sz w:val="20"/>
          <w:szCs w:val="20"/>
        </w:rPr>
        <w:t xml:space="preserve"> – liczy się data wpływu wniosku do Sekretariatu Urzędu Gminy w Aleksandrowie Kujawski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poznałem/am się z Uchwałą Nr XXX/238/21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Rady Gminy Aleksandrowa Kujawskiego z dnia 30.03.2021 r.</w:t>
      </w:r>
      <w:r>
        <w:rPr>
          <w:rFonts w:eastAsia="Batang;바탕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Aleksandrów Kujawski (Dz. Urz. Woj. Kuj-Pom z 2021 r. poz. 2004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moich danych osobowych, zgodnie z ustawą z dnia 10 maja 2018 roku o ochronie danych osobowych (Dz. U. z 2019 r. poz. 1781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prowadzenie kontroli wykonywania zadania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Urząd Gminy w Aleksandrowie Kujaw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boru dostawców i/lub wykonawców realizujących przedsięwzięcie dokonam z 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1 r. poz. 2345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 się do niezwłocznego powiadomienia na piśmie Urzędu Gminy w Aleksandrowie Kujawskim w 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.……… 2022 r.             </w:t>
        <w:tab/>
        <w:tab/>
        <w:tab/>
        <w:t>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/data/</w:t>
        <w:tab/>
        <w:tab/>
        <w:tab/>
        <w:tab/>
        <w:tab/>
        <w:tab/>
        <w:t xml:space="preserve">   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…………………………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Wnioski, które wpłyną do Urzędu Gminy po </w:t>
    </w:r>
    <w:r>
      <w:rPr>
        <w:sz w:val="20"/>
        <w:lang w:val="pl-PL"/>
      </w:rPr>
      <w:t>30</w:t>
    </w:r>
    <w:r>
      <w:rPr>
        <w:sz w:val="20"/>
      </w:rPr>
      <w:t>.0</w:t>
    </w:r>
    <w:r>
      <w:rPr>
        <w:sz w:val="20"/>
        <w:lang w:val="pl-PL"/>
      </w:rPr>
      <w:t>4</w:t>
    </w:r>
    <w:r>
      <w:rPr>
        <w:sz w:val="20"/>
      </w:rPr>
      <w:t>.202</w:t>
    </w:r>
    <w:r>
      <w:rPr>
        <w:sz w:val="20"/>
        <w:lang w:val="pl-PL"/>
      </w:rPr>
      <w:t>2</w:t>
    </w:r>
    <w:r>
      <w:rPr>
        <w:sz w:val="20"/>
      </w:rPr>
      <w:t xml:space="preserve"> r., </w:t>
    </w:r>
    <w:r>
      <w:rPr>
        <w:sz w:val="20"/>
        <w:lang w:val="pl-PL"/>
      </w:rPr>
      <w:t>nie zostaną</w:t>
    </w:r>
    <w:r>
      <w:rPr>
        <w:sz w:val="20"/>
      </w:rPr>
      <w:t xml:space="preserve"> nie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Marlett" w:hAnsi="Marlett" w:eastAsia="Times New Roman" w:cs="Times New Roman"/>
    </w:rPr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Maria Kroll-Makowska</cp:lastModifiedBy>
  <cp:lastPrinted>2021-02-19T12:44:00Z</cp:lastPrinted>
  <dcterms:modified xsi:type="dcterms:W3CDTF">2022-01-03T15:04:00Z</dcterms:modified>
  <cp:revision>39</cp:revision>
  <dc:subject/>
  <dc:title/>
</cp:coreProperties>
</file>