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i/>
          <w:i/>
          <w:lang w:val="pl-PL"/>
        </w:rPr>
      </w:pPr>
      <w:r>
        <w:rPr>
          <w:rFonts w:eastAsia="Times New Roman"/>
          <w:b/>
          <w:bCs/>
          <w:i/>
          <w:lang w:val="pl-PL"/>
        </w:rPr>
        <w:br/>
      </w:r>
      <w:r>
        <w:rPr>
          <w:rFonts w:eastAsia="Times New Roman"/>
          <w:b/>
          <w:bCs/>
          <w:i/>
          <w:sz w:val="32"/>
          <w:szCs w:val="32"/>
          <w:lang w:val="pl-PL"/>
        </w:rPr>
        <w:t>Harmonogram odbioru odpadów z terenu Gminy Aleksandrów Kujawski (2022 Styczeń - Czerwiec)</w:t>
      </w:r>
    </w:p>
    <w:p>
      <w:pPr>
        <w:pStyle w:val="Textbody1"/>
        <w:shd w:fill="FFFFFF" w:val="clear"/>
        <w:tabs>
          <w:tab w:val="clear" w:pos="706"/>
          <w:tab w:val="left" w:pos="0" w:leader="none"/>
        </w:tabs>
        <w:rPr>
          <w:rFonts w:eastAsia="Times New Roman"/>
          <w:b/>
          <w:b/>
          <w:bCs/>
          <w:i/>
          <w:i/>
          <w:lang w:val="pl-PL"/>
        </w:rPr>
      </w:pPr>
      <w:r>
        <w:rPr>
          <w:rFonts w:eastAsia="Times New Roman"/>
          <w:b/>
          <w:bCs/>
          <w:i/>
          <w:lang w:val="pl-PL"/>
        </w:rPr>
      </w:r>
    </w:p>
    <w:p>
      <w:pPr>
        <w:pStyle w:val="Textbody1"/>
        <w:shd w:fill="FFFFFF" w:val="clear"/>
        <w:tabs>
          <w:tab w:val="clear" w:pos="706"/>
          <w:tab w:val="left" w:pos="0" w:leader="none"/>
        </w:tabs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i/>
          <w:lang w:val="pl-PL"/>
        </w:rPr>
        <w:t>Szczegółowe terminy odbioru odpadów selektywnie zbieranych: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9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5"/>
        <w:gridCol w:w="705"/>
        <w:gridCol w:w="780"/>
        <w:gridCol w:w="645"/>
        <w:gridCol w:w="675"/>
        <w:gridCol w:w="765"/>
        <w:gridCol w:w="1650"/>
        <w:gridCol w:w="2445"/>
        <w:gridCol w:w="630"/>
        <w:gridCol w:w="630"/>
        <w:gridCol w:w="660"/>
        <w:gridCol w:w="660"/>
        <w:gridCol w:w="630"/>
        <w:gridCol w:w="930"/>
      </w:tblGrid>
      <w:tr>
        <w:trPr/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Tabela 1: PAPIER I SZKŁO</w:t>
              <w:tab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Tabela 2: TWORZYWA SZTUCZNE I METALE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ŻNO-PARCE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ŻNO-PARCEL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</w:tr>
      <w:tr>
        <w:trPr>
          <w:trHeight w:val="1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-PO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-P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SZCZE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SZCZE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UDUN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UDUN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E ROŻ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E ROŻ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RONISZE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RONISZE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RUS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RUS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ÓLK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ÓLK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RAD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RADO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ININ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INI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O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ŁUSZE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ŁUSZE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OŃSK DOL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OŃSK DOL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ILKOST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ILKOSTO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EBAN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EBAN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 DRUG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 DRUG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ŁAZIENIE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ŁAZIENI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>
          <w:trHeight w:val="2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ALE BŁO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ALE BŁO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GO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GO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CZ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CZ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U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U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B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B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MK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MKO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GA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G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WY CIECHOCI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WY CIECHOCIN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UCZ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UCZ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TROWĄ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TROWĄ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ÓW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ÓW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 KOLO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 KOLO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A WIEŚ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A WIE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OL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OL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Textbody1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Textbody1"/>
        <w:shd w:fill="C0C0C0" w:val="clear"/>
        <w:tabs>
          <w:tab w:val="clear" w:pos="706"/>
          <w:tab w:val="left" w:pos="0" w:leader="none"/>
        </w:tabs>
        <w:rPr>
          <w:rFonts w:eastAsia="Times New Roman" w:cs="Andalus"/>
          <w:b/>
          <w:b/>
          <w:bCs/>
          <w:i/>
          <w:i/>
          <w:lang w:val="pl-PL"/>
        </w:rPr>
      </w:pPr>
      <w:r>
        <w:rPr>
          <w:rFonts w:eastAsia="Times New Roman" w:cs="Andalus"/>
          <w:b/>
          <w:bCs/>
          <w:i/>
          <w:lang w:val="pl-PL"/>
        </w:rPr>
      </w:r>
    </w:p>
    <w:p>
      <w:pPr>
        <w:pStyle w:val="Textbody1"/>
        <w:shd w:fill="C0C0C0" w:val="clear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 w:cs="Andalus"/>
          <w:b/>
          <w:bCs/>
          <w:i/>
          <w:sz w:val="18"/>
          <w:szCs w:val="18"/>
          <w:lang w:val="pl-PL"/>
        </w:rPr>
        <w:t xml:space="preserve">Tabela 3: Szczegółowe terminy odbioru odpadów: komunalnych ulegających biodegradacji, odpadów pozostałych i popiołu 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92"/>
        <w:gridCol w:w="976"/>
        <w:gridCol w:w="1064"/>
        <w:gridCol w:w="945"/>
        <w:gridCol w:w="1018"/>
        <w:gridCol w:w="948"/>
        <w:gridCol w:w="905"/>
        <w:gridCol w:w="1033"/>
        <w:gridCol w:w="934"/>
        <w:gridCol w:w="1004"/>
        <w:gridCol w:w="919"/>
        <w:gridCol w:w="845"/>
        <w:gridCol w:w="110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ŻNO-PARCE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SZCZE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UDUNK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E ROŻ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RONISZE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RUS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ŻEWO-PO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ILKOST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CZ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U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AB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TROWĄ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CIECHOCI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</w:t>
            </w:r>
          </w:p>
        </w:tc>
      </w:tr>
      <w:tr>
        <w:trPr>
          <w:trHeight w:val="1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RA WIEŚ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OL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EBAN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NO DRUG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OMK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NRAD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UCZ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ININ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PO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ÓW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 KOLO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CZAŁK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BRAN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ÓL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G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OŁUSZE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ŁOŃSK DOL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ŁOCZY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W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ŁAZIENIE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ALE BŁO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G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  <w:tr>
        <w:trPr>
          <w:trHeight w:val="1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GAJ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50"/>
        <w:jc w:val="both"/>
        <w:rPr>
          <w:rFonts w:ascii="Lato\;Segoe UI" w:hAnsi="Lato\;Segoe UI" w:cs="Lato\;Segoe UI"/>
          <w:color w:val="000000"/>
          <w:sz w:val="30"/>
          <w:u w:val="single"/>
        </w:rPr>
      </w:pPr>
      <w:r>
        <w:rPr>
          <w:rFonts w:cs="Lato\;Segoe UI" w:ascii="Lato\;Segoe UI" w:hAnsi="Lato\;Segoe UI"/>
          <w:b/>
          <w:color w:val="000000"/>
          <w:sz w:val="30"/>
        </w:rPr>
        <w:t>HARMONOGRAM ZBIÓRKI ODPADÓW WIELKOGABARYTOWYCH, SPRZĘTU ELEKTRYCZNEGO I ELEKTRONICZNEGO Z TERENU GMINY ALEKSANDRÓW KUJAWSKI W RAMACH </w:t>
      </w:r>
      <w:r>
        <w:rPr>
          <w:rFonts w:cs="Lato\;Segoe UI" w:ascii="Lato\;Segoe UI" w:hAnsi="Lato\;Segoe UI"/>
          <w:b/>
          <w:color w:val="000000"/>
          <w:sz w:val="30"/>
          <w:u w:val="single"/>
        </w:rPr>
        <w:t>MOBILNEGO PUNKTU SELEKTYWNEJ ZBIÓRKI ODPADÓW KOMUNALNYCH</w:t>
      </w:r>
    </w:p>
    <w:p>
      <w:pPr>
        <w:pStyle w:val="TextBody"/>
        <w:spacing w:before="0" w:after="150"/>
        <w:jc w:val="center"/>
        <w:rPr>
          <w:rFonts w:ascii="Lato\;Segoe UI" w:hAnsi="Lato\;Segoe UI" w:cs="Lato\;Segoe UI"/>
          <w:color w:val="000000"/>
        </w:rPr>
      </w:pPr>
      <w:r>
        <w:rPr>
          <w:rFonts w:cs="Lato\;Segoe UI" w:ascii="Lato\;Segoe UI" w:hAnsi="Lato\;Segoe UI"/>
          <w:color w:val="000000"/>
          <w:sz w:val="30"/>
          <w:u w:val="single"/>
        </w:rPr>
        <w:t>2022</w:t>
      </w:r>
    </w:p>
    <w:p>
      <w:pPr>
        <w:pStyle w:val="TextBody"/>
        <w:spacing w:before="0" w:after="150"/>
        <w:jc w:val="both"/>
        <w:rPr>
          <w:rFonts w:ascii="Lato\;Segoe UI" w:hAnsi="Lato\;Segoe UI" w:cs="Lato\;Segoe UI"/>
          <w:color w:val="000000"/>
        </w:rPr>
      </w:pPr>
      <w:r>
        <w:rPr>
          <w:rFonts w:cs="Lato\;Segoe UI" w:ascii="Lato\;Segoe UI" w:hAnsi="Lato\;Segoe UI"/>
          <w:color w:val="000000"/>
        </w:rPr>
        <w:t>W związku ze zbliżającą się zbiórką odpadów wielkogabarytowych w gminie informujemy mieszkańców, że do tego rodzaju odpadów zalicza się: </w:t>
      </w:r>
      <w:r>
        <w:rPr>
          <w:rFonts w:cs="Lato\;Segoe UI" w:ascii="Lato\;Segoe UI" w:hAnsi="Lato\;Segoe UI"/>
          <w:b/>
          <w:color w:val="000000"/>
        </w:rPr>
        <w:t xml:space="preserve">meble (szafy, szafki, fotele, krzesła, stoły, ławy, łóżka, tapczany, itp.) oraz inne odpady wielkogabarytowe (np. rowery, materace, pierzyny, duże zabawki dziecięce, dywany, </w:t>
      </w:r>
      <w:r>
        <w:rPr>
          <w:rFonts w:cs="Lato\;Segoe UI" w:ascii="Lato\;Segoe UI" w:hAnsi="Lato\;Segoe UI"/>
          <w:b/>
          <w:bCs/>
          <w:color w:val="000000"/>
        </w:rPr>
        <w:t>wanienki plastikowe, wiadra i miski plastikowe i metalowe</w:t>
      </w:r>
      <w:r>
        <w:rPr>
          <w:rFonts w:cs="Lato\;Segoe UI" w:ascii="Lato\;Segoe UI" w:hAnsi="Lato\;Segoe UI"/>
          <w:color w:val="000000"/>
        </w:rPr>
        <w:t xml:space="preserve"> </w:t>
      </w:r>
      <w:r>
        <w:rPr>
          <w:rFonts w:cs="Lato\;Segoe UI" w:ascii="Lato\;Segoe UI" w:hAnsi="Lato\;Segoe UI"/>
          <w:b/>
          <w:color w:val="000000"/>
        </w:rPr>
        <w:t>itp.).</w:t>
      </w:r>
    </w:p>
    <w:p>
      <w:pPr>
        <w:pStyle w:val="TextBody"/>
        <w:spacing w:before="0" w:after="150"/>
        <w:jc w:val="both"/>
        <w:rPr>
          <w:rFonts w:ascii="Lato\;Segoe UI" w:hAnsi="Lato\;Segoe UI" w:cs="Lato\;Segoe UI"/>
          <w:color w:val="000000"/>
          <w:u w:val="single"/>
        </w:rPr>
      </w:pPr>
      <w:r>
        <w:rPr>
          <w:rFonts w:cs="Lato\;Segoe UI" w:ascii="Lato\;Segoe UI" w:hAnsi="Lato\;Segoe UI"/>
          <w:color w:val="000000"/>
        </w:rPr>
        <w:t>W dniach odbioru odpadów wielkogabarytowych odbierzemy również sprzęt elektryczny</w:t>
        <w:br/>
        <w:t>i elektroniczny pod warunkiem, że jest kompletny (nie ma wymontowanych części).</w:t>
      </w:r>
    </w:p>
    <w:p>
      <w:pPr>
        <w:pStyle w:val="TextBody"/>
        <w:spacing w:before="0" w:after="150"/>
        <w:jc w:val="both"/>
        <w:rPr/>
      </w:pPr>
      <w:r>
        <w:rPr>
          <w:rFonts w:cs="Lato\;Segoe UI" w:ascii="Lato\;Segoe UI" w:hAnsi="Lato\;Segoe UI"/>
          <w:color w:val="000000"/>
          <w:u w:val="single"/>
        </w:rPr>
        <w:t>Odpady wielkogabarytowe należy wystawić najwcześniej na 24 godziny przed wyznaczonym terminem odbioru </w:t>
      </w:r>
      <w:r>
        <w:rPr>
          <w:rFonts w:cs="Lato\;Segoe UI" w:ascii="Lato\;Segoe UI" w:hAnsi="Lato\;Segoe UI"/>
          <w:b/>
          <w:color w:val="000000"/>
          <w:u w:val="single"/>
        </w:rPr>
        <w:t>przed posesją.</w:t>
      </w:r>
      <w:r>
        <w:rPr>
          <w:color w:val="000000"/>
        </w:rPr>
        <w:t> </w:t>
      </w:r>
      <w:r>
        <w:rPr>
          <w:rFonts w:cs="Lato\;Segoe UI" w:ascii="Lato\;Segoe UI" w:hAnsi="Lato\;Segoe UI"/>
          <w:color w:val="000000"/>
        </w:rPr>
        <w:t>Wyłącznie w przypadku </w:t>
      </w:r>
      <w:r>
        <w:rPr>
          <w:rFonts w:cs="Lato\;Segoe UI" w:ascii="Lato\;Segoe UI" w:hAnsi="Lato\;Segoe UI"/>
          <w:b/>
          <w:color w:val="000000"/>
        </w:rPr>
        <w:t>braku możliwości wystawienia odpadów przed posesją </w:t>
      </w:r>
      <w:r>
        <w:rPr>
          <w:rFonts w:cs="Lato\;Segoe UI" w:ascii="Lato\;Segoe UI" w:hAnsi="Lato\;Segoe UI"/>
          <w:color w:val="000000"/>
        </w:rPr>
        <w:t>(np. zagrożenie zastawienia chodnika) odpady mogą stać na granicy posesji (na linii bramy), w taki sposób aby jednoznacznie wskazywało to na odpady przeznaczone do odbioru, a brama/ furtka w przypadku pozostawienia odpadów na terenie posesji musi być otwarta.</w:t>
      </w:r>
    </w:p>
    <w:p>
      <w:pPr>
        <w:pStyle w:val="TextBody"/>
        <w:spacing w:before="0" w:after="150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2043"/>
        <w:gridCol w:w="2818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ejscowość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odbioru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iny odbioru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Ośno Drugie, Plebanka, Słomkowo, Konradowo, Zgoda, Poczałkowo, Wólka, Ostrowąs, Ośno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2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22.00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Kuczek, Wygoda, Białe Błota, Nowy Ciechocinek, Otłoczyn, Otłoczynek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Łazienie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Stare Rożno, Rudunki, Służewo, Służewo Pole, Stara Wieś, Nowa Wieś, Rożno-Parcele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Stawk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Wołuszewo, Słońsk Dolny, Odolion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Broniszewo, Chrusty, Goszczewo, Podgaj, Pinino, Opoki, Wilkostowo, Opoczki, Zduny, Grabie, Przybranowo, Przybranówek, Poczałkowo Kolonia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Andalus"/>
          <w:i/>
          <w:i/>
          <w:lang w:val="pl-PL"/>
        </w:rPr>
      </w:pPr>
      <w:r>
        <w:rPr>
          <w:rFonts w:eastAsia="Times New Roman"/>
          <w:b/>
          <w:bCs/>
          <w:i/>
          <w:sz w:val="16"/>
          <w:szCs w:val="16"/>
          <w:lang w:val="pl-PL"/>
        </w:rPr>
        <w:t>* Niniejszy harmonogram może ulec zmianie z przyczyn niewynikłych ze strony P.U.P. EKOSKŁAD Sp. z o. o.</w:t>
      </w:r>
    </w:p>
    <w:p>
      <w:pPr>
        <w:pStyle w:val="Textbody1"/>
        <w:tabs>
          <w:tab w:val="clear" w:pos="706"/>
          <w:tab w:val="left" w:pos="0" w:leader="none"/>
        </w:tabs>
        <w:jc w:val="center"/>
        <w:rPr>
          <w:rFonts w:eastAsia="Times New Roman" w:cs="Andalus"/>
          <w:i/>
          <w:i/>
          <w:sz w:val="20"/>
          <w:szCs w:val="20"/>
          <w:lang w:val="pl-PL"/>
        </w:rPr>
      </w:pPr>
      <w:r>
        <w:rPr>
          <w:rFonts w:eastAsia="Times New Roman" w:cs="Andalus"/>
          <w:i/>
          <w:lang w:val="pl-PL"/>
        </w:rPr>
        <w:t xml:space="preserve">Przedsiębiorstwo Użyteczności Publicznej "EKOSKŁAD" Sp. z o. o.                                                                                                                                                                      </w:t>
      </w:r>
      <w:r>
        <w:rPr>
          <w:rFonts w:eastAsia="Times New Roman" w:cs="Andalus"/>
          <w:i/>
          <w:sz w:val="20"/>
          <w:szCs w:val="20"/>
          <w:lang w:val="pl-PL"/>
        </w:rPr>
        <w:t>87-710 Służewo, ul. Polna 87                                                                                                                                                                                                                                                                                 tel. 54 282 02 45; e-mail:kontakt@ekoskladsluzewo.pl</w:t>
      </w:r>
    </w:p>
    <w:p>
      <w:pPr>
        <w:pStyle w:val="Textbody1"/>
        <w:tabs>
          <w:tab w:val="clear" w:pos="706"/>
          <w:tab w:val="left" w:pos="0" w:leader="none"/>
        </w:tabs>
        <w:spacing w:before="0" w:after="120"/>
        <w:jc w:val="center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Andalus"/>
          <w:i/>
          <w:sz w:val="20"/>
          <w:szCs w:val="20"/>
          <w:lang w:val="pl-PL"/>
        </w:rPr>
        <w:t>NIP 891 13 79 528  REGON 910329589</w:t>
      </w:r>
    </w:p>
    <w:sectPr>
      <w:type w:val="nextPage"/>
      <w:pgSz w:w="11906" w:h="16838"/>
      <w:pgMar w:left="1134" w:right="1134" w:gutter="0" w:header="0" w:top="1134" w:footer="0" w:bottom="1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\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Calibri" w:hAnsi="OpenSymbol;Calibri" w:eastAsia="Times New Roman" w:cs="OpenSymbol;Calibri"/>
      <w:b/>
      <w:bCs/>
      <w:kern w:val="2"/>
      <w:sz w:val="22"/>
      <w:szCs w:val="22"/>
      <w:lang w:eastAsia="pl-PL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auto"/>
      <w:sz w:val="22"/>
      <w:szCs w:val="22"/>
      <w:lang w:val="pl-PL"/>
    </w:rPr>
  </w:style>
  <w:style w:type="character" w:styleId="WW8Num3z1">
    <w:name w:val="WW8Num3z1"/>
    <w:qFormat/>
    <w:rPr>
      <w:rFonts w:ascii="OpenSymbol;Calibri" w:hAnsi="OpenSymbol;Calibri" w:eastAsia="Times New Roman" w:cs="OpenSymbol;Calibri"/>
      <w:bCs/>
      <w:kern w:val="2"/>
      <w:sz w:val="22"/>
      <w:szCs w:val="22"/>
      <w:lang w:bidi="ar-SA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3:00Z</dcterms:created>
  <dc:creator>GminaAK</dc:creator>
  <dc:description/>
  <cp:keywords/>
  <dc:language>en-US</dc:language>
  <cp:lastModifiedBy>Tomasz Langner</cp:lastModifiedBy>
  <cp:lastPrinted>2021-05-14T13:58:00Z</cp:lastPrinted>
  <dcterms:modified xsi:type="dcterms:W3CDTF">2021-12-06T10:43:00Z</dcterms:modified>
  <cp:revision>2</cp:revision>
  <dc:subject/>
  <dc:title/>
</cp:coreProperties>
</file>