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0835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6946900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8" r="-19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843"/>
        <w:gridCol w:w="2977"/>
        <w:gridCol w:w="2835"/>
        <w:gridCol w:w="2977"/>
        <w:gridCol w:w="19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 godzina</w:t>
            </w:r>
          </w:p>
          <w:p>
            <w:pPr>
              <w:pStyle w:val="Normal"/>
              <w:jc w:val="center"/>
              <w:rPr/>
            </w:pPr>
            <w:r>
              <w:rPr/>
              <w:t>zbiórk</w:t>
            </w:r>
            <w:r>
              <w:rPr>
                <w:sz w:val="24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iejsce zbiór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Zwierzyna do pol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eren pol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wadzący polow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zialni za posiłek</w:t>
            </w:r>
          </w:p>
        </w:tc>
      </w:tr>
      <w:tr>
        <w:trPr>
          <w:trHeight w:val="7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1r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16"/>
                <w:szCs w:val="16"/>
                <w:vertAlign w:val="superscript"/>
              </w:rPr>
              <w:t>„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4"/>
                <w:szCs w:val="24"/>
                <w:vertAlign w:val="superscript"/>
              </w:rPr>
              <w:t>Hubertowsk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ilkost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ń, łania, cielę, dzik ,sarna, koźle, zając, lis, jenot, borsuk, ku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teren leśny obw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  <w:u w:val="single"/>
              </w:rPr>
              <w:t>Krzysztof Kopacz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ernaś R.</w:t>
            </w:r>
            <w:r>
              <w:rPr>
                <w:sz w:val="24"/>
                <w:szCs w:val="24"/>
              </w:rPr>
              <w:t>- pomocni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zysztof Pokran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rkadiusz Sadecki</w:t>
            </w:r>
          </w:p>
        </w:tc>
      </w:tr>
      <w:tr>
        <w:trPr>
          <w:trHeight w:val="6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1r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lkost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ń, łania, cielę, dzik ,sarna, koźle, lis, jenot, borsuk, ku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Cały teren leśny obw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  <w:u w:val="single"/>
              </w:rPr>
              <w:t>Ireneusz Matuszak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lczak E.-pomocni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drzejewski Janus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taczek Rafał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ilkost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ń, łania, cielę, dzik ,sarna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teren leśny obw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990000"/>
                <w:sz w:val="24"/>
                <w:szCs w:val="24"/>
                <w:u w:val="single"/>
              </w:rPr>
              <w:t>Janusz Matuszewsk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990000"/>
                <w:sz w:val="24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zysztof Ciszewski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12.21r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„</w:t>
            </w:r>
            <w:r>
              <w:rPr>
                <w:color w:val="C00000"/>
              </w:rPr>
              <w:t>Wigilijn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Wilkostowo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ń, łania, cielę, dzik ,sarna, koźle, lis, jenot, ku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teren leśny obw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990000"/>
                <w:sz w:val="24"/>
                <w:szCs w:val="24"/>
                <w:u w:val="single"/>
              </w:rPr>
              <w:t>Pomianowski Grzegorz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mianowski P. - pomocni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szak Karo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urczak Włodzimier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ylewicz Graż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.01.22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ilkost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ń, łania, cielę, dzik ,sarna, koźle, lis, jenot, ku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teren leśny obw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990000"/>
                <w:sz w:val="24"/>
                <w:szCs w:val="24"/>
                <w:u w:val="single"/>
              </w:rPr>
              <w:t>Panfil Ryszard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usak P. - pomocni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nfil Przemysła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chwieja Jac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.01.22r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Wilkost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ń, cielę, dzik , lis, jenot, ku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Cały teren leśny obw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990000"/>
                <w:sz w:val="24"/>
                <w:u w:val="single"/>
              </w:rPr>
              <w:t>Telus Andrz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szak A. - pomocni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szewski Janus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icki Marc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.02.22r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/>
            </w:pPr>
            <w:r>
              <w:rPr/>
              <w:t xml:space="preserve">     </w:t>
            </w:r>
            <w:r>
              <w:rPr/>
              <w:t>Wilkost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ń, cielę, dzik, lis, jenot, ku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teren leśny obw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  <w:sz w:val="24"/>
                <w:u w:val="single"/>
              </w:rPr>
            </w:pPr>
            <w:r>
              <w:rPr>
                <w:b/>
                <w:bCs/>
                <w:color w:val="990000"/>
                <w:sz w:val="24"/>
                <w:u w:val="single"/>
              </w:rPr>
              <w:t xml:space="preserve">Zachwieja Andrzej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taczek R.- pomocni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 Sobolewski Paciorek Przemysław</w:t>
            </w:r>
          </w:p>
        </w:tc>
      </w:tr>
      <w:tr>
        <w:trPr>
          <w:trHeight w:val="6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……</w:t>
            </w:r>
            <w:r>
              <w:rPr>
                <w:sz w:val="24"/>
              </w:rPr>
              <w:t>.22r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lowanie 7 Kó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, je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Grupowe – ter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– niu Kó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Wyznaczeni Grupow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,                                                                                                      Z up. Zarządu Koł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firstLine="708"/>
        <w:jc w:val="center"/>
        <w:rPr/>
      </w:pPr>
      <w:r>
        <w:rPr>
          <w:sz w:val="16"/>
          <w:szCs w:val="16"/>
        </w:rPr>
        <w:t xml:space="preserve">Łowczy Koła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2:08:00Z</dcterms:created>
  <dc:creator>.</dc:creator>
  <dc:description/>
  <cp:keywords/>
  <dc:language>en-US</dc:language>
  <cp:lastModifiedBy>Krzysztof Kopacz</cp:lastModifiedBy>
  <cp:lastPrinted>2021-10-04T19:42:00Z</cp:lastPrinted>
  <dcterms:modified xsi:type="dcterms:W3CDTF">2021-11-25T08:02:00Z</dcterms:modified>
  <cp:revision>11</cp:revision>
  <dc:subject/>
  <dc:title>Lp</dc:title>
</cp:coreProperties>
</file>