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ZGŁOSZENIOWY DLA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ka projektu pt.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Animacja lokalna na rzecz przeciwdziałania wykluczeniu   społecznemu - Klub Młodzieżowy w Gminie Aleksandrów Kujawski</w:t>
      </w:r>
      <w:r>
        <w:rPr>
          <w:rFonts w:eastAsia="Calibri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.  Dane dzieck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Data urodzenia     ...........................……………………………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Dziecko uczęszcza do szkoły………………………………………………………….. klasy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  Miejsce zamieszkania dziecka zgodnie z KC: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..............................................    nr domu ........ nr lokalu........     miejscowość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d pocztowy    _  _  -  _  _  _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mina </w:t>
      </w:r>
      <w:r>
        <w:rPr>
          <w:i/>
          <w:sz w:val="22"/>
          <w:szCs w:val="22"/>
        </w:rPr>
        <w:t>ALEKSANDRÓW KUJAWSKI</w:t>
      </w:r>
      <w:r>
        <w:rPr>
          <w:sz w:val="22"/>
          <w:szCs w:val="22"/>
        </w:rPr>
        <w:t xml:space="preserve">     powiat: </w:t>
      </w:r>
      <w:r>
        <w:rPr>
          <w:i/>
          <w:sz w:val="22"/>
          <w:szCs w:val="22"/>
        </w:rPr>
        <w:t>ALEKSANDROWSKI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ojewództwo: </w:t>
      </w:r>
      <w:r>
        <w:rPr>
          <w:i/>
          <w:sz w:val="22"/>
          <w:szCs w:val="22"/>
        </w:rPr>
        <w:t xml:space="preserve">KUJAWSKO-POMORSKIE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*</w:t>
      </w:r>
      <w:r>
        <w:rPr>
          <w:color w:val="000000"/>
          <w:sz w:val="22"/>
          <w:szCs w:val="22"/>
        </w:rPr>
        <w:t xml:space="preserve"> :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3.  Dodatkowe informacje dotyczące dziecka*  :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2"/>
          <w:szCs w:val="22"/>
        </w:rPr>
        <w:t>a)  Osoba  należąca do mniejszości narodowej lub etnicznej, migrant,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obcego pochodzenia                           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 w:before="120" w:after="0"/>
        <w:rPr/>
      </w:pPr>
      <w:r>
        <w:rPr>
          <w:sz w:val="22"/>
          <w:szCs w:val="22"/>
        </w:rPr>
        <w:t xml:space="preserve">b)  Osoba bezdomna lub dotknięta wykluczeniem z dostępu do mieszkań     </w:t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 w:before="120" w:after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 c)  Osoba  z niepełnosprawnościami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odmowa podania danych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 xml:space="preserve">d)  Osoba  w innej niekorzystnej sytuacji społecznej (innej niż ww.)               </w:t>
        <w:tab/>
        <w:t xml:space="preserve">     </w:t>
        <w:tab/>
      </w:r>
    </w:p>
    <w:p>
      <w:pPr>
        <w:pStyle w:val="Tekstpodstawowy21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 xml:space="preserve">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</w:t>
      </w: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dmowa podania danych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highlight w:val="green"/>
          <w:lang w:val="pl-PL"/>
        </w:rPr>
      </w:pPr>
      <w:r>
        <w:rPr>
          <w:rFonts w:cs="Times New Roman" w:ascii="Times New Roman" w:hAnsi="Times New Roman"/>
          <w:sz w:val="16"/>
          <w:szCs w:val="16"/>
          <w:highlight w:val="green"/>
          <w:lang w:val="pl-PL"/>
        </w:rPr>
        <w:t xml:space="preserve">                             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 Wyrażam chęć do udziału w projekcie: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wojego  i  dziecka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 </w:t>
      </w:r>
      <w:r>
        <w:rPr>
          <w:rFonts w:cs="Times New Roman" w:ascii="Times New Roman" w:hAnsi="Times New Roman"/>
          <w:sz w:val="22"/>
          <w:szCs w:val="22"/>
        </w:rPr>
        <w:t>tak</w:t>
        <w:tab/>
        <w:t xml:space="preserve">               nie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1"/>
        <w:ind w:left="36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 -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właściwe  proszę zaznaczyć znakiem :  „X”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>5.  Dane rodzica/ opiekuna dzieck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127" w:leader="none"/>
        </w:tabs>
        <w:spacing w:lineRule="auto" w:line="360"/>
        <w:rPr/>
      </w:pPr>
      <w:r>
        <w:rPr>
          <w:b/>
          <w:sz w:val="24"/>
          <w:szCs w:val="24"/>
        </w:rPr>
        <w:t xml:space="preserve">6.  Oświadczeni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a/-y odpowiedzialności karnej niniejszym oświadczam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(Proszę zaznaczyć</w:t>
      </w:r>
      <w:r>
        <w:rPr>
          <w:i/>
          <w:u w:val="single"/>
        </w:rPr>
        <w:t xml:space="preserve"> </w:t>
      </w:r>
      <w:r>
        <w:rPr>
          <w:i/>
        </w:rPr>
        <w:t xml:space="preserve">znakiem zgodnie ze stanem faktycznym   „X”   odpowiedni kwadracik  </w:t>
      </w:r>
      <w:r>
        <w:rPr>
          <w:rFonts w:eastAsia="ArialMT;Times New Roman"/>
          <w:i/>
        </w:rPr>
        <w:t> tak</w:t>
        <w:tab/>
        <w:t xml:space="preserve"> lub </w:t>
        <w:tab/>
        <w:t>  nie)</w:t>
      </w:r>
    </w:p>
    <w:p>
      <w:pPr>
        <w:pStyle w:val="Normal"/>
        <w:autoSpaceDE w:val="false"/>
        <w:spacing w:lineRule="atLeast" w:line="100"/>
        <w:rPr>
          <w:rFonts w:eastAsia="ArialMT;Times New Roman"/>
          <w:b/>
          <w:b/>
          <w:bCs/>
          <w:i/>
          <w:i/>
          <w:sz w:val="22"/>
          <w:szCs w:val="22"/>
        </w:rPr>
      </w:pPr>
      <w:r>
        <w:rPr>
          <w:rFonts w:eastAsia="ArialMT;Times New Roman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/>
      </w:pPr>
      <w:r>
        <w:rPr>
          <w:b/>
        </w:rPr>
        <w:t xml:space="preserve">Oświadczam, </w:t>
      </w:r>
      <w:r>
        <w:rPr/>
        <w:t xml:space="preserve">że moje dziecko będzie regularnie uczestniczyło w zajęciach oferowanych przez </w:t>
      </w:r>
      <w:r>
        <w:rPr>
          <w:b/>
        </w:rPr>
        <w:t>Klub Młodzieżowy w Gminie Aleksandrów Kujawski.</w:t>
      </w:r>
      <w:r>
        <w:rPr>
          <w:rFonts w:eastAsia="ArialMT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ArialMT;Times New Roman"/>
          <w:b/>
          <w:b/>
          <w:sz w:val="22"/>
          <w:szCs w:val="22"/>
        </w:rPr>
      </w:pPr>
      <w:r>
        <w:rPr>
          <w:rFonts w:eastAsia="ArialMT;Times New Roman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b/>
          <w:sz w:val="22"/>
          <w:szCs w:val="22"/>
        </w:rPr>
        <w:t>2) Oświadczam, że moje dziecko spełnia kryteria obowiązkowe</w:t>
      </w:r>
      <w:r>
        <w:rPr>
          <w:rFonts w:eastAsia="ArialMT;Times New Roman"/>
          <w:sz w:val="22"/>
          <w:szCs w:val="22"/>
        </w:rPr>
        <w:t>:</w:t>
      </w:r>
    </w:p>
    <w:tbl>
      <w:tblPr>
        <w:tblW w:w="103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73"/>
        <w:gridCol w:w="3680"/>
      </w:tblGrid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Proszę zaznaczyć wszystkie właści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Dokument wymagany na potwierd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amieszkała na terenie Gminy Aleksandrów Kujawski, powiatu aleksandrowskiego  w województwie kujawsko- pomorskim, zwłaszcza osoba zamieszkująca na obszarach rewitalizowanych tj. w</w:t>
            </w:r>
            <w:r>
              <w:rPr>
                <w:rFonts w:eastAsia="Calibri" w:cs="Calibri" w:ascii="Calibri" w:hAnsi="Calibri"/>
                <w:color w:val="FFFFFF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miejscowościach  Służewo, Zduny, Plebanka.;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4257106298"/>
            <w:bookmarkStart w:id="1" w:name="__Fieldmark__0_4257106298"/>
            <w:bookmarkEnd w:id="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4257106298"/>
            <w:bookmarkStart w:id="3" w:name="__Fieldmark__1_4257106298"/>
            <w:bookmarkEnd w:id="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potwierdzone oświadczeniem</w:t>
            </w:r>
          </w:p>
        </w:tc>
      </w:tr>
      <w:tr>
        <w:trPr>
          <w:trHeight w:val="164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agrożona ubóstwem lub wykluczeniem społecznym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korzystająca ze środowiskowej pomocy społecznej bądź rodzice pobierający zasiłki rodzinne na dzieci do lat 17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4257106298"/>
            <w:bookmarkStart w:id="5" w:name="__Fieldmark__2_4257106298"/>
            <w:bookmarkEnd w:id="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4257106298"/>
            <w:bookmarkStart w:id="7" w:name="__Fieldmark__3_4257106298"/>
            <w:bookmarkEnd w:id="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 xml:space="preserve">Potwierdzone </w:t>
            </w:r>
            <w:r>
              <w:rPr>
                <w:rFonts w:cs="Arial" w:ascii="Calibri" w:hAnsi="Calibri"/>
              </w:rPr>
              <w:t>zaświadczeniem o korzystaniu z pomocy społecznej</w:t>
            </w:r>
            <w:r>
              <w:rPr>
                <w:rFonts w:cs="Cambria Math" w:ascii="Calibri" w:hAnsi="Calibri"/>
              </w:rPr>
              <w:t xml:space="preserve">, </w:t>
            </w:r>
            <w:r>
              <w:rPr>
                <w:rFonts w:cs="Arial" w:ascii="Calibri" w:hAnsi="Calibri"/>
              </w:rPr>
              <w:t>zaświadczeniem z PUP o bezrobociu, oświadczeniem o pozostawaniu bez zatrudni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iek szkolny (tj. od 6/7 lat do 18 lat lub zakończenia obowiązku szkolnego i nauki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4257106298"/>
            <w:bookmarkStart w:id="9" w:name="__Fieldmark__4_4257106298"/>
            <w:bookmarkEnd w:id="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" w:name="__Fieldmark__5_4257106298"/>
            <w:bookmarkStart w:id="11" w:name="__Fieldmark__5_4257106298"/>
            <w:bookmarkEnd w:id="1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dane w dokumentach zgłoszeniowych/ oświadc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, która nie brała udziału w projekcie grantowym ze środków LGD Partnerstwo dla Ziemi Kujawskiej w ramach naborów 15/G/2018, 16/G/2018, 2/G/2019, 3/G/2019, 9/G/2019, 1/G/2020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" w:name="__Fieldmark__6_4257106298"/>
            <w:bookmarkStart w:id="13" w:name="__Fieldmark__6_4257106298"/>
            <w:bookmarkEnd w:id="1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" w:name="__Fieldmark__7_4257106298"/>
            <w:bookmarkStart w:id="15" w:name="__Fieldmark__7_4257106298"/>
            <w:bookmarkEnd w:id="1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twierdzone oświadczeniem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z otoczenia młodzieży zagrożonych ubóstwem lub wykluczeniem społecznym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" w:name="__Fieldmark__8_4257106298"/>
            <w:bookmarkStart w:id="17" w:name="__Fieldmark__8_4257106298"/>
            <w:bookmarkEnd w:id="1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8" w:name="__Fieldmark__9_4257106298"/>
            <w:bookmarkStart w:id="19" w:name="__Fieldmark__9_4257106298"/>
            <w:bookmarkEnd w:id="1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</w:t>
            </w:r>
          </w:p>
        </w:tc>
      </w:tr>
    </w:tbl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MT;Times New Roman"/>
          <w:sz w:val="22"/>
          <w:szCs w:val="22"/>
        </w:rPr>
      </w:pPr>
      <w:r>
        <w:rPr>
          <w:rFonts w:eastAsia="ArialMT;Times New Roman"/>
          <w:b/>
          <w:sz w:val="22"/>
          <w:szCs w:val="22"/>
        </w:rPr>
        <w:t>3) Oświadczam, że moje dziecko spełnia kryteria dodatkowe</w:t>
      </w:r>
      <w:r>
        <w:rPr>
          <w:rFonts w:eastAsia="ArialMT;Times New Roman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</w:t>
      </w:r>
    </w:p>
    <w:tbl>
      <w:tblPr>
        <w:tblW w:w="103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73"/>
        <w:gridCol w:w="3680"/>
      </w:tblGrid>
      <w:tr>
        <w:trPr>
          <w:trHeight w:val="28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OŚWIADCZENIA DODATKOWE O DZIECKU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Proszę zaznaczyć wszystkie właściw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  <w:lang w:eastAsia="en-US"/>
              </w:rPr>
              <w:t>Dokument wymagany na potwierdzenie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doświadczające wielokrotnego wykluczenia – 5 pkt;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0" w:name="__Fieldmark__10_4257106298"/>
            <w:bookmarkStart w:id="21" w:name="__Fieldmark__10_4257106298"/>
            <w:bookmarkEnd w:id="2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2" w:name="__Fieldmark__11_4257106298"/>
            <w:bookmarkStart w:id="23" w:name="__Fieldmark__11_4257106298"/>
            <w:bookmarkEnd w:id="2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/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e znacznym lub umiarkowanym stopniem niepełnosprawności  – 5 pk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4" w:name="__Fieldmark__12_4257106298"/>
            <w:bookmarkStart w:id="25" w:name="__Fieldmark__12_4257106298"/>
            <w:bookmarkEnd w:id="2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6" w:name="__Fieldmark__13_4257106298"/>
            <w:bookmarkStart w:id="27" w:name="__Fieldmark__13_4257106298"/>
            <w:bookmarkEnd w:id="2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z niepełnosprawnością sprzężoną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oraz osoba                    z zaburzeniami psychicznymi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8" w:name="__Fieldmark__14_4257106298"/>
            <w:bookmarkStart w:id="29" w:name="__Fieldmark__14_4257106298"/>
            <w:bookmarkEnd w:id="2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0" w:name="__Fieldmark__15_4257106298"/>
            <w:bookmarkStart w:id="31" w:name="__Fieldmark__15_4257106298"/>
            <w:bookmarkEnd w:id="3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rzeczeni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 bezrobotna- zgodnie z ustawą z dnia 20 kwietnia 2004 r. o promocji zatrudnienia i instytucjach rynku pracy;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16_4257106298"/>
            <w:bookmarkStart w:id="33" w:name="__Fieldmark__16_4257106298"/>
            <w:bookmarkEnd w:id="3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17_4257106298"/>
            <w:bookmarkStart w:id="35" w:name="__Fieldmark__17_4257106298"/>
            <w:bookmarkEnd w:id="3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y pozostające bez zatrudnienia – nie zarejestrowane w ewidencji urzędu pra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18_4257106298"/>
            <w:bookmarkStart w:id="37" w:name="__Fieldmark__18_4257106298"/>
            <w:bookmarkEnd w:id="3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19_4257106298"/>
            <w:bookmarkStart w:id="39" w:name="__Fieldmark__19_4257106298"/>
            <w:bookmarkEnd w:id="3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osoba korzystająca z Programu Operacyjnego Pomoc Żywnościowa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20_4257106298"/>
            <w:bookmarkStart w:id="41" w:name="__Fieldmark__20_4257106298"/>
            <w:bookmarkEnd w:id="4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21_4257106298"/>
            <w:bookmarkStart w:id="43" w:name="__Fieldmark__21_4257106298"/>
            <w:bookmarkEnd w:id="4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indywidualnie lub jako rodzina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sprawująca rodzinną pieczę zastępczą - 5 pkt;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22_4257106298"/>
            <w:bookmarkStart w:id="45" w:name="__Fieldmark__22_4257106298"/>
            <w:bookmarkEnd w:id="4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23_4257106298"/>
            <w:bookmarkStart w:id="47" w:name="__Fieldmark__23_4257106298"/>
            <w:bookmarkEnd w:id="4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 przebywająca w pieczy zastępczej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24_4257106298"/>
            <w:bookmarkStart w:id="49" w:name="__Fieldmark__24_4257106298"/>
            <w:bookmarkEnd w:id="4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25_4257106298"/>
            <w:bookmarkStart w:id="51" w:name="__Fieldmark__25_4257106298"/>
            <w:bookmarkEnd w:id="51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z rodzin przeżywających trudności w pełnieniu                                                                                                    funkcji opiekuńczo – wychowawczych, o której mowa     w ustawie  z dnia 9 czerwca 2011r o wspieraniu rodziny i systemie pieczy zastępczej                                                                  (w tym rodziny objęte wsparciem asystenta rodziny)                – 5 pk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26_4257106298"/>
            <w:bookmarkStart w:id="53" w:name="__Fieldmark__26_4257106298"/>
            <w:bookmarkEnd w:id="53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27_4257106298"/>
            <w:bookmarkStart w:id="55" w:name="__Fieldmark__27_4257106298"/>
            <w:bookmarkEnd w:id="55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zaświadczeń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Cs w:val="22"/>
              </w:rPr>
              <w:t>inne powody wykluczenia społecznego: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>uzależnienie od używek,</w:t>
              <w:tab/>
              <w:tab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 xml:space="preserve">ofiara przemocy w rodzinie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 xml:space="preserve">opuszczająca placówki opiekuńczo-wychowawcze lub zakłady karne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mbria Math" w:ascii="Cambria Math" w:hAnsi="Cambria Math"/>
              </w:rPr>
              <w:t>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kern w:val="0"/>
                <w:lang w:eastAsia="pl-PL"/>
              </w:rPr>
              <w:t>dotknięcie inną sytuacją kryzysową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– </w:t>
            </w:r>
            <w:r>
              <w:rPr>
                <w:rFonts w:eastAsia="Calibri" w:cs="Calibri" w:ascii="Calibri" w:hAnsi="Calibri"/>
                <w:szCs w:val="22"/>
              </w:rPr>
              <w:t>5 pkt każde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28_4257106298"/>
            <w:bookmarkStart w:id="57" w:name="__Fieldmark__28_4257106298"/>
            <w:bookmarkEnd w:id="57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TA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8" w:name="__Fieldmark__29_4257106298"/>
            <w:bookmarkStart w:id="59" w:name="__Fieldmark__29_4257106298"/>
            <w:bookmarkEnd w:id="59"/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  <w:r>
              <w:rPr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N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ryfikacja na podstawie oświadczeń/ zaświadczeń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Regulamin  rekrutacji i uczestnictwa w projekcie  pt.</w:t>
      </w:r>
      <w:r>
        <w:rPr>
          <w:rFonts w:eastAsia="Calibri"/>
          <w:bCs/>
          <w:sz w:val="22"/>
          <w:szCs w:val="22"/>
        </w:rPr>
        <w:t xml:space="preserve">„ </w:t>
      </w:r>
      <w:r>
        <w:rPr>
          <w:sz w:val="22"/>
          <w:szCs w:val="22"/>
        </w:rPr>
        <w:t>Animacja lokalna na rzecz przeciwdziałania wykluczeniu   społecznemu - Klub Młodzieżowy w Gminie Aleksandrów Kujawski”,</w:t>
      </w:r>
      <w:r>
        <w:rPr/>
        <w:t xml:space="preserve"> </w:t>
      </w:r>
      <w:r>
        <w:rPr>
          <w:sz w:val="22"/>
          <w:szCs w:val="22"/>
        </w:rPr>
        <w:t>którego  treść jest mi znan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stałem/am poinformowany/a, że w/w projekt jest realizowany w ramach projektu „Wdrażanie strategii Rozwoju Lokalnego Kierowanego przez Społeczność Lokalnej Grupy Działania Stowarzyszenia Partnerstwo dla Ziemi Kujawskiej”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złożenie Formularza Rekrutacyjnego nie jest równoznaczne z zakwalifikowaniem do udziału w projekcie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………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                                                                     ( czytelny podpis rodzica / opiekuna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procesu rekrutacji, realizacji i ewaluacji projektu realizowanego w ramach Regionalnego Programu Operacyjnego Województwa Kujawsko-Pomorskiego na lata 2014-2020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                                                …….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 xml:space="preserve">(miejscowość i data)                                                            (czytelny podpis rodzica/opiekuna)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Kodeksu Karnego oświadczam, że dane zawarte w niniejszym formularzu są zgodne z prawdą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am, że podane przeze mnie dane są zgodne ze stanem faktycznym i równocześnie zobowiązuję się poinformować Gminę Aleksandrów Kujawski w sytuacji zmiany jakichkolwiek ze wskazanych powyżej danych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>………………………………                                                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(czytelny podpis rodzica /opiekuna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  <w:lang w:eastAsia="en-US"/>
        </w:rPr>
        <w:t>OŚWIADCZENIE ODNOŚNIE PRZETWARZANIA DANYCH OSOBOWYCH</w:t>
      </w:r>
    </w:p>
    <w:p>
      <w:pPr>
        <w:pStyle w:val="Normal"/>
        <w:suppressAutoHyphens w:val="false"/>
        <w:ind w:left="-709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  <w:t xml:space="preserve">Wyrażam zgodę na przetwarzanie moich danych osobowych przez  </w:t>
      </w:r>
      <w:r>
        <w:rPr>
          <w:rFonts w:eastAsia="Calibri" w:cs="Calibri" w:ascii="Calibri" w:hAnsi="Calibri"/>
          <w:b/>
          <w:bCs/>
          <w:color w:val="000000"/>
          <w:kern w:val="0"/>
          <w:sz w:val="19"/>
          <w:szCs w:val="19"/>
          <w:lang w:eastAsia="en-US"/>
        </w:rPr>
        <w:t xml:space="preserve">Gminny Ośrodek Pomocy Społecznej w Aleksandrowie Kujawskim </w:t>
      </w: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  <w:t>w zakresie niezbędnym do przeprowadzenia rekrutacji do projektu oraz realizacji RPO WK-P 2014-2020 zgodnie z Rozporządzeniem Parlamentu Europejskiego i Rady (UE) 2016/679 z dnia 27 kwietnia 2016 r. w sprawie ochrony osób fizycznych w związku z przetwarzaniem danych osobowych i w sprawie swobodnego przepływu  takich danych oraz uchylenia dyrektywy 95/46/WE (ogólne rozporządzenie o ochronie danych) (Dz. Urz. UE L 119/1 z 4.05.2016 r.), zwanego dalej „RODO” oraz Ustawą z dnia 10 maja 2018 r. o ochronie danych osobowych (Dz. U. z 2018 r. poz. 1000). Oświadczam, że zapoznałem się z informacjami zawartymi w poniższej klauzuli informacyjnej RODO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ind w:left="-709" w:hanging="0"/>
        <w:rPr>
          <w:rFonts w:ascii="Calibri" w:hAnsi="Calibri" w:eastAsia="Calibri" w:cs="Calibri"/>
          <w:b/>
          <w:b/>
          <w:i/>
          <w:i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19"/>
          <w:szCs w:val="19"/>
          <w:lang w:eastAsia="en-US"/>
        </w:rPr>
        <w:t>KLAUZULA INFORMACYJNA RODO:</w:t>
      </w:r>
    </w:p>
    <w:p>
      <w:pPr>
        <w:pStyle w:val="Normal"/>
        <w:suppressAutoHyphens w:val="false"/>
        <w:ind w:left="-709" w:hanging="0"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Zgodnie z art. 13 ust. 1 i ust. 2 ogólnego rozporządzenia UE o ochronie danych osobowych nr 2016/679 z dnia 27 kwietnia 2016 r. </w:t>
        <w:br/>
        <w:t>(zwanego jako „RODO”) informujemy, i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Administratorem Pani/Pana danych osobowych jest Województwo Kujawsko-Pomorskie reprezentowane przez Marszałka Województwa Kujawsko-Pomorskiego, mające siedzibę przy Placu Teatralnym 2, 87-100 Toruń (w odniesieniu do zbioru Regionalny Program Operacyjny Województwa Kujawsko-Pomorskiego na lata 2014-2020) 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 operacyjnych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Z inspektorami ochrony danych można skontaktować się pod adresami poczty elektroniczn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28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kern w:val="0"/>
            <w:sz w:val="19"/>
            <w:szCs w:val="19"/>
            <w:u w:val="single"/>
            <w:lang w:eastAsia="en-US"/>
          </w:rPr>
          <w:t>iod@miir.gov.pl</w:t>
        </w:r>
      </w:hyperlink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0" w:hanging="284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kern w:val="0"/>
            <w:sz w:val="19"/>
            <w:szCs w:val="19"/>
            <w:u w:val="single"/>
            <w:lang w:eastAsia="en-US"/>
          </w:rPr>
          <w:t>iod@kujawsko-pomorskie.pl</w:t>
        </w:r>
      </w:hyperlink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  - w odniesieniu do zbioru Regionalny Program Operacyjny Województwa Kujawsko-Pomorskiego na lata 2014-2020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ani/Pana dane osobowe będą przetwarzane wyłącznie w celu realizacji projektu</w:t>
      </w:r>
      <w:r>
        <w:rPr>
          <w:rFonts w:eastAsia="Calibri" w:cs="Calibri" w:ascii="Calibri" w:hAnsi="Calibri"/>
          <w:b/>
          <w:bCs/>
          <w:kern w:val="0"/>
          <w:sz w:val="19"/>
          <w:szCs w:val="19"/>
          <w:lang w:eastAsia="en-US"/>
        </w:rPr>
        <w:t xml:space="preserve"> „Animacja lokalna na rzecz przeciwdziałania wykluczeniu   społecznemu - Klub Młodzieżowy w Gminie Aleksandrów Kujawski” nr </w:t>
      </w:r>
      <w:r>
        <w:rPr>
          <w:rFonts w:eastAsia="Calibri" w:cs="Calibri" w:ascii="Calibri" w:hAnsi="Calibri"/>
          <w:b/>
          <w:bCs/>
          <w:iCs/>
          <w:kern w:val="0"/>
          <w:sz w:val="19"/>
          <w:szCs w:val="19"/>
          <w:lang w:eastAsia="en-US"/>
        </w:rPr>
        <w:t>RPKP.11.01.00-04-0022/17</w:t>
      </w:r>
      <w:r>
        <w:rPr>
          <w:rFonts w:eastAsia="Calibri" w:cs="Calibri" w:ascii="Calibri" w:hAnsi="Calibri"/>
          <w:b/>
          <w:bCs/>
          <w:kern w:val="0"/>
          <w:sz w:val="19"/>
          <w:szCs w:val="19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w szczególności w celu przeprowadzenia rekrutacji, potwierdzenia kwalifikowalności wydatków, udzielenia wsparcia, monitoringu, ewaluacji, kontroli, audytu i sprawozdawczości, działań informacyjno-promocyjnych oraz archiwizacji w ramach RPO WK-P 2014-2020. </w:t>
      </w:r>
    </w:p>
    <w:p>
      <w:pPr>
        <w:pStyle w:val="Normal"/>
        <w:suppressAutoHyphens w:val="false"/>
        <w:spacing w:before="0" w:after="0"/>
        <w:ind w:left="-284" w:hanging="0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odstawą prawną przetwarzania danych osobowych jest obowiązek prawny administratora (art. 6 ust. 1 lit. c RODO), wynikający z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284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art. 125 oraz art.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284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art. 9 ust. 1 pkt 2) oraz art. 9 ust. 2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/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będą ujawniane osobom upoważnionym przez administratora danych osobowych, przekazane podmiotom realizującym badania ewaluacyjne na zlecenie ministra właściwego ds. rozwoju regionalnego, Instytucji Zarządzającej RPO WK-P, Instytucji Pośredniczącej lub Beneficjenta. Pani/Pana osobowe mogą zostać również powierzone specjalistycznym firmom, realizującym kontrole </w:t>
        <w:br/>
        <w:t>i audyt w ramach RPO WK-P 2014-2020 na zlecenie ministra właściwego ds. rozwoju regionalnego, Instytucji Zarządzającej RPO WK-P, Instytucji Pośredniczącej oraz Beneficjent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zostały powierzone do przetwarzania Beneficjentowi realizującemu projekt </w:t>
      </w:r>
      <w:r>
        <w:rPr>
          <w:rFonts w:eastAsia="Calibri" w:cs="Calibri" w:ascii="Calibri" w:hAnsi="Calibri"/>
          <w:b/>
          <w:kern w:val="0"/>
          <w:sz w:val="19"/>
          <w:szCs w:val="19"/>
          <w:lang w:eastAsia="en-US"/>
        </w:rPr>
        <w:t xml:space="preserve">GMINA ALEKSANDRÓW KUJAWSKI, ul. Juliusza Słowackiego 12, 87-700 Aleksandrów Kujawski </w:t>
      </w: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oraz Realizatorowi projektu: </w:t>
      </w:r>
      <w:r>
        <w:rPr>
          <w:rFonts w:eastAsia="Calibri" w:cs="Calibri" w:ascii="Calibri" w:hAnsi="Calibri"/>
          <w:b/>
          <w:kern w:val="0"/>
          <w:sz w:val="19"/>
          <w:szCs w:val="19"/>
          <w:lang w:eastAsia="en-US"/>
        </w:rPr>
        <w:t>Gminny Ośrodek Pomocy Społecznej w Aleksandrowie Kujawskim ul. Słowackiego 12, 87-700 Aleksandrów Kujawsk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ani/Pana dane osobowe będą przechowywane do czasu zamknięcia Regionalnego Programu Operacyjnego Województwa Kujawsko-Pomorskiego na lata 2014- 2020 (art. 140 i 141 Rozporządzenia Parlamentu Europejskiego i Rady (UE) nr 1303/2013 dnia 17 grudnia 2013 r.) bez uszczerbku dla zasad regulujących pomoc publiczną oraz krajowych przepisów dotyczących archiwizacji dokument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>Przysługuje Pani/Panu prawo dostępu do treści swoich danych oraz prawo żądania ich sprostowania, usunięcia lub ograniczenia przetwarzania oraz prawo wniesienia skargi do Prezesa Urzędu Ochrony Danych Osob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odanie przez Panią/Pana danych osobowych jest warunkiem koniecznym otrzymania wsparcia, a odmowa ich podania jest równoznaczna z brakiem możliwości udzielenia wsparcia w ramach projek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-284" w:hanging="425"/>
        <w:contextualSpacing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  <w:t xml:space="preserve">Pani/Pana dane osobowe nie będą wykorzystywane do zautomatyzowanego podejmowania decyzji ani profilowania, </w:t>
        <w:br/>
        <w:t>o którym mowa w art. 22 RODO, ani przekazywane do państwa trzeciego lub organizacji międzynarodowej</w:t>
      </w:r>
      <w:r>
        <w:rPr>
          <w:rFonts w:eastAsia="Calibri" w:cs="Calibri" w:ascii="Calibri" w:hAnsi="Calibri"/>
          <w:i/>
          <w:kern w:val="0"/>
          <w:sz w:val="19"/>
          <w:szCs w:val="19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19"/>
          <w:szCs w:val="19"/>
          <w:lang w:eastAsia="en-US"/>
        </w:rPr>
      </w:pPr>
      <w:r>
        <w:rPr>
          <w:rFonts w:eastAsia="Calibri" w:cs="Calibri" w:ascii="Calibri" w:hAnsi="Calibri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kern w:val="0"/>
          <w:szCs w:val="22"/>
          <w:lang w:eastAsia="en-US"/>
        </w:rPr>
        <w:t>..                                                                                                     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kern w:val="0"/>
          <w:szCs w:val="22"/>
          <w:lang w:eastAsia="en-US"/>
        </w:rPr>
        <w:t xml:space="preserve">Miejscowość i data                      </w:t>
        <w:tab/>
        <w:t xml:space="preserve">                                                                     Podpis kandydata/opiekuna prawnego </w:t>
      </w:r>
    </w:p>
    <w:p>
      <w:pPr>
        <w:pStyle w:val="Normal"/>
        <w:tabs>
          <w:tab w:val="clear" w:pos="709"/>
          <w:tab w:val="left" w:pos="1440" w:leader="none"/>
          <w:tab w:val="left" w:pos="6096" w:leader="none"/>
          <w:tab w:val="left" w:pos="9498" w:leader="none"/>
        </w:tabs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ARTA KWALIFIKACYJNA DZIECKA – w</w:t>
      </w:r>
      <w:r>
        <w:rPr>
          <w:b/>
          <w:i/>
          <w:sz w:val="24"/>
          <w:szCs w:val="24"/>
        </w:rPr>
        <w:t>ypełnia Opiekun Klubu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jc w:val="center"/>
        <w:rPr/>
      </w:pPr>
      <w:r>
        <w:rPr>
          <w:sz w:val="22"/>
          <w:szCs w:val="22"/>
        </w:rPr>
        <w:t>Opiekun Klubu w dniu 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znał DZIECKU  punkty w ilości …………………..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m samym :       kwalifikuje                       nie kwalifikuje                  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kwalifikuje do listy rezerwowej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sz w:val="22"/>
          <w:szCs w:val="22"/>
        </w:rPr>
        <w:t>do udziału w projekcie pt.  „Animacja lokalna na rzecz przeciwdziałania wykluczeniu   społecznemu - Klub Młodzieżowy w Gminie Aleksandrów Kujawski”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Podpis Opiekuna Klubu: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/>
        <w:t xml:space="preserve">…………………………………                 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6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bottom w:val="single" w:sz="8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uppressAutoHyphens w:val="false"/>
      <w:spacing w:lineRule="auto" w:line="276" w:before="0" w:after="200"/>
      <w:jc w:val="center"/>
      <w:rPr>
        <w:rFonts w:ascii="Calibri" w:hAnsi="Calibri" w:cs="Calibri"/>
        <w:b/>
        <w:b/>
        <w:i/>
        <w:i/>
        <w:kern w:val="0"/>
        <w:lang w:eastAsia="pl-PL"/>
      </w:rPr>
    </w:pPr>
    <w:r>
      <w:rPr>
        <w:rFonts w:cs="Calibri" w:ascii="Calibri" w:hAnsi="Calibri"/>
        <w:b/>
        <w:i/>
        <w:kern w:val="0"/>
        <w:lang w:eastAsia="pl-PL"/>
      </w:rPr>
      <w:t>Projekt współfinansowany ze środków Europejskiego Funduszu Społecznego w ramach ROZWOJU LOKALNEGO KIEROWANEGO PRZEZ SPOŁECZNOŚĆ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kern w:val="0"/>
        <w:lang w:eastAsia="pl-PL"/>
      </w:rPr>
    </w:pPr>
    <w:r>
      <w:rPr>
        <w:rFonts w:cs="Calibri" w:ascii="Calibri" w:hAnsi="Calibri"/>
        <w:b/>
        <w:i/>
        <w:kern w:val="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</w:tabs>
      <w:jc w:val="both"/>
      <w:rPr>
        <w:strike/>
      </w:rPr>
    </w:pPr>
    <w:r>
      <w:rPr>
        <w:lang w:val="en-US" w:eastAsia="en-US"/>
      </w:rPr>
      <w:drawing>
        <wp:inline distT="0" distB="0" distL="0" distR="0">
          <wp:extent cx="6370320" cy="981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>
        <w:b/>
        <w:b/>
        <w:strike/>
        <w:lang w:val="en-US" w:eastAsia="en-US"/>
      </w:rPr>
    </w:pPr>
    <w:r>
      <w:rPr>
        <w:b/>
        <w:strike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96" w:leader="none"/>
        <w:tab w:val="left" w:pos="9498" w:leader="none"/>
      </w:tabs>
      <w:ind w:left="6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096" w:leader="none"/>
        <w:tab w:val="left" w:pos="9498" w:leader="none"/>
      </w:tabs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  <w:tab w:val="left" w:pos="9498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  <w:tab w:val="left" w:pos="9498" w:leader="none"/>
      </w:tabs>
      <w:ind w:left="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Cytatintensywny">
    <w:name w:val="Cytat intensywny"/>
    <w:basedOn w:val="Normal"/>
    <w:next w:val="Normal"/>
    <w:qFormat/>
    <w:pPr>
      <w:widowControl w:val="false"/>
      <w:pBdr>
        <w:bottom w:val="single" w:sz="4" w:space="4" w:color="FFFF00"/>
      </w:pBdr>
      <w:spacing w:before="200" w:after="280"/>
      <w:ind w:left="936" w:right="936" w:hanging="0"/>
    </w:pPr>
    <w:rPr>
      <w:rFonts w:eastAsia="Arial Unicode MS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8:00Z</dcterms:created>
  <dc:creator>EW/LN/CB</dc:creator>
  <dc:description/>
  <cp:keywords>Ethan</cp:keywords>
  <dc:language>en-US</dc:language>
  <cp:lastModifiedBy>DELL</cp:lastModifiedBy>
  <cp:lastPrinted>2021-06-16T13:44:00Z</cp:lastPrinted>
  <dcterms:modified xsi:type="dcterms:W3CDTF">2021-06-16T11:44:00Z</dcterms:modified>
  <cp:revision>34</cp:revision>
  <dc:subject>Birthday</dc:subject>
  <dc:title>Ethan Frome</dc:title>
</cp:coreProperties>
</file>