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GODA WSPÓŁWŁAŚCICIELA NIERUCHOM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ypełnia Współwłaściciel nieruchomości, w której będzie wykonywane zadan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, niżej podpisany/a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 i nazwisko współwłaściciel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ieszkały(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dokładny adr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am, ż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ędąc współwłaścicielem budynku/lokalu mieszkalnego zlokalizowanego przy ulicy: ……………………………………………..pod numerem ..................w …………………………………………, gmina Aleksandrów Kujawski, działka nr ………………….………, KW nr 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adres nieruchomości, w której będzie wykonywane zadanie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rażam zgod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a dokonanie wymiany starego systemu ogrzewania (ogrzewanie na paliwo stałe) </w:t>
        <w:br/>
        <w:t>w ww. budynku/lokalu mieszkalnym na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cioł elektryczny (piece zasilane prądem elektrycznym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cioł na paliwa stałe (biomasa – pellet drzewny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cioł gazowy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cioł olejowy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p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sz w:val="20"/>
          <w:szCs w:val="20"/>
        </w:rPr>
        <w:t xml:space="preserve"> ciepła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ealizowaną w ramach inwestycji dotyczącej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rzyznania</w:t>
      </w:r>
      <w:r>
        <w:rPr>
          <w:rFonts w:cs="Times New Roman" w:ascii="Times New Roman" w:hAnsi="Times New Roman"/>
          <w:sz w:val="20"/>
          <w:szCs w:val="20"/>
        </w:rPr>
        <w:t xml:space="preserve"> dotacji celowej na finansowanie ograniczenia niskiej emisji poprzez wymianę źródeł ciepła zasilanych paliwami stałymi w budynkach i lokalach mieszkalnych na terenie gminy Aleksandrów Kujawski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którym  uczestnicz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mię i nazwisko Wnioskodawcy ubiegającego się o udzielenie dotacji celow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ednocześnie oświadczam, że zapoznałem/am się ze szczegółowymi zasadami udzielania i rozliczania dotacji celowej opisanymi w </w:t>
      </w:r>
      <w:r>
        <w:rPr>
          <w:rFonts w:cs="Times New Roman" w:ascii="Times New Roman" w:hAnsi="Times New Roman"/>
          <w:sz w:val="20"/>
          <w:szCs w:val="20"/>
        </w:rPr>
        <w:t xml:space="preserve">Uchwale Nr XXX/238/21 Rady Gminy Aleksandrów Kujawski z dnia 30.03.2021 r. </w:t>
      </w:r>
      <w:r>
        <w:rPr>
          <w:rFonts w:cs="Times New Roman" w:ascii="Times New Roman" w:hAnsi="Times New Roman"/>
          <w:i/>
          <w:sz w:val="20"/>
          <w:szCs w:val="20"/>
        </w:rPr>
        <w:t xml:space="preserve">w sprawie określenia zasad udzielania dotacji celowej na finansowanie ograniczenia niskiej emisji poprzez wymianę źródeł ciepła zasilanych paliwami stałymi w budynkach i lokalach mieszkalnych na terenie gminy Aleksandrów Kujawski </w:t>
      </w:r>
      <w:r>
        <w:rPr>
          <w:rFonts w:cs="Times New Roman" w:ascii="Times New Roman" w:hAnsi="Times New Roman"/>
          <w:sz w:val="20"/>
          <w:szCs w:val="20"/>
        </w:rPr>
        <w:t>(Dz. Urz. Woj. Kuj-Pom z 2021 r. poz. 2004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 akceptuję wszystkie postanowi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2021 r.                                                        .........………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/data/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/czytelny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Współwłaściciel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*W przypadku kilku współwłaścicieli, należy przedstawić zgodę każdego z osobna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>1)</w:t>
      </w:r>
      <w:r>
        <w:rPr>
          <w:rFonts w:eastAsia="Times New Roman" w:cs="Times New Roman" w:ascii="Times New Roman" w:hAnsi="Times New Roman"/>
          <w:b/>
          <w:sz w:val="16"/>
          <w:szCs w:val="16"/>
          <w:vertAlign w:val="superscript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Kotły na paliwa stałe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muszą spełniać wymagania określone w Rozporządzeniu Komisji UE 2015/1189 z dnia 28 kwietnia 2015 r. w sprawie wykonania dyrektywy Parlamentu Europejskiego i Rady 2009/125/WE w odniesieniu do wymogów dotyczących ekoprojektu dla kotłów na paliwo stałe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2) Kotły na paliwa ciekłe i gazowe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muszą spełniać w odniesieniu do ogrzewania pomieszczeń wymagania klasy efektywności energetycznej minimum A, określone w Rozporządzeniu delegowanym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Komisji (UE) nr 811/2013 z dnia 18 lutego 2013 r. w odniesieniu do etykiet efektywności energetycznej dla ogrzewaczy pomieszczeń, ogrzewaczy wielofunkcyjnych, zestawów zawierających ogrzewacz pomieszczeń, regulator temperatury i urządzenie słoneczne oraz zestawów zawierających ogrzewacz wielofunkcyjny, regulator temperatury i urządzenie słoneczne oraz w Rozporządzeniu Parlamentu Europejskiego i Rady (UE) 2017/1369 z dnia 4 lipca 2017 r. ustanawiającym ramy etykietowania energetycznego i uchylającym dyrektywę 2010/30/UE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  <w:t xml:space="preserve">3)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 Zakupione i montowane pompy ciepła </w:t>
      </w:r>
      <w:r>
        <w:rPr>
          <w:rFonts w:cs="Times New Roman" w:ascii="Times New Roman" w:hAnsi="Times New Roman"/>
          <w:bCs/>
          <w:sz w:val="16"/>
          <w:szCs w:val="16"/>
        </w:rPr>
        <w:t>muszą spełniać w odniesieniu do ogrzewania  pomieszczeń na  podstawie  karty produktu i etykiety energetycznej następujące wymagania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1) pompy ciepła powietrze/woda -  klasy  efektywności  energetycznej  minimum  A+ (dla  temperatury  zasilania  55ºC)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) pompy ciepła powietrze/woda o podwyższonej klasie efektywności energetycznej - klasy efektywności energetycznej minimum A++ (dla  temperatury  zasilania  55ºC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3) pompy ciepła powietrze/powietrze - klasy efektywności energetycznej minimum A+ (dla  klimatu  umiarkowanego)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4) gruntowe pompy ciepła o podwyższonej klasie efektywności energetycznej - klasy efektywności  energetycznej  minimum  A++ (dla  temperatury  zasilania  55ºC).</w:t>
      </w:r>
    </w:p>
    <w:sectPr>
      <w:type w:val="nextPage"/>
      <w:pgSz w:w="11906" w:h="16838"/>
      <w:pgMar w:left="1191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0:00Z</dcterms:created>
  <dc:creator>Aleksandra Polatowska</dc:creator>
  <dc:description/>
  <cp:keywords/>
  <dc:language>en-US</dc:language>
  <cp:lastModifiedBy>Wiesław Jakubiec</cp:lastModifiedBy>
  <cp:lastPrinted>2021-04-23T08:07:00Z</cp:lastPrinted>
  <dcterms:modified xsi:type="dcterms:W3CDTF">2021-04-23T06:17:00Z</dcterms:modified>
  <cp:revision>20</cp:revision>
  <dc:subject/>
  <dc:title/>
</cp:coreProperties>
</file>