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 dnia …………………………2021 r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fon kontaktowy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Wniosek o </w:t>
      </w:r>
      <w:r>
        <w:rPr>
          <w:rFonts w:cs="Times New Roman" w:ascii="Times New Roman" w:hAnsi="Times New Roman"/>
          <w:b/>
          <w:szCs w:val="20"/>
          <w:u w:val="single"/>
        </w:rPr>
        <w:t>rozliczenie dotacji celowej</w:t>
      </w:r>
      <w:r>
        <w:rPr>
          <w:rFonts w:cs="Times New Roman" w:ascii="Times New Roman" w:hAnsi="Times New Roman"/>
          <w:b/>
          <w:szCs w:val="20"/>
        </w:rPr>
        <w:t xml:space="preserve"> na finansowanie ograniczenia niskiej emisji poprzez wymianę źródeł ciepła zasilanych paliwami stałymi w budynkach i lokalach mieszkalnych na terenie gminy Aleksandrów Kujawski.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88900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7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 Gminy Aleksandrów Kujawski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Słowackiego 12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7-700 Aleksandrów Kujawsk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Czytelnie wypełniony, poprawny i kompletny wniosek należy złożyć w punkcie Obsługi Interesanta lub Sekretariacie Urzędu Gminy w Aleksandrowie Kujawskim, w godzinach pracy urzędu lub drogą pocztową na adres: Urzędu Gminy w Aleksandrowie Kujawskim, ul. Słowackiego 12, 87-700 Aleksandrów Kujawsk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zawartą Umową Nr…………………….……………… z dnia …………………………………. o przyznanie dotacji na zadanie z zakresu wymiany źródła ciepła informuję, że zrealizowałem/am zadanie polegające na: </w:t>
      </w:r>
      <w:r>
        <w:rPr>
          <w:rFonts w:cs="Times New Roman" w:ascii="Times New Roman" w:hAnsi="Times New Roman"/>
          <w:i/>
          <w:sz w:val="20"/>
          <w:szCs w:val="20"/>
        </w:rPr>
        <w:t>Wymianie źródeł ciepła zasilanych paliwami stałymi na 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odać rodzaj wymienionego źródła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instalowane źródło ciepła jest fabrycznie nowe i zostało uruchomione zgodnie z obowiązującymi przepisami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a inwestycji to lokal/budynek mieszkalny położony przy ul.………………………………………………nr ……….…w miejscowości …………………………...... gmina Aleksandrów Kujawski, działka nr …………………….., KW nr ………………………………….. i ogrzewa wyłącznie na potrzeby mieszkaniowe ww. lokal/budynek o powierzchni ………………..…………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inwestycji wyniosła: ………………………… zł brutto, w tym koszty kwalifikowane: ………………………….... zł  brutto (słownie zł: ……………………………………………………….…………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załączam następujące dokumenty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87"/>
        <w:gridCol w:w="845"/>
        <w:gridCol w:w="8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dokumen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ycz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/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yginał/y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faktury VAT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potwierdzające wydatki poniesione na realizację zadania, uwzględniające ewentualny montaż – dokumenty wystawione na Wnioskodawcę i wskazujące go, jako nabywcę towarów lub usługi (oryginały zostaną zwrócone Wnioskodawcy po rozliczeniu zadani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/a zapłaty faktur/y V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pia protokołu odbior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bót potwierdzających wykonanie przedsięwzięcia przez uprawionego instal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potwierdzający likwidację dotychczasowego źródła ciep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Oświadczenie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osoby, która dokonała montażu instalacji o posiadaniu uprawni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y techniczne potwierdzające zgodność parametrów nowego źródła ciepł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 zasadami, o których mow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§2 ust. 3,4 i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Uchwały nr XXX/238/21 Rady Gminy w Aleksandrowie Kujawskim z dnia 30.03.2021 r. w sprawie zasad udzielania dotacji celowej na finansowanie ograniczenia niskiej emisji poprzez wymianę źródeł ciepła zasilanych paliwami stałymi w budynkach i lokalach mieszkalnych na terenie Gminy Aleksandrów Kujawsk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a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 zgodności wydany przez akredytowane laboratorium, zgodnie z Rozporządzeniem Komisji UE 2015/1189 z dnia 28 kwietnia 2015 r. w sprawie wykonania dyrektywy Parlamentu Europejskiego i Rady 2009/125/WE w odniesieniu do wymogów dotyczących ekoprojektu dla kotłów na paliwo stałe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b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ectwa/zaświadczenia badań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c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produktu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d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y efektywności energetycznej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iąg z dokumentacji techniczno-ruchowej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f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laracja zgodności z przepisami z zakresu bezpieczeństwa produktu (CE lub B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nia kominiar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tycząca stanu technicznego przewodów kominowych oraz prawidłowości podłączeń paleniskowych i wentylacyjnych w budynku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(jeśli jest wymagana do odbioru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pia pozwolenia lub zgłoszenia budowy (robót budowlany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właściwego organu architektoniczno-budowlanego oraz kopię zawiadomienia właściwego organu o zakończeniu budowy (robót budowlanych) złożone do właściwego organu nadzoru budowlanego, jeżeli obowiązek taki wynika z przepisów prawa budowlanego lub właściwy organ nadzoru budowlanego, jeżeli obowiązek taki wynika z przepisów prawa budowlanego lub właściwy organ nałożył taki obowiązek lub decyzję właściwego organu zezwalającą na użytkowanie – jeżeli jest wymaga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 Wnioskodawcy o niekorzystaniu z innych źródeł finansowania na ten sam rodzaj inwestycji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 o uzyskanej dotacji, która nie będzie stanowić więcej, niż wkład własny obejmujący pokrycie wydatków przeznaczonych na ten sam cel, finansowanych z innych bezzwrotnych źródeł, niż objęte uchwał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koszty kwalifikowane obejmują wyłącznie zakup, montaż i uruchomienie fabrycznie nowego źródła ciepł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dokonanie wizji lokalnej na mojej nieruchomości, celem sprawdzenia dokonania wymiany instalacji grzewczej oraz rozliczenia dofinansowania na realizację zad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instalacja objęta dotacją będzie wykorzystywana zgodnie z przeznaczeniem i zasadami, na podstawie których została udzielona dotac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boru dostawców i/lub wykonawców realizujących przedsięwzięcie dokonałem/łam z zastosowaniem zasad równego traktowania, uczciwej konkurencji i przejrzyst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0 r. poz. 1444 ze zm.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..2021r.                                                            ………………………..……..……………………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.................................................</w:t>
    </w:r>
  </w:p>
  <w:p>
    <w:pPr>
      <w:pStyle w:val="Footer"/>
      <w:spacing w:before="0" w:after="160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    </w:t>
    </w: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Wnioski, które wpłyną do Urzędu Gminy po 30.10.2021 r., nie</w:t>
    </w:r>
    <w:r>
      <w:rPr>
        <w:lang w:val="pl-PL"/>
      </w:rPr>
      <w:t xml:space="preserve"> zostaną</w:t>
    </w:r>
    <w:r>
      <w:rPr/>
      <w:t xml:space="preserve"> 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Wiesław Jakubiec</cp:lastModifiedBy>
  <dcterms:modified xsi:type="dcterms:W3CDTF">2021-04-22T07:42:00Z</dcterms:modified>
  <cp:revision>22</cp:revision>
  <dc:subject/>
  <dc:title/>
</cp:coreProperties>
</file>