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 przyznanie dotacji celowej</w:t>
      </w:r>
      <w:r>
        <w:rPr>
          <w:b/>
          <w:sz w:val="20"/>
          <w:szCs w:val="20"/>
        </w:rPr>
        <w:t xml:space="preserve"> na finansowanie ograniczenia niskiej emisji poprzez wymianę źródeł ciepła zasilanych paliwami stałymi w budynkach i lokalach mieszkalnych na terenie gminy Aleksandrów Kujawski. </w:t>
      </w:r>
    </w:p>
    <w:p>
      <w:pPr>
        <w:pStyle w:val="Akapitzlis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5085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otwierdzenie daty i godziny wpływu oraz podpis osoby przyjmującej wnio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3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Potwierdzenie daty i godziny wpływu oraz podpis osoby przyjmującej wnios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609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Aleksandrów Kujawski</w:t>
      </w:r>
    </w:p>
    <w:p>
      <w:pPr>
        <w:pStyle w:val="Akapitzlist"/>
        <w:spacing w:lineRule="auto" w:line="360"/>
        <w:ind w:left="609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łowackiego 12</w:t>
      </w:r>
    </w:p>
    <w:p>
      <w:pPr>
        <w:pStyle w:val="Akapitzlist"/>
        <w:spacing w:lineRule="auto" w:line="360"/>
        <w:ind w:left="609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700 Aleksandrów Kujawski</w:t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Czytelnie wypełniony, poprawny i kompletny wniosek należy złożyć w Punkcie Obsługi Interesanta lub Sekretariacie Urzędu Gminy Aleksandrowa Kujawskiego lub drogą pocztową na adres: Urzędu Gminy w Aleksandrowie Kujawskim, ul. Słowackiego 12, 87-700 Aleksandrów Kujawski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nioskuję o dofinansowanie inwestycji polegającej na wymianie źródeł ciepła zasilanych paliwami stałymi na następujące źródła ciepła </w:t>
      </w:r>
      <w:r>
        <w:rPr>
          <w:i/>
          <w:sz w:val="20"/>
          <w:szCs w:val="20"/>
        </w:rPr>
        <w:t>(proszę zaznaczyć właściwą odpowiedź):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Kotły elektryczne </w:t>
      </w:r>
      <w:r>
        <w:rPr>
          <w:i/>
          <w:sz w:val="20"/>
          <w:szCs w:val="20"/>
        </w:rPr>
        <w:t>(piece zasilane prądem elektrycznym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na paliwa stałe (biomasa – pellet drzewny)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gazowe </w:t>
      </w:r>
      <w:r>
        <w:rPr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olejowe </w:t>
      </w:r>
      <w:r>
        <w:rPr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mpę ciepła </w:t>
      </w:r>
      <w:r>
        <w:rPr>
          <w:b/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budynku/lokalu mieszkalnym przy ul. …………………………………………………… nr………………….…. w miejscowości………………………………………….., gmina Aleksandrów Kujawski, działka nr………………………..,</w:t>
      </w:r>
      <w:r>
        <w:rPr/>
        <w:t> </w:t>
      </w:r>
      <w:r>
        <w:rPr>
          <w:sz w:val="20"/>
          <w:szCs w:val="20"/>
        </w:rPr>
        <w:t>KW nr……………………….……………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</w:t>
      </w:r>
    </w:p>
    <w:p>
      <w:pPr>
        <w:pStyle w:val="Akapitzlist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…….……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res email: ………………………………………………………………………………………………….…….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DOFINANSOWANIA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sz w:val="20"/>
          <w:szCs w:val="20"/>
        </w:rPr>
        <w:t xml:space="preserve">Dofinansowanie udzielane jest w formie dotacji z budżetu gminy Aleksandrów Kujawski, w zależności od rodzaju kotła wnosi 50 % kosztów kwalifikowanych poniesionych przez podmiot, jednak nie więcej niż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 000,00 zł brutto </w:t>
      </w:r>
      <w:r>
        <w:rPr>
          <w:sz w:val="20"/>
          <w:szCs w:val="20"/>
        </w:rPr>
        <w:t>(dotyczy wymiany na pompę ciepła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 000,00 zł brutto </w:t>
      </w:r>
      <w:r>
        <w:rPr>
          <w:sz w:val="20"/>
          <w:szCs w:val="20"/>
        </w:rPr>
        <w:t>(dotyczy wymiany na kotły elektryczne, kotły na paliwa stałe – pellet drzewny, kotły gazowe lub olejowe)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wymiany istniejąc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źródła ciepła w istniejącym dopuszczonym do użytkowania jednym budynku mieszkalnym jednorodzinnym lub lokalu mieszkalnym. 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Koszt kwalifikowany obejmuje:</w:t>
      </w:r>
      <w:r>
        <w:rPr>
          <w:sz w:val="20"/>
          <w:szCs w:val="20"/>
        </w:rPr>
        <w:t xml:space="preserve"> zakup, montaż i uruchomienie źródła ciepła.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suppressAutoHyphens w:val="false"/>
        <w:spacing w:before="0" w:after="24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pl-PL"/>
        </w:rPr>
        <w:t xml:space="preserve">Dotacja przekazywana będzie w formie zwrotu udokumentowanych wydatków, związanych z realizacją zadania po jego zakończeniu (najpierw </w:t>
      </w:r>
      <w:r>
        <w:rPr>
          <w:i/>
          <w:sz w:val="20"/>
          <w:szCs w:val="20"/>
        </w:rPr>
        <w:t>Wnioskodawca ponosi wszelkie koszty, później otrzyma dotację).</w:t>
      </w:r>
    </w:p>
    <w:p>
      <w:pPr>
        <w:pStyle w:val="Normal"/>
        <w:suppressAutoHyphens w:val="false"/>
        <w:spacing w:before="0" w:after="24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SPOSÓB PRZEKAZANIA DOTACJI</w:t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zelewem na konto Wnioskodawcy nr……………………………………………………………………………., </w:t>
      </w:r>
    </w:p>
    <w:p>
      <w:pPr>
        <w:pStyle w:val="Normal"/>
        <w:suppressAutoHyphens w:val="false"/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banku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TYTUŁ PRAWNY DO NIERUCHOMOŚC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żytkowanie wieczyst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Wraz z dokumentem potwierdzającym prawo do nieruchomości; w przypadku innego prawa niż własność/współwłasności Wnioskodawca dodatkowo winien posiadać i przedłożyć wraz </w:t>
        <w:br/>
        <w:t xml:space="preserve">z niniejszym wnioskiem również zgodę właściciela (współwłaścicieli) lub administracji budynku </w:t>
        <w:br/>
        <w:t>na realizację zadania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24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wypełnić tylko w przypadku,</w:t>
      </w:r>
      <w:r>
        <w:rPr>
          <w:sz w:val="20"/>
          <w:szCs w:val="20"/>
        </w:rPr>
        <w:t xml:space="preserve"> gdy </w:t>
      </w:r>
      <w:r>
        <w:rPr>
          <w:i/>
          <w:sz w:val="20"/>
          <w:szCs w:val="20"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spacing w:before="0" w:after="24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>Imię i nazwisko osoby upoważnionej:…………………………………………………………………………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>Dane upoważnionego (adres, telefon kontaktowy):………………………………………………………......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12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YSTYKA ZADANIA PLANOWANEGO DO WYKONANIA W 2021 ROKU</w:t>
      </w:r>
    </w:p>
    <w:p>
      <w:pPr>
        <w:pStyle w:val="Akapitzlist"/>
        <w:spacing w:before="12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iczba pieców na paliwo stałe planowanych do trwałej likwidacji ………..………..szt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ab/>
        <w:tab/>
        <w:tab/>
        <w:tab/>
        <w:tab/>
        <w:t xml:space="preserve">    (ogrzewających pomieszczenia mieszkaln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arakterystyka istniejących źródeł ciepła (rodzaj, moc, paliwo, itp.): typ pieca/y: ………………………………….….…………..……………………………………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>moc w kW: ………….…………………, stosowany opał: 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3</w:t>
        <w:tab/>
        <w:t>Przeciętne roczne zużycie opału wg rodzaju (w tonach): 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0"/>
          <w:szCs w:val="20"/>
        </w:rPr>
        <w:t>6.4</w:t>
        <w:tab/>
        <w:t>Planowane nowe źródło ciepła (rodzaj, moc, paliwo itp.): rodzaj i typ pieca ………..……………….....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moc w kW: …………………………., stosowane paliwo: ………………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5</w:t>
        <w:tab/>
        <w:t>Szacowane roczne zużycie opału (odpowiednio w tonach, kWh, MW): ………………………………………………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Na istniejący dopuszczony do użytkowania jeden budynek mieszkalny jednorodzinny/jeden lokal mieszkalny może być udzielone jedno dofinansowani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acja celowa na wymianę pieca nie dotyczy nieruchomości wykorzystywanych na prowadzenie działalności gospodarczej lub nieruchomości wykorzystywanych sezonowo np. domków letniskowych. Wnioskodawca nie może skorzystać z niniejszego dofinansowania, jeśli otrzymał dotację na ten sam rodzaj inwestycji w tym samym budynku ze środków budżetu Gminy lub środków ogólnopolskiego „Programu Czyste Powietrze” w okresie 5 lat przed złożeniem wniosku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12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rozpoczęcia: 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zakończenia: 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e nie mogą być rozpoczęte przed terminem złożenia wniosku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COWANY KOSZT ZADANIA w zł brutto  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b/>
          <w:i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owiązek realizacji przedsięwzięcia, w tym z uzyskaniem pozwolenia na użytkowanie, jeżeli będzie wymagane, w terminie </w:t>
      </w:r>
      <w:r>
        <w:rPr>
          <w:b/>
          <w:i/>
          <w:sz w:val="20"/>
          <w:szCs w:val="20"/>
        </w:rPr>
        <w:t xml:space="preserve">do dnia 30.10.2021 r. </w:t>
      </w:r>
      <w:r>
        <w:rPr>
          <w:i/>
          <w:sz w:val="20"/>
          <w:szCs w:val="20"/>
        </w:rPr>
        <w:t>złożenia wniosku o rozliczenie dotacji.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>
          <w:b/>
          <w:sz w:val="20"/>
          <w:szCs w:val="20"/>
        </w:rPr>
        <w:t>WYKAZ ZAŁĄCZNIKÓW, które Wnioskodawca musi dołączyć do wniosku o przyznanie dotacji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16"/>
        <w:gridCol w:w="905"/>
        <w:gridCol w:w="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</w:tr>
      <w:tr>
        <w:trPr>
          <w:trHeight w:val="5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Kopia dokumentu potwierdzającego tytuł prawny do nieruchomości (aktualny wypis z księgi wieczystej, aktualny akt notarialny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d dostawcy o możliwości podłączenia do sieci gazowej, elektrycznej w przypadku wymiany źródła ciepła na kocioł elektryczny (piece zasilane prądem elektrycznym) lub na kocioł gazowy (jeżeli nie ma przyłącza gazowego do budynku/lokalu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współwłaścicieli nieruchomości na realizację zadan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stanowienia pełnomocnika należy przedłożyć osobno treść upoważnienia. Pełnomocnictwo powinno, oprócz wskazania osoby, zawierać datę, dokładny opis czynności objętych upoważnieniem/pełnomocnictwem oraz termin jego obowiązywania – na wzorz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ŻNE! Objaśnienia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  <w:lang w:eastAsia="pl-PL"/>
        </w:rPr>
      </w:pPr>
      <w:r>
        <w:rPr>
          <w:b/>
          <w:sz w:val="20"/>
          <w:szCs w:val="20"/>
        </w:rPr>
        <w:t>1)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  <w:lang w:eastAsia="pl-PL"/>
        </w:rPr>
        <w:t xml:space="preserve">Kotły na paliwa stałe </w:t>
      </w:r>
      <w:r>
        <w:rPr>
          <w:bCs/>
          <w:sz w:val="20"/>
          <w:szCs w:val="20"/>
          <w:lang w:eastAsia="pl-PL"/>
        </w:rPr>
        <w:t>muszą spełniać wymagania określone w Rozporządzeniu Komisji UE 2015/1189 z dnia 28 kwietnia 2015 r. w sprawie wykonania dyrektywy Parlamentu Europejskiego i Rady 2009/125/WE w odniesieniu do wymogów dotyczących ekoprojektu dla kotłów na paliwo stałe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2) Kotły na paliwa ciekłe i gazowe</w:t>
      </w:r>
      <w:r>
        <w:rPr>
          <w:sz w:val="20"/>
          <w:szCs w:val="20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bCs/>
          <w:sz w:val="20"/>
          <w:szCs w:val="20"/>
          <w:lang w:eastAsia="pl-PL"/>
        </w:rPr>
        <w:t xml:space="preserve">Komisji (UE) nr 811/2013 z dnia 18 lutego 2013 r. w odniesieniu do etykiet efektywności energetycznej dla ogrzewaczy pomieszczeń, ogrzewaczy wielofunkcyjnych, zestawów zawierających ogrzewacz pomieszczeń, regulator temperatury </w:t>
      </w:r>
      <w:r>
        <w:rPr>
          <w:sz w:val="20"/>
          <w:szCs w:val="20"/>
        </w:rPr>
        <w:t>i urządzenie</w:t>
      </w:r>
      <w:r>
        <w:rPr>
          <w:bCs/>
          <w:sz w:val="20"/>
          <w:szCs w:val="20"/>
          <w:lang w:eastAsia="pl-PL"/>
        </w:rPr>
        <w:t xml:space="preserve"> słoneczne oraz zestawów zawierających ogrzewacz wielofunkcyjny, regulator temperatury i </w:t>
      </w:r>
      <w:r>
        <w:rPr>
          <w:sz w:val="20"/>
          <w:szCs w:val="20"/>
        </w:rPr>
        <w:t>urządzenie</w:t>
      </w:r>
      <w:r>
        <w:rPr>
          <w:bCs/>
          <w:sz w:val="20"/>
          <w:szCs w:val="20"/>
          <w:lang w:eastAsia="pl-PL"/>
        </w:rPr>
        <w:t xml:space="preserve"> słoneczne oraz w Rozporządzeniu Parlamentu Europejskiego i Rady (UE) 2017/1369 z dnia 4 lipca 2017 r. ustanawiającym ramy etykietowania energetycznego i uchylającym dyrektywę 2010/30/UE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  <w:vertAlign w:val="superscript"/>
        </w:rPr>
        <w:t xml:space="preserve">3) </w:t>
      </w:r>
      <w:r>
        <w:rPr>
          <w:b/>
          <w:bCs/>
          <w:sz w:val="20"/>
          <w:szCs w:val="20"/>
        </w:rPr>
        <w:t xml:space="preserve"> Zakupione i montowane pompy ciepła </w:t>
      </w:r>
      <w:r>
        <w:rPr>
          <w:bCs/>
          <w:sz w:val="20"/>
          <w:szCs w:val="20"/>
        </w:rPr>
        <w:t>muszą spełniać w odniesieniu do ogrzewania  pomieszczeń na  podstawie  karty produktu i etykiety energetycznej następujące wymagania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1) pompy ciepła powietrze/woda -  klasy  efektywności  energetycznej  minimum  A+ (dla  temperatury  zasilania  55ºC) 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pompy ciepła powietrze/woda o podwyższonej klasie efektywności energetycznej - klasy efektywności energetycznej minimum A++ (dla  temperatury  zasilania  55ºC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>3) pompy ciepła powietrze/powietrze - klasy efektywności energetycznej minimum A+ (dla  klimatu  umiarkowanego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bCs/>
          <w:sz w:val="20"/>
          <w:szCs w:val="20"/>
        </w:rPr>
        <w:t>4) gruntowe pompy ciepła o podwyższonej klasie efektywności energetycznej - klasy efektywności  energetycznej  minimum  A++ (dla  temperatury  zasilania  55ºC)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ŻNE!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KAZ DOKUMENTÓW, </w:t>
      </w:r>
      <w:r>
        <w:rPr>
          <w:sz w:val="20"/>
          <w:szCs w:val="20"/>
        </w:rPr>
        <w:t xml:space="preserve">które Wnioskodawca zobowiązuje się przedłożyć (w przypadku pozytywnego rozpatrzenia niniejszego wniosku), po wykonaniu zadania zgodnie z umową o udzielenie dotacji celowej.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twierdzenia wykonania zadania Wnioskodawca przedłoży wraz z wnioskiem o rozliczenie dotacji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yginał/y </w:t>
      </w:r>
      <w:r>
        <w:rPr>
          <w:rFonts w:eastAsia="Batang;바탕"/>
          <w:b/>
          <w:sz w:val="20"/>
          <w:szCs w:val="20"/>
        </w:rPr>
        <w:t>faktury VAT</w:t>
      </w:r>
      <w:r>
        <w:rPr>
          <w:rFonts w:eastAsia="Batang;바탕"/>
          <w:sz w:val="20"/>
          <w:szCs w:val="20"/>
        </w:rPr>
        <w:t xml:space="preserve"> potwierdzające wydatki poniesione na realizację zadania – dokumenty te powinny jako nabywcę wskazywać Wnioskodawcę (oryginały zostaną zwrócone wnioskodawcy po rozliczeniu zadania), uwzględniające ewentualny montaż, wystawione na Wnioskodawcę, 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/a zapłaty faktur/y VAT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protokołu odbioru </w:t>
      </w:r>
      <w:r>
        <w:rPr>
          <w:sz w:val="20"/>
          <w:szCs w:val="20"/>
        </w:rPr>
        <w:t>robót potwierdzających wykonanie przedsięwzięcia przez uprawionego instalator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b/>
          <w:sz w:val="20"/>
          <w:szCs w:val="20"/>
        </w:rPr>
        <w:t>dokument potwierdzający likwidację istniejącego pieca (oświadczenie wraz załącznikiem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b/>
          <w:sz w:val="20"/>
          <w:szCs w:val="20"/>
        </w:rPr>
        <w:t>dokumenty techniczne potwierdzające zgodność parametrów nowego źródła ciepła z przyjętymi w Uchwale Rady Gminy normami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 osoby</w:t>
      </w:r>
      <w:r>
        <w:rPr>
          <w:rFonts w:eastAsia="Batang;바탕"/>
          <w:sz w:val="20"/>
          <w:szCs w:val="20"/>
        </w:rPr>
        <w:t>, która dokonała montażu instalacji o posiadaniu uprawnień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Ponadto, do formularza rozliczenia</w:t>
      </w:r>
      <w:r>
        <w:rPr>
          <w:sz w:val="20"/>
          <w:szCs w:val="20"/>
        </w:rPr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sz w:val="20"/>
          <w:szCs w:val="20"/>
        </w:rPr>
        <w:t>dokumenty techniczne potwierdzające zgodność parametrów nowego źródła ciepła z zasadami, o których mowa</w:t>
      </w:r>
      <w:r>
        <w:rPr>
          <w:rFonts w:eastAsia="Batang;바탕"/>
          <w:color w:val="FF0000"/>
          <w:sz w:val="20"/>
          <w:szCs w:val="20"/>
        </w:rPr>
        <w:t xml:space="preserve"> </w:t>
      </w:r>
      <w:r>
        <w:rPr>
          <w:rFonts w:eastAsia="Batang;바탕"/>
          <w:color w:val="000000"/>
          <w:sz w:val="20"/>
          <w:szCs w:val="20"/>
        </w:rPr>
        <w:t xml:space="preserve">§ </w:t>
      </w:r>
      <w:r>
        <w:rPr>
          <w:rFonts w:eastAsia="Batang;바탕"/>
          <w:sz w:val="20"/>
          <w:szCs w:val="20"/>
        </w:rPr>
        <w:t xml:space="preserve">2 ust. 3, 4 i 5 </w:t>
      </w:r>
      <w:r>
        <w:rPr>
          <w:rFonts w:eastAsia="Batang;바탕"/>
          <w:i/>
          <w:sz w:val="20"/>
          <w:szCs w:val="20"/>
        </w:rPr>
        <w:t>Uchwały Nr XXX/238/21 Rady Gminy Aleksandrowa Kujawskiego z dnia 30 marca 2021 r.</w:t>
      </w:r>
      <w:r>
        <w:rPr>
          <w:rFonts w:eastAsia="Batang;바탕"/>
          <w:i/>
          <w:color w:val="FF0000"/>
          <w:sz w:val="20"/>
          <w:szCs w:val="20"/>
        </w:rPr>
        <w:t xml:space="preserve"> </w:t>
      </w:r>
      <w:r>
        <w:rPr>
          <w:rFonts w:eastAsia="Batang;바탕"/>
          <w:i/>
          <w:sz w:val="20"/>
          <w:szCs w:val="20"/>
        </w:rPr>
        <w:t xml:space="preserve">w sprawie zasad udzielania dotacji celowej na finansowanie ograniczenia niskiej emisji poprzez wymianę źródeł ciepła zasilanych paliwami stałymi w budynkach i lokalach mieszkalnych na terenie Gminy Aleksandrów Kujawski  </w:t>
      </w:r>
      <w:r>
        <w:rPr>
          <w:rFonts w:eastAsia="Batang;바탕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certyfikat zgodności wydany przez akredytowane laboratorium, zgodnie z normą EN 303-5, potwierdzający 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świadectwa/zaświadczenia badań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kartę produktu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etykiety efektywności energetycznej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Batang;바탕"/>
          <w:sz w:val="20"/>
          <w:szCs w:val="20"/>
        </w:rPr>
        <w:t>wyciąg z dokumentacji techniczno-ruchowej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eklarację zgodności z przepisami z zakresu bezpieczeństwa produktu (CE lub B)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nię kominiarską </w:t>
      </w:r>
      <w:r>
        <w:rPr>
          <w:sz w:val="20"/>
          <w:szCs w:val="20"/>
        </w:rPr>
        <w:t>dotyczącą stanu technicznego przewodów kominowych oraz prawidłowości podłączeń paleniskowych i wentylacyjnych w budynku</w:t>
      </w:r>
      <w:r>
        <w:rPr>
          <w:rFonts w:eastAsia="Batang;바탕"/>
          <w:sz w:val="20"/>
          <w:szCs w:val="20"/>
        </w:rPr>
        <w:t xml:space="preserve"> (jeśli jest wymagana do odbioru)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pozwolenia lub zgłoszenia budowy (robót budowlanych) </w:t>
      </w:r>
      <w:r>
        <w:rPr>
          <w:sz w:val="20"/>
          <w:szCs w:val="20"/>
        </w:rPr>
        <w:t xml:space="preserve">do właściwego organu architektoniczno-budowlanego oraz kopię zawiadomienia właściwego organu o zakończeniu budowy (robót budowlanych) złożone do właściwego organu nadzoru budowlanego, jeżeli obowiązek taki wynika z przepisów prawa budowlanego lub właściwy organ nadzoru budowlanego, jeżeli obowiązek taki wynika z przepisów prawa budowlanego lub właściwy organ nałożył taki obowiązek lub decyzję właściwego organu zezwalającą na użytkowanie – jeżeli jest wymagane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  <w:t>UWAGA!</w:t>
      </w:r>
      <w:r>
        <w:rPr>
          <w:rFonts w:eastAsia="Batang;바탕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Dokumenty przedłożone do rozliczenia po wykonaniu zadania, które nie spełnią ww. wymagań</w:t>
      </w:r>
      <w:r>
        <w:rPr>
          <w:rFonts w:eastAsia="Batang;바탕"/>
          <w:i/>
          <w:sz w:val="20"/>
          <w:szCs w:val="20"/>
          <w:u w:val="single"/>
        </w:rPr>
        <w:t xml:space="preserve"> nie zostaną przyjęt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Batang;바탕"/>
          <w:i/>
          <w:sz w:val="20"/>
          <w:szCs w:val="20"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Ostateczny termin składania wniosków o rozliczenie dotacji to </w:t>
      </w:r>
      <w:r>
        <w:rPr>
          <w:b/>
          <w:i/>
          <w:color w:val="000000"/>
          <w:sz w:val="20"/>
          <w:szCs w:val="20"/>
        </w:rPr>
        <w:t>30.10.2021 r.</w:t>
      </w:r>
      <w:r>
        <w:rPr>
          <w:i/>
          <w:sz w:val="20"/>
          <w:szCs w:val="20"/>
        </w:rPr>
        <w:t xml:space="preserve"> – liczy się data wpływu wniosku do Sekretariatu Urzędu Gminy w Aleksandrowie Kujawskim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Zapoznałem/am się z Uchwałą Nr XXX/238/21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Rady Gminy Aleksandrowa Kujawskiego z dnia 30.03.2021 r.</w:t>
      </w:r>
      <w:r>
        <w:rPr>
          <w:rFonts w:eastAsia="Batang;바탕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sprawie zasad udzielania dotacji celowej na finansowanie ograniczenia niskiej emisji poprzez wymianę źródeł ciepła zasilanych paliwami stałymi w budynkach i lokalach mieszkalnych na terenie Gminy Aleksandrów Kujawski (Dz. Urz. Woj. Kuj-Pom z 2021 r. poz. 2004).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twarzanie moich danych osobowych, zgodnie z ustawą z dnia 10 maja 2018 roku o ochronie danych osobowych (Dz. U. z 2019 r. poz. 1781.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prowadzenie kontroli wykonywania zadania po jego zakończeni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ja nieruchomość, o której mowa we wniosku ogrzewana jest obecnie wyłącznie przy pomocy źródła na paliwo stał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, a dotacja zostanie wypłacona po rozliczeniu zadania przez Urząd Gminy w Aleksandrowie Kujaw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wyboru dostawców i/lub wykonawców realizujących przedsięwzięcie dokonam z 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 U. z 2020 r. poz. 1444 ze zm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uję się do niezwłocznego powiadomienia na piśmie Urzędu Gminy w Aleksandrowie Kujawskim w przypadku rezygnacji z realizacji przedsięwzięcia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…….……… 2021r.             </w:t>
        <w:tab/>
        <w:tab/>
        <w:tab/>
        <w:t>………………………..……..…………………….</w:t>
      </w:r>
    </w:p>
    <w:p>
      <w:pPr>
        <w:pStyle w:val="Normal"/>
        <w:spacing w:before="0" w:after="0"/>
        <w:contextualSpacing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/data/</w:t>
        <w:tab/>
        <w:tab/>
        <w:tab/>
        <w:tab/>
        <w:tab/>
        <w:tab/>
        <w:t xml:space="preserve">   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…………………………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parafka wnioskod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 xml:space="preserve">Wnioski, które wpłyną do Urzędu Gminy po </w:t>
    </w:r>
    <w:r>
      <w:rPr>
        <w:sz w:val="20"/>
        <w:lang w:val="pl-PL"/>
      </w:rPr>
      <w:t>01</w:t>
    </w:r>
    <w:r>
      <w:rPr>
        <w:sz w:val="20"/>
      </w:rPr>
      <w:t>.0</w:t>
    </w:r>
    <w:r>
      <w:rPr>
        <w:sz w:val="20"/>
        <w:lang w:val="pl-PL"/>
      </w:rPr>
      <w:t>6</w:t>
    </w:r>
    <w:r>
      <w:rPr>
        <w:sz w:val="20"/>
      </w:rPr>
      <w:t xml:space="preserve">.2021 r., </w:t>
    </w:r>
    <w:r>
      <w:rPr>
        <w:sz w:val="20"/>
        <w:lang w:val="pl-PL"/>
      </w:rPr>
      <w:t>nie zostaną</w:t>
    </w:r>
    <w:r>
      <w:rPr>
        <w:sz w:val="20"/>
      </w:rPr>
      <w:t xml:space="preserve"> nierozpatr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Marlett" w:hAnsi="Marlett" w:eastAsia="Times New Roman" w:cs="Times New Roman"/>
    </w:rPr>
  </w:style>
  <w:style w:type="character" w:styleId="WW8Num26z0">
    <w:name w:val="WW8Num26z0"/>
    <w:qFormat/>
    <w:rPr>
      <w:rFonts w:ascii="Marlett" w:hAnsi="Marlett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Weronika</dc:creator>
  <dc:description/>
  <cp:keywords/>
  <dc:language>en-US</dc:language>
  <cp:lastModifiedBy>Wiesław Jakubiec</cp:lastModifiedBy>
  <cp:lastPrinted>2021-02-19T12:44:00Z</cp:lastPrinted>
  <dcterms:modified xsi:type="dcterms:W3CDTF">2021-04-22T12:57:00Z</dcterms:modified>
  <cp:revision>37</cp:revision>
  <dc:subject/>
  <dc:title/>
</cp:coreProperties>
</file>